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青少年科学工作室自评表（征求意见稿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工作室名称：（省级、市级、社区）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6pt" to="446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735"/>
        <w:gridCol w:w="1487"/>
        <w:gridCol w:w="945"/>
        <w:gridCol w:w="5205"/>
        <w:gridCol w:w="3811"/>
        <w:gridCol w:w="735"/>
      </w:tblGrid>
      <w:tr>
        <w:trPr>
          <w:trHeight w:val="674" w:hRule="atLeast"/>
        </w:trPr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内容、要求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分及分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14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、规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少年科学工作室日常管理工作列入项目执行单位日常工作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置专人分管，保证专职管理人员，专职或固定兼职辅导教师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领导分工计划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办公例会工作报告记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专、兼职人员简况登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落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素质教育要求，制定切实可行的青少年科学工作室发展规划和年度运行开放计划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、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工作总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活动简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媒体报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制度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公告或文件，活动有策划书、记录，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辅导教师有教案，建立兼职辅导人员定期参与工作制度或记录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策划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、教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专兼职人员参与活动情况记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投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持续发展规划投入，并按计划实施；年运行费不低于《管理办法》规定标准；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年经费执行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资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场地固定，面积不低于《管理办法》规定，设施、器材资料完备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面积、设施、器材图片，资料完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与职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、管理、设备使用、保管等规章制度齐全，人员岗位责任明确并落实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材料齐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调联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室与有关机构、学校、媒体建立较固定的协调、联系和共建制度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联系单位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联系单位为满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联系单位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联系单位为满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联系单位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建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联系单位为满分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接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开放制度，固定时间并公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计划地定期公布适应年龄段活动内容方案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编写一个活动方案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为满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编写一个活动方案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为满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编写一个活动方案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为满分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活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座、观看、实践参与、交互式活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型活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小制作兴趣小组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据当地政府科普教育活动要求，利用工作室为服务平台组织科普主题教育活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一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一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增加一次递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室人员或活动，受上级表彰、参加竞赛获奖成绩、各类评比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以上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市、区级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社区工作室获省、市级奖酌情加分（均需证书复印件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影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媒体报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青少年科技教育活动得到地市级以上媒体报导；公众、学校、社区表扬，上级表扬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剪报（复印件）、电视媒体报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领导、社会团体、教育机构负责人、教授以上专家参加活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室负责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室面积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室地址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10:00Z</dcterms:created>
  <dc:creator>User</dc:creator>
  <dc:description/>
  <cp:keywords/>
  <dc:language>en-US</dc:language>
  <cp:lastModifiedBy>User</cp:lastModifiedBy>
  <cp:lastPrinted>2008-04-30T09:57:00Z</cp:lastPrinted>
  <dcterms:modified xsi:type="dcterms:W3CDTF">2008-07-14T01:53:00Z</dcterms:modified>
  <cp:revision>11</cp:revision>
  <dc:subject/>
  <dc:title>青少年科学工作室评估标准</dc:title>
</cp:coreProperties>
</file>