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5</w:t>
      </w:r>
      <w:r>
        <w:rPr>
          <w:rFonts w:ascii="黑体;SimHei" w:hAnsi="黑体;SimHei" w:eastAsia="黑体;SimHei"/>
          <w:sz w:val="36"/>
          <w:szCs w:val="36"/>
        </w:rPr>
        <w:t>届创新大赛科技辅导员创新项目获奖名单</w:t>
      </w:r>
    </w:p>
    <w:p>
      <w:pPr>
        <w:pStyle w:val="Normal"/>
        <w:jc w:val="center"/>
        <w:rPr/>
      </w:pPr>
      <w:r>
        <w:rPr>
          <w:sz w:val="30"/>
          <w:szCs w:val="30"/>
        </w:rPr>
        <w:t>（科技发明类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0"/>
        <w:gridCol w:w="2200"/>
        <w:gridCol w:w="1000"/>
        <w:gridCol w:w="1000"/>
        <w:gridCol w:w="1840"/>
        <w:gridCol w:w="1140"/>
      </w:tblGrid>
      <w:tr>
        <w:trPr>
          <w:tblHeader w:val="true"/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次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00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氯乙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酸锶铕光致发光片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亚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淄博工业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画式”立体电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晓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梁平红旗中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00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基于无源待机的电器遥控装置和方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爱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澧县第一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月相演示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史家胡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广播系统功能扩展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福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任丘市华北油田第一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显微镜连接数码相机的通用接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登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曲阜市杏坛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00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培力测定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互关系演示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南洋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便携检测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昌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列五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、新型验电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顺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梅县新城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科学编码完善传统的拼音输入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风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新野县南关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快速台虎钳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新昌县巧英乡中溪中心完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0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钠与水反应及其产物验证演示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广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城市实验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微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余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中山市东区雍景园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模比赛自动计时裁判装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南城职业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00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电灯使用寿命的开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希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人和中心小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00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声卡的数据采集系统在电磁振荡实验中的应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艳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邢台市第一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0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密码钥匙与电控锁智能控制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子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常德芷兰实验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迷你”新型多功能折叠梯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建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广丰县大石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设计的化学反应气体体积测定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崇明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00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压喷水火箭模型发射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宇县青少年校外活动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0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多用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福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街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0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热水器管道排空装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文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张家港市东莱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00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用途滚动式杠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大英实验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0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提电动切割机除尘装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振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醴陵市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易挂式）高压线除冰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邯郸市峰峰矿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用测电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阆中师范附属实验小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变容积密闭升华演示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育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晋城市第一中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0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折叠的凹字型书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佛山市南庄吉利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电视用节能插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如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平县永平中心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电阻因素演示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和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陕县陕州外国语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磁四驱车接车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南育贤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有可设定识别码标贴的饮料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铭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六中上智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“读写两便健康课桌”的改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大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宝安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00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打靶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江第二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00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线三格仪（英语字母、拼音书写专用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宪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林州市第二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用测热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世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北仑区郭巨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计读数演示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飞英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号固定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佰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梨树县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、描、临、矫”四步习字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三门峡市第一初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婴儿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经济开发区里则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00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多用车轮助推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慧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人和镇第四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地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台州临海市哲商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猫眼演示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凤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满洲里光荣街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0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主要人行横道智能信号装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国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第十九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民户外活动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翱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莆田第一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太阳能吸热装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思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思南县许家坝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00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型可再生固态花土的合成及应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敦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实验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2:00Z</dcterms:created>
  <dc:creator>微软用户</dc:creator>
  <dc:description/>
  <cp:keywords/>
  <dc:language>en-US</dc:language>
  <cp:lastModifiedBy>微软用户</cp:lastModifiedBy>
  <dcterms:modified xsi:type="dcterms:W3CDTF">2010-08-12T08:35:00Z</dcterms:modified>
  <cp:revision>3</cp:revision>
  <dc:subject/>
  <dc:title>第25届创新大赛科技辅导员创新项目获奖名单</dc:title>
</cp:coreProperties>
</file>