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创新大赛科技辅导员创新项目获奖名单</w:t>
      </w:r>
    </w:p>
    <w:p>
      <w:pPr>
        <w:pStyle w:val="Normal"/>
        <w:jc w:val="center"/>
        <w:rPr/>
      </w:pPr>
      <w:r>
        <w:rPr>
          <w:sz w:val="30"/>
          <w:szCs w:val="30"/>
        </w:rPr>
        <w:t>（科技教育方案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2680"/>
        <w:gridCol w:w="940"/>
        <w:gridCol w:w="880"/>
        <w:gridCol w:w="1620"/>
        <w:gridCol w:w="980"/>
      </w:tblGrid>
      <w:tr>
        <w:trPr>
          <w:tblHeader w:val="true"/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“节能小当家”活动设计方案——一份特殊的暑期作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璟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区青少年科技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机器人——机器人项目普及化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云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护暗夜 留住满天星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慈溪市西门小学暗夜保护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慈溪市西门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两江索道，重塑山城名片——重庆长江、嘉陵江索道科技考察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含谷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实验技能比赛，促进校内外教育有效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阳区中学生生物实验能力展示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青少年活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汀州古城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长汀县第二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农业》科技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郑市孟庄镇第一初级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學科教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詩、詞、曲、歌學化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筲箕灣東官立中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趣的纸实验》群众性主题教育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青少年科学技术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“自然之肾”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杂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第二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导低碳生活，唤起绿色希望——千家万户绿色环保科普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县第二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立真知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学院设计、探究与创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莘格高级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切从丰年虾开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祖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钟声慈善社胡陈金枝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幕府路交通灰尘污染的调查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小市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情茶乡 普洱茶城少数民族茶文化初探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爱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普洱市思茅第四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采光，健康成长 —都匀市住宅房屋采光状况的探究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都匀二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蓟县盘山麦饭石地质考察”科技教育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大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燕山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牵牛花监测酸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秀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青少年活动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尔塔拉河（塔格特河段）生态环境调查与保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农五师八十九团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沒有牆的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劉冠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門鏡平學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开封市包公湖及周边环境污染的调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顺河区花园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制草原沙漠化，还草原的碧水蓝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温克旗教育科技局巴雁镇第一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为校园添光彩”花卉盆栽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泉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军区成都八一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里柳江，风情柳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创新系列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高级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导低碳生活，唤起绿色希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四十四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桥 绘桥 造桥”科技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雅安市雨城区第四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生物入侵  保护生态环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棋盘街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进沙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治沙成果考察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中卫第四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活动方案《有趣的泡泡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卫星发射中心东风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下初中地理实践性作业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乌鲁木齐市第七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利用黄土泥开展“泥巴节”的系列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泉市郊区河底镇联合学校牵牛镇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的秘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杂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泸州天立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学习之路与创新同行——生活化系列科学教学用具的研究和制作》科教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可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实验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飞我的航天梦”——科普系列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三新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来看星座”科技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育才实验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山考察”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信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格致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徐汇院士  感受科技魅力 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雪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梅园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活思维空间，拓展创新实践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儿科幻画实践活动方案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市永善县实验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区冬季常绿植物的调查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玄武区少年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瞰自己生活的家园——航拍科技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昆明安宁市昆钢实验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外种植金莲花的实验研究”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承德县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金点子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珊瑚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卢沟桥蕴含的科技文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上地实验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与我同行——创建“节约型社区”科普教育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青少年科学技术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日常生活中“发现数学，学习数学，应用数学”数学建模科技创新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武威第二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地区野生樱桃生长情况调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荣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楚雄市北城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撒梦想的种子——真如文英中心小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“跟随叔叔去南极”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春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普陀区真如文英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城区植物过冬情况调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泸州市龙马潭区小街子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家乡天鹅 促进生态和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耕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库尔勒市第四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十倍环保行动，圆低碳校园梦想”科普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陈经纶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盘溪河污染的调查与建议》的活动方案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松树桥中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蜈蚣草修复重金属砷污染土壤”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石新路小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车文化科技教育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杂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进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厦门一中集美分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高新科技  关注中国航天”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兰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长征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人类新家园——月球”的科技教育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启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大田县第一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1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对极端自然灾害科技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防台风减灾为例科普教育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杂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厦门市松柏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植物提取液制作生态洗涤剂的研究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松花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生活快乐行”科技实践活动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菊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市实验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低碳生活，营造绿色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庆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市泰兴镇中心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0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5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树——我们生命家园的守望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银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师范大学附属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科普小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漯河市漯河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5:00Z</dcterms:created>
  <dc:creator>微软用户</dc:creator>
  <dc:description/>
  <cp:keywords/>
  <dc:language>en-US</dc:language>
  <cp:lastModifiedBy>微软用户</cp:lastModifiedBy>
  <dcterms:modified xsi:type="dcterms:W3CDTF">2010-08-12T08:52:00Z</dcterms:modified>
  <cp:revision>5</cp:revision>
  <dc:subject/>
  <dc:title>第25届创新大赛科技辅导员创新项目获奖名单</dc:title>
</cp:coreProperties>
</file>