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25</w:t>
      </w:r>
      <w:r>
        <w:rPr>
          <w:rFonts w:ascii="黑体;SimHei" w:hAnsi="黑体;SimHei" w:eastAsia="黑体;SimHei"/>
          <w:sz w:val="36"/>
          <w:szCs w:val="36"/>
        </w:rPr>
        <w:t>届创新大赛优秀科技实践活动获奖名单</w:t>
      </w:r>
    </w:p>
    <w:p>
      <w:pPr>
        <w:pStyle w:val="Normal"/>
        <w:rPr>
          <w:rFonts w:ascii="黑体;SimHei" w:hAnsi="黑体;SimHei" w:eastAsia="黑体;SimHei"/>
          <w:sz w:val="36"/>
          <w:szCs w:val="36"/>
        </w:rPr>
      </w:pPr>
      <w:r>
        <w:rPr>
          <w:rFonts w:eastAsia="黑体;SimHei" w:ascii="黑体;SimHei" w:hAnsi="黑体;SimHei"/>
          <w:sz w:val="36"/>
          <w:szCs w:val="36"/>
        </w:rPr>
      </w:r>
    </w:p>
    <w:tbl>
      <w:tblPr>
        <w:tblW w:w="9700" w:type="dxa"/>
        <w:jc w:val="left"/>
        <w:tblInd w:w="-685" w:type="dxa"/>
        <w:tblLayout w:type="fixed"/>
        <w:tblCellMar>
          <w:top w:w="0" w:type="dxa"/>
          <w:left w:w="108" w:type="dxa"/>
          <w:bottom w:w="0" w:type="dxa"/>
          <w:right w:w="108" w:type="dxa"/>
        </w:tblCellMar>
      </w:tblPr>
      <w:tblGrid>
        <w:gridCol w:w="580"/>
        <w:gridCol w:w="2500"/>
        <w:gridCol w:w="980"/>
        <w:gridCol w:w="2020"/>
        <w:gridCol w:w="1920"/>
        <w:gridCol w:w="835"/>
        <w:gridCol w:w="865"/>
      </w:tblGrid>
      <w:tr>
        <w:trPr>
          <w:tblHeader w:val="true"/>
          <w:trHeight w:val="780" w:hRule="atLeast"/>
        </w:trPr>
        <w:tc>
          <w:tcPr>
            <w:tcW w:w="5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00" w:type="dxa"/>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0"/>
                <w:szCs w:val="20"/>
              </w:rPr>
            </w:pPr>
            <w:bookmarkStart w:id="0" w:name="RANGE!B1%3AD1"/>
            <w:r>
              <w:rPr>
                <w:rFonts w:ascii="宋体;SimSun" w:hAnsi="宋体;SimSun" w:cs="宋体;SimSun"/>
                <w:b/>
                <w:bCs/>
                <w:kern w:val="0"/>
                <w:sz w:val="20"/>
                <w:szCs w:val="20"/>
              </w:rPr>
              <w:t>活动方案名称</w:t>
            </w:r>
            <w:bookmarkEnd w:id="0"/>
          </w:p>
        </w:tc>
        <w:tc>
          <w:tcPr>
            <w:tcW w:w="980" w:type="dxa"/>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020" w:type="dxa"/>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践单位</w:t>
            </w:r>
          </w:p>
        </w:tc>
        <w:tc>
          <w:tcPr>
            <w:tcW w:w="1920" w:type="dxa"/>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单位</w:t>
            </w:r>
          </w:p>
        </w:tc>
        <w:tc>
          <w:tcPr>
            <w:tcW w:w="835" w:type="dxa"/>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865" w:type="dxa"/>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级</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纸在我身边”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琼海市嘉积第二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喜 冯逸 王家敏</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在我身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昆山市千灯中心小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敏 陈霞明 盛耀忠</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受魅力纸文化，体验神奇再生纸——“节约纸张，保护环境”系列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油田采一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油田采一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彦英</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植蔬菜五谷 体验农事科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育才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育才学校</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宏程 张桂玲 陈洁</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半島街道亮度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粵華中學中文部</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粵華中學中文部</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龔抗行</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剿黄”行动正在进行——关于黄顶菊调研与治理方案探究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第九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丽青 许晖 张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材进农庄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密云县大城子中心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密云县大城子中心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秀荣 吴井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倡导低碳生活  唤起绿色行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湖里中心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环保局</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昱钒 余丽文 吴旭辉</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生天文社</w:t>
            </w:r>
            <w:r>
              <w:rPr>
                <w:rFonts w:cs="宋体;SimSun" w:ascii="宋体;SimSun" w:hAnsi="宋体;SimSun"/>
                <w:kern w:val="0"/>
                <w:sz w:val="20"/>
                <w:szCs w:val="20"/>
              </w:rPr>
              <w:t>2009</w:t>
            </w:r>
            <w:r>
              <w:rPr>
                <w:rFonts w:ascii="宋体;SimSun" w:hAnsi="宋体;SimSun" w:cs="宋体;SimSun"/>
                <w:kern w:val="0"/>
                <w:sz w:val="20"/>
                <w:szCs w:val="20"/>
              </w:rPr>
              <w:t>年国际天文年观测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第五十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第五十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梅艳 谭业东</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速餐厨垃圾常温发酵 促进生活垃圾低碳处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育英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小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w:t>
            </w:r>
            <w:r>
              <w:rPr>
                <w:rFonts w:cs="宋体;SimSun" w:ascii="宋体;SimSun" w:hAnsi="宋体;SimSun"/>
                <w:kern w:val="0"/>
                <w:sz w:val="20"/>
                <w:szCs w:val="20"/>
              </w:rPr>
              <w:t>(</w:t>
            </w:r>
            <w:r>
              <w:rPr>
                <w:rFonts w:ascii="宋体;SimSun" w:hAnsi="宋体;SimSun" w:cs="宋体;SimSun"/>
                <w:kern w:val="0"/>
                <w:sz w:val="20"/>
                <w:szCs w:val="20"/>
              </w:rPr>
              <w:t>自然</w:t>
            </w:r>
            <w:r>
              <w:rPr>
                <w:rFonts w:cs="宋体;SimSun" w:ascii="宋体;SimSun" w:hAnsi="宋体;SimSun"/>
                <w:kern w:val="0"/>
                <w:sz w:val="20"/>
                <w:szCs w:val="20"/>
              </w:rPr>
              <w:t>)</w:t>
            </w:r>
            <w:r>
              <w:rPr>
                <w:rFonts w:ascii="宋体;SimSun" w:hAnsi="宋体;SimSun" w:cs="宋体;SimSun"/>
                <w:kern w:val="0"/>
                <w:sz w:val="20"/>
                <w:szCs w:val="20"/>
              </w:rPr>
              <w:t>土壤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培道中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無</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張自信 許小英 曹若哲</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凤翔彩绘泥塑，光大陕西民间艺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铁一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电视台少儿频道《芝麻开门》栏目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群 张飞 王浩</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地区古法造船与航海历史及现状考察</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濠江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忠亮 郑伟航 黄雪玲</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园林绿地观赏植物选择与配置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十九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生态学会</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栾凤梅 何明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我家园 情系草药 —新疆中草药调查体验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二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疆科协青少年科学工作室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卫英 赵春梅 贾国盛</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天一观星营</w:t>
            </w:r>
            <w:r>
              <w:rPr>
                <w:rFonts w:cs="宋体;SimSun" w:ascii="宋体;SimSun" w:hAnsi="宋体;SimSun"/>
                <w:kern w:val="0"/>
                <w:sz w:val="20"/>
                <w:szCs w:val="20"/>
              </w:rPr>
              <w:t>"</w:t>
            </w:r>
            <w:r>
              <w:rPr>
                <w:rFonts w:ascii="宋体;SimSun" w:hAnsi="宋体;SimSun" w:cs="宋体;SimSun"/>
                <w:kern w:val="0"/>
                <w:sz w:val="20"/>
                <w:szCs w:val="20"/>
              </w:rPr>
              <w:t>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天一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天一中学天文社</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新荣 肖明 徐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仰望天空 见证奇迹</w:t>
            </w:r>
            <w:r>
              <w:rPr>
                <w:rFonts w:cs="宋体;SimSun" w:ascii="宋体;SimSun" w:hAnsi="宋体;SimSun"/>
                <w:kern w:val="0"/>
                <w:sz w:val="20"/>
                <w:szCs w:val="20"/>
              </w:rPr>
              <w:t>"--</w:t>
            </w:r>
            <w:r>
              <w:rPr>
                <w:rFonts w:ascii="宋体;SimSun" w:hAnsi="宋体;SimSun" w:cs="宋体;SimSun"/>
                <w:kern w:val="0"/>
                <w:sz w:val="20"/>
                <w:szCs w:val="20"/>
              </w:rPr>
              <w:t>记上南中学</w:t>
            </w:r>
            <w:r>
              <w:rPr>
                <w:rFonts w:cs="宋体;SimSun" w:ascii="宋体;SimSun" w:hAnsi="宋体;SimSun"/>
                <w:kern w:val="0"/>
                <w:sz w:val="20"/>
                <w:szCs w:val="20"/>
              </w:rPr>
              <w:t>"2009</w:t>
            </w:r>
            <w:r>
              <w:rPr>
                <w:rFonts w:ascii="宋体;SimSun" w:hAnsi="宋体;SimSun" w:cs="宋体;SimSun"/>
                <w:kern w:val="0"/>
                <w:sz w:val="20"/>
                <w:szCs w:val="20"/>
              </w:rPr>
              <w:t>长江大日食</w:t>
            </w:r>
            <w:r>
              <w:rPr>
                <w:rFonts w:cs="宋体;SimSun" w:ascii="宋体;SimSun" w:hAnsi="宋体;SimSun"/>
                <w:kern w:val="0"/>
                <w:sz w:val="20"/>
                <w:szCs w:val="20"/>
              </w:rPr>
              <w:t>"</w:t>
            </w:r>
            <w:r>
              <w:rPr>
                <w:rFonts w:ascii="宋体;SimSun" w:hAnsi="宋体;SimSun" w:cs="宋体;SimSun"/>
                <w:kern w:val="0"/>
                <w:sz w:val="20"/>
                <w:szCs w:val="20"/>
              </w:rPr>
              <w:t>大型观测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上南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浦东新区青少年活动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安林 谢桂颖 赵一斌</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赏宇宙奇观 探索科学奥秘</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求知计划</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东城区史家胡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科协科学教育项目实验基地</w:t>
            </w:r>
            <w:r>
              <w:rPr>
                <w:rFonts w:cs="宋体;SimSun" w:ascii="宋体;SimSun" w:hAnsi="宋体;SimSun"/>
                <w:kern w:val="0"/>
                <w:sz w:val="20"/>
                <w:szCs w:val="20"/>
              </w:rPr>
              <w:t>-</w:t>
            </w:r>
            <w:r>
              <w:rPr>
                <w:rFonts w:ascii="宋体;SimSun" w:hAnsi="宋体;SimSun" w:cs="宋体;SimSun"/>
                <w:kern w:val="0"/>
                <w:sz w:val="20"/>
                <w:szCs w:val="20"/>
              </w:rPr>
              <w:t>史家小学科学教育资源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航 张培华 郭志滨</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挖除酒后驾车毒瘤”的行动</w:t>
            </w:r>
            <w:r>
              <w:rPr>
                <w:rFonts w:cs="宋体;SimSun" w:ascii="宋体;SimSun" w:hAnsi="宋体;SimSun"/>
                <w:kern w:val="0"/>
                <w:sz w:val="20"/>
                <w:szCs w:val="20"/>
              </w:rPr>
              <w:t>-----</w:t>
            </w:r>
            <w:r>
              <w:rPr>
                <w:rFonts w:ascii="宋体;SimSun" w:hAnsi="宋体;SimSun" w:cs="宋体;SimSun"/>
                <w:kern w:val="0"/>
                <w:sz w:val="20"/>
                <w:szCs w:val="20"/>
              </w:rPr>
              <w:t>佛山酒后驾驶调查与宣传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白燕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白燕小学环保科技小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洁 谢丽平 叶明华</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回眸远古生物”系列考察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大学附属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科院古脊椎与古动物所</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一农 杨仁旺 靳春丽</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寻美丽的生态家园——对荣成烟墩角大天鹅生活栖息地环境的调查研究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荣成市第二十七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荣成市教育局基础教育科</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启胜 李保卫 孔荣丽</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情系潮白河 共创绿色家园</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顺义牛栏山第一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顺义牛栏山第一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媛媛 李万成 马青青</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人在行动——天津市实验中学校园环保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实验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实验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刚毅 刘东波</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地图制作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市盘龙区金康园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昆明市科学教育研究所</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建英 杨建梅 李春红</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我的成果我推广”——青少年同伴间传播课题研究经验系列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杨浦区青少年科技站</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杨浦区青少年科技站</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建军 瞿璟琰 陈宇新</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賽車中的物理學</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培道中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培道中學</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華 楊德貴</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让萤火虫成为传说</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金山区第一实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加祥 马刚 顾晶晶</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查艾比湖畔蒲公英的习性及分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五师科技局、农科所</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萍 杨娜 马美洁</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家乡水资源调查报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中卫市中卫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卫市青少年科技活动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建军 拓万平 张宁</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用纸  呵护环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宝鸡市金台区神武路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爱兰 田艳霞 杨海东</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保护生态环境，拯救‘活化石’河狸”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十师北屯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布尔根河狸自然保护区</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雪冬</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心灵的窗户”更明亮——我们在行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师范大学附属中学小学部</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中医院眼科</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乐瓶“循环”创意“秀”科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吴江市七都中心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薄方林 周金林 姚阿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藏茶 川藏茶马古道 藏汉一家亲</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雅安市雨城区第四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安市科协</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斌 谢建明 孙豪谦</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身边的食品安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第一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市第一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绮玲 李懿芬 林跃</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明园防渗膜对水生生态的影响</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第</w:t>
            </w:r>
            <w:r>
              <w:rPr>
                <w:rFonts w:cs="宋体;SimSun" w:ascii="宋体;SimSun" w:hAnsi="宋体;SimSun"/>
                <w:kern w:val="0"/>
                <w:sz w:val="20"/>
                <w:szCs w:val="20"/>
              </w:rPr>
              <w:t>101</w:t>
            </w:r>
            <w:r>
              <w:rPr>
                <w:rFonts w:ascii="宋体;SimSun" w:hAnsi="宋体;SimSun" w:cs="宋体;SimSun"/>
                <w:kern w:val="0"/>
                <w:sz w:val="20"/>
                <w:szCs w:val="20"/>
              </w:rPr>
              <w:t>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第</w:t>
            </w:r>
            <w:r>
              <w:rPr>
                <w:rFonts w:cs="宋体;SimSun" w:ascii="宋体;SimSun" w:hAnsi="宋体;SimSun"/>
                <w:kern w:val="0"/>
                <w:sz w:val="20"/>
                <w:szCs w:val="20"/>
              </w:rPr>
              <w:t>101</w:t>
            </w:r>
            <w:r>
              <w:rPr>
                <w:rFonts w:ascii="宋体;SimSun" w:hAnsi="宋体;SimSun" w:cs="宋体;SimSun"/>
                <w:kern w:val="0"/>
                <w:sz w:val="20"/>
                <w:szCs w:val="20"/>
              </w:rPr>
              <w:t>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军 王洪涛</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种子世界</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承德县实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静 田宝莲</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要扔掉你的瓶子！</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实验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实验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东波 刘刚毅</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小植物医生</w:t>
            </w:r>
            <w:r>
              <w:rPr>
                <w:rFonts w:cs="宋体;SimSun" w:ascii="宋体;SimSun" w:hAnsi="宋体;SimSun"/>
                <w:kern w:val="0"/>
                <w:sz w:val="20"/>
                <w:szCs w:val="20"/>
              </w:rPr>
              <w:t>-—</w:t>
            </w:r>
            <w:r>
              <w:rPr>
                <w:rFonts w:ascii="宋体;SimSun" w:hAnsi="宋体;SimSun" w:cs="宋体;SimSun"/>
                <w:kern w:val="0"/>
                <w:sz w:val="20"/>
                <w:szCs w:val="20"/>
              </w:rPr>
              <w:t>美国白蛾监测与防控学生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宣武区白纸坊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教学植物园</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红 徐晓霞 王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遥望北斗，心系紫微天津市实验中学“紫微垣”天文社科技创新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实验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实验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恩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漓江鱼的生存现状及捕捞情况综合调查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桂林市大河初中</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桂林市渔政站</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永兵 吴学健</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地球不再低叹——海南中学“低碳生活”调查推广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海南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兰 陈辉</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拾手绢，营造绿色家园</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平顶山市新华区联盟路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文平 苏豪珍 张欢欢</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房顶蓄天然雨水的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遵义市忠庄镇勤乐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遵义市红花岗区青少年活动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宜江 危天利 付向东</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砚山城区学生上学往返途中的交通安全问题</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文山州砚山县第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文山州砚山县教育局</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艳萍 张琼雯 刘华</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我们身边的手机污染</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星湖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正红 黄勇明</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过期药品回收”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槟榔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食品药品监督管理局</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小燕</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雏鹰展翅  放飞理想</w:t>
            </w:r>
            <w:r>
              <w:rPr>
                <w:rFonts w:cs="宋体;SimSun" w:ascii="宋体;SimSun" w:hAnsi="宋体;SimSun"/>
                <w:kern w:val="0"/>
                <w:sz w:val="20"/>
                <w:szCs w:val="20"/>
              </w:rPr>
              <w:t>--</w:t>
            </w:r>
            <w:r>
              <w:rPr>
                <w:rFonts w:ascii="宋体;SimSun" w:hAnsi="宋体;SimSun" w:cs="宋体;SimSun"/>
                <w:kern w:val="0"/>
                <w:sz w:val="20"/>
                <w:szCs w:val="20"/>
              </w:rPr>
              <w:t>小学生航空航天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松山湖中心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松山湖中心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敏胜 莫春荣 冯正华</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地区山体滑坡考察</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市华侨实验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市华侨实验学校</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广平 王向晖</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凉市青少年网络行为与信息安全调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凉农业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凉农校信息教学部</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剑鸣 黄晨 仇亨</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火箭的制作与发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海西州德令哈市第一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洪彦 门红 安进龙</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比湖垦区防风治沙情况调查及对策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林业局</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云 张伟丽 郑   楠</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五里河今昔变化环保行</w:t>
            </w:r>
            <w:r>
              <w:rPr>
                <w:rFonts w:cs="宋体;SimSun" w:ascii="宋体;SimSun" w:hAnsi="宋体;SimSun"/>
                <w:kern w:val="0"/>
                <w:sz w:val="20"/>
                <w:szCs w:val="20"/>
              </w:rPr>
              <w:t>"</w:t>
            </w:r>
            <w:r>
              <w:rPr>
                <w:rFonts w:ascii="宋体;SimSun" w:hAnsi="宋体;SimSun" w:cs="宋体;SimSun"/>
                <w:kern w:val="0"/>
                <w:sz w:val="20"/>
                <w:szCs w:val="20"/>
              </w:rPr>
              <w:t>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合肥市翠庭园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翠庭园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卫东 许磊 王士春</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减排筑平台，低碳生活我行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尚德实验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界自然基金会</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月华 高晓骏 周福巧</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周边红绿灯与车流量关系调查及其模拟系统设计的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镇海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镇海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昊溟 陈晓燕 陈君达</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桥变 ‘变’桥”——江南水乡桥科学的探究与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昆山市实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婷婷 陈黄子静</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一桶水</w:t>
            </w:r>
            <w:r>
              <w:rPr>
                <w:rFonts w:cs="宋体;SimSun" w:ascii="宋体;SimSun" w:hAnsi="宋体;SimSun"/>
                <w:kern w:val="0"/>
                <w:sz w:val="20"/>
                <w:szCs w:val="20"/>
              </w:rPr>
              <w:t>-----</w:t>
            </w:r>
            <w:r>
              <w:rPr>
                <w:rFonts w:ascii="宋体;SimSun" w:hAnsi="宋体;SimSun" w:cs="宋体;SimSun"/>
                <w:kern w:val="0"/>
                <w:sz w:val="20"/>
                <w:szCs w:val="20"/>
              </w:rPr>
              <w:t>社区水资源优化使用调研</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厦门市科技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大学海洋与环境学院</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琨 傅强</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挖掘珠源万寿菊产业资源，全面提升学生科学素养——记沾益县万寿菊种植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沾益县所有中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曲靖市沾益县教育局</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学昌 张国旺</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闵行区青少年“生态文明校园行”系列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闵行区青少年活动中心</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闵行区环保局宣教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艳 李梅</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_</w:t>
            </w:r>
            <w:r>
              <w:rPr>
                <w:rFonts w:ascii="宋体;SimSun" w:hAnsi="宋体;SimSun" w:cs="宋体;SimSun"/>
                <w:kern w:val="0"/>
                <w:sz w:val="20"/>
                <w:szCs w:val="20"/>
              </w:rPr>
              <w:t>三亚市海洋环境保护宣传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三亚市第一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和平 张飞翔 陈坤</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每一滴水，从每一个人做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实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洁 周婧</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倡导节能环保 践行低碳生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武汉市江汉区清芬路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敏 詹斌华 罗晓英</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珍爱生命 远离艾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马兰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兰卫生处防疫站</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军 魏丽萍 孔学莲</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源热泵科学知识传播与供暖效果监测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通州区台湖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地质工程勘察院地热工程研究所</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平 牛晓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实验技能比赛，促进校内外教育有效衔接——北京市朝阳区中学生生物实验技能展示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区青少年活动中心</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凯敏 苗秀杰</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科学知识抗击“甲型</w:t>
            </w:r>
            <w:r>
              <w:rPr>
                <w:rFonts w:cs="宋体;SimSun" w:ascii="宋体;SimSun" w:hAnsi="宋体;SimSun"/>
                <w:kern w:val="0"/>
                <w:sz w:val="20"/>
                <w:szCs w:val="20"/>
              </w:rPr>
              <w:t>H1N1</w:t>
            </w:r>
            <w:r>
              <w:rPr>
                <w:rFonts w:ascii="宋体;SimSun" w:hAnsi="宋体;SimSun" w:cs="宋体;SimSun"/>
                <w:kern w:val="0"/>
                <w:sz w:val="20"/>
                <w:szCs w:val="20"/>
              </w:rPr>
              <w:t>流感”</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洲里市第九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满洲里市青少年宫</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晓明 罗文贵 严志华</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求知”与“黑鹳”之旅</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求知计划</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密云县大城子中心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自然之友”</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井平 朱秀荣</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水节电节能源，争当环保小公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武汉市江汉区滑坡路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江汉区科教站</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建云 余凤华 潘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约纸张、保护环境</w:t>
            </w:r>
            <w:r>
              <w:rPr>
                <w:rFonts w:cs="宋体;SimSun" w:ascii="宋体;SimSun" w:hAnsi="宋体;SimSun"/>
                <w:kern w:val="0"/>
                <w:sz w:val="20"/>
                <w:szCs w:val="20"/>
              </w:rPr>
              <w:t>"2009</w:t>
            </w:r>
            <w:r>
              <w:rPr>
                <w:rFonts w:ascii="宋体;SimSun" w:hAnsi="宋体;SimSun" w:cs="宋体;SimSun"/>
                <w:kern w:val="0"/>
                <w:sz w:val="20"/>
                <w:szCs w:val="20"/>
              </w:rPr>
              <w:t>青少年科技调查体验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匀市第六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文勇 黄道荣 莫洪祥</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绿色校园行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八师石河子第十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石河子第十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玉华 杨静华</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智聚力抗甲流  科学实践促成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爱知初级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海云 李敏 张剑龙</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天文</w:t>
            </w:r>
            <w:r>
              <w:rPr>
                <w:rFonts w:cs="宋体;SimSun" w:ascii="宋体;SimSun" w:hAnsi="宋体;SimSun"/>
                <w:kern w:val="0"/>
                <w:sz w:val="20"/>
                <w:szCs w:val="20"/>
              </w:rPr>
              <w:t>,</w:t>
            </w:r>
            <w:r>
              <w:rPr>
                <w:rFonts w:ascii="宋体;SimSun" w:hAnsi="宋体;SimSun" w:cs="宋体;SimSun"/>
                <w:kern w:val="0"/>
                <w:sz w:val="20"/>
                <w:szCs w:val="20"/>
              </w:rPr>
              <w:t>观日食</w:t>
            </w:r>
            <w:r>
              <w:rPr>
                <w:rFonts w:cs="宋体;SimSun" w:ascii="宋体;SimSun" w:hAnsi="宋体;SimSun"/>
                <w:kern w:val="0"/>
                <w:sz w:val="20"/>
                <w:szCs w:val="20"/>
              </w:rPr>
              <w:t>,</w:t>
            </w:r>
            <w:r>
              <w:rPr>
                <w:rFonts w:ascii="宋体;SimSun" w:hAnsi="宋体;SimSun" w:cs="宋体;SimSun"/>
                <w:kern w:val="0"/>
                <w:sz w:val="20"/>
                <w:szCs w:val="20"/>
              </w:rPr>
              <w:t>探索宇宙奥秘</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衡水市衡水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素静 宋云波 刘贵营</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你家的垃圾分类了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南康市横寨乡中心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康市青科辅协会</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光海 廖祥燕 曾友明</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就在我身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江汉航空路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江汉区航空路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秀琴 汪健 陈志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栽培让农家插上科学的翅膀——夏秋萝卜狮山地区本土化高效栽培技术研究及推广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南海区石门中学狮山校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灵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江垃圾现状及其对水体污染的调查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内江市第十小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内江市科学技术协会</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江 熊华君 雷毅</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黑河湿地 建设生态张掖</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求知计划</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张掖市第四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掖四中英特尔</w:t>
            </w:r>
            <w:r>
              <w:rPr>
                <w:rFonts w:cs="宋体;SimSun" w:ascii="宋体;SimSun" w:hAnsi="宋体;SimSun"/>
                <w:kern w:val="0"/>
                <w:sz w:val="20"/>
                <w:szCs w:val="20"/>
              </w:rPr>
              <w:t>®</w:t>
            </w:r>
            <w:r>
              <w:rPr>
                <w:rFonts w:ascii="宋体;SimSun" w:hAnsi="宋体;SimSun" w:cs="宋体;SimSun"/>
                <w:kern w:val="0"/>
                <w:sz w:val="20"/>
                <w:szCs w:val="20"/>
              </w:rPr>
              <w:t>求知计划主题实践活动小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明廷 许强国 王志红</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体验循环经济，走进低碳生活”环保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石油钢管厂职工子弟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爱霞 韩有韬</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市雨污分流及雨水再利用的调查与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保定市乐凯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秀捧</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旧电池对水体的污染及净化实验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贵港市港南区木格高级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贵港市港南区木格高级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林 黄有光 梁文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遨游纸张世界  走进低碳生活</w:t>
            </w:r>
            <w:r>
              <w:rPr>
                <w:rFonts w:cs="宋体;SimSun" w:ascii="宋体;SimSun" w:hAnsi="宋体;SimSun"/>
                <w:kern w:val="0"/>
                <w:sz w:val="20"/>
                <w:szCs w:val="20"/>
              </w:rPr>
              <w:t>---</w:t>
            </w:r>
            <w:r>
              <w:rPr>
                <w:rFonts w:ascii="宋体;SimSun" w:hAnsi="宋体;SimSun" w:cs="宋体;SimSun"/>
                <w:kern w:val="0"/>
                <w:sz w:val="20"/>
                <w:szCs w:val="20"/>
              </w:rPr>
              <w:t>校园节纸行动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达县第四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达县第四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金权 李终胜 龚宗轩</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空番茄种植技术学习和与普通番茄对比实验研究的体验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经济技术开发区实验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航空总公司研究院</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思霖 王金霞 高康</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漠绿洲人追求果蔬安全意识调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五师农科所、科技局、农资公司</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玉玲 王晓燕 李雪</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無糖飲料對澳門學生牙齒健康的影響的調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鏡平學校</w:t>
            </w:r>
            <w:r>
              <w:rPr>
                <w:rFonts w:cs="宋体;SimSun" w:ascii="宋体;SimSun" w:hAnsi="宋体;SimSun"/>
                <w:kern w:val="0"/>
                <w:sz w:val="20"/>
                <w:szCs w:val="20"/>
              </w:rPr>
              <w:t>(</w:t>
            </w:r>
            <w:r>
              <w:rPr>
                <w:rFonts w:ascii="宋体;SimSun" w:hAnsi="宋体;SimSun" w:cs="宋体;SimSun"/>
                <w:kern w:val="0"/>
                <w:sz w:val="20"/>
                <w:szCs w:val="20"/>
              </w:rPr>
              <w:t>中學部</w:t>
            </w:r>
            <w:r>
              <w:rPr>
                <w:rFonts w:cs="宋体;SimSun" w:ascii="宋体;SimSun" w:hAnsi="宋体;SimSun"/>
                <w:kern w:val="0"/>
                <w:sz w:val="20"/>
                <w:szCs w:val="20"/>
              </w:rPr>
              <w:t>)</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鏡平學校</w:t>
            </w:r>
            <w:r>
              <w:rPr>
                <w:rFonts w:cs="宋体;SimSun" w:ascii="宋体;SimSun" w:hAnsi="宋体;SimSun"/>
                <w:kern w:val="0"/>
                <w:sz w:val="20"/>
                <w:szCs w:val="20"/>
              </w:rPr>
              <w:t>(</w:t>
            </w:r>
            <w:r>
              <w:rPr>
                <w:rFonts w:ascii="宋体;SimSun" w:hAnsi="宋体;SimSun" w:cs="宋体;SimSun"/>
                <w:kern w:val="0"/>
                <w:sz w:val="20"/>
                <w:szCs w:val="20"/>
              </w:rPr>
              <w:t>中學部</w:t>
            </w:r>
            <w:r>
              <w:rPr>
                <w:rFonts w:cs="宋体;SimSun" w:ascii="宋体;SimSun" w:hAnsi="宋体;SimSun"/>
                <w:kern w:val="0"/>
                <w:sz w:val="20"/>
                <w:szCs w:val="20"/>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疏萍</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活中的创新设计与发明制作</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市第三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市第三中学通用技术教研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秀梅 罗富华 田晓燕</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板栗文化   爱我富饶家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诸城市府前街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诸城市府前街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凤玲 王在花 许金红</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参与世博，享受世博</w:t>
            </w:r>
            <w:r>
              <w:rPr>
                <w:rFonts w:cs="宋体;SimSun" w:ascii="宋体;SimSun" w:hAnsi="宋体;SimSun"/>
                <w:kern w:val="0"/>
                <w:sz w:val="20"/>
                <w:szCs w:val="20"/>
              </w:rPr>
              <w:t>"</w:t>
            </w:r>
            <w:r>
              <w:rPr>
                <w:rFonts w:ascii="宋体;SimSun" w:hAnsi="宋体;SimSun" w:cs="宋体;SimSun"/>
                <w:kern w:val="0"/>
                <w:sz w:val="20"/>
                <w:szCs w:val="20"/>
              </w:rPr>
              <w:t>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求知计划</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青浦区实验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福会少年宫</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小华 冯耀武 张薇叶</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生活  百千行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新昌路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市南区少年宫</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岩 郭锐 傅文超</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认知家乡，爱我中卫</w:t>
            </w:r>
            <w:r>
              <w:rPr>
                <w:rFonts w:cs="宋体;SimSun" w:ascii="宋体;SimSun" w:hAnsi="宋体;SimSun"/>
                <w:kern w:val="0"/>
                <w:sz w:val="20"/>
                <w:szCs w:val="20"/>
              </w:rPr>
              <w:t>----</w:t>
            </w:r>
            <w:r>
              <w:rPr>
                <w:rFonts w:ascii="宋体;SimSun" w:hAnsi="宋体;SimSun" w:cs="宋体;SimSun"/>
                <w:kern w:val="0"/>
                <w:sz w:val="20"/>
                <w:szCs w:val="20"/>
              </w:rPr>
              <w:t>中卫</w:t>
            </w:r>
            <w:r>
              <w:rPr>
                <w:rFonts w:cs="宋体;SimSun" w:ascii="宋体;SimSun" w:hAnsi="宋体;SimSun"/>
                <w:kern w:val="0"/>
                <w:sz w:val="20"/>
                <w:szCs w:val="20"/>
              </w:rPr>
              <w:t>l</w:t>
            </w:r>
            <w:r>
              <w:rPr>
                <w:rFonts w:ascii="宋体;SimSun" w:hAnsi="宋体;SimSun" w:cs="宋体;SimSun"/>
                <w:kern w:val="0"/>
                <w:sz w:val="20"/>
                <w:szCs w:val="20"/>
              </w:rPr>
              <w:t>四小腾格里沙漠湿地考察报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卫市第四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卫市青少年科技活动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兴民 王芳 韩超</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查甲流及小法仪中学学生常见传染病和防治意识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 宝鸡市眉县小法仪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宝鸡市眉县小法仪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剑 屈浩 冯晓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沒有牆的世界</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鏡平學校</w:t>
            </w:r>
            <w:r>
              <w:rPr>
                <w:rFonts w:cs="宋体;SimSun" w:ascii="宋体;SimSun" w:hAnsi="宋体;SimSun"/>
                <w:kern w:val="0"/>
                <w:sz w:val="20"/>
                <w:szCs w:val="20"/>
              </w:rPr>
              <w:t>(</w:t>
            </w:r>
            <w:r>
              <w:rPr>
                <w:rFonts w:ascii="宋体;SimSun" w:hAnsi="宋体;SimSun" w:cs="宋体;SimSun"/>
                <w:kern w:val="0"/>
                <w:sz w:val="20"/>
                <w:szCs w:val="20"/>
              </w:rPr>
              <w:t>中學部</w:t>
            </w:r>
            <w:r>
              <w:rPr>
                <w:rFonts w:cs="宋体;SimSun" w:ascii="宋体;SimSun" w:hAnsi="宋体;SimSun"/>
                <w:kern w:val="0"/>
                <w:sz w:val="20"/>
                <w:szCs w:val="20"/>
              </w:rPr>
              <w:t>)</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門弱智人士協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劉冠華 譚偉基</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龟山小流域水资源利用情况调查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赣榆县石桥镇中心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伞家学 伞仁强 张晓</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告别白色污染  大家一起努力</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第八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北京地球村”环境教育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艳霞 孙红霞 孙淑明</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垃圾的回收与分类的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卫市第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卫市第二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秀红</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生活 绿色校园</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北仲路第一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伟琳 辛清 王剑</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秘甲型流感 学会科学预防</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求知计划</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市国防科技大学附属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华</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季校园物候的观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五师中学总务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莉 胡文学 何丽丽</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保护母亲河”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赣榆县柘汪镇第二中心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青 胡训忠 卢华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查太谷县雪灾后的损失</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晋中市太谷师范附属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海琴 姚润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蘑菇 大产业——兵团农五师八十九团连队产业结构多元化调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w:t>
            </w:r>
            <w:r>
              <w:rPr>
                <w:rFonts w:cs="宋体;SimSun" w:ascii="宋体;SimSun" w:hAnsi="宋体;SimSun"/>
                <w:kern w:val="0"/>
                <w:sz w:val="20"/>
                <w:szCs w:val="20"/>
              </w:rPr>
              <w:t>89</w:t>
            </w:r>
            <w:r>
              <w:rPr>
                <w:rFonts w:ascii="宋体;SimSun" w:hAnsi="宋体;SimSun" w:cs="宋体;SimSun"/>
                <w:kern w:val="0"/>
                <w:sz w:val="20"/>
                <w:szCs w:val="20"/>
              </w:rPr>
              <w:t>团中心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农业科学研究所</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建萍 邓伟 祝敬芝</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秘蜗牛之血</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沙坪坝区高滩岩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解放军第三军医大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凌梅 王严华 彭开萍</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英合作垂直轴风力发电研究项目》</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天一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天一中学通用技术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丹沁 邓一波 韦胜洪</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川市第二排水沟水污染的成因及对环境影响的调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川市第九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进孝</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给小鸟安个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市城关区水车园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关区少科站</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尉智林 胡永红 张广君</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树，发了芽</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清镇市红枫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清镇市红枫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明彪 陈廷锌 王大敏</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西宁市湟中县田家寨镇鲍家村丹麻彩石开采与开发的调查报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宁市湟中县田家寨镇丹麻初级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含祥 蔡延军 李占杰</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访、体验、发现、创新——</w:t>
            </w:r>
            <w:r>
              <w:rPr>
                <w:rFonts w:cs="宋体;SimSun" w:ascii="宋体;SimSun" w:hAnsi="宋体;SimSun"/>
                <w:kern w:val="0"/>
                <w:sz w:val="20"/>
                <w:szCs w:val="20"/>
              </w:rPr>
              <w:t>-</w:t>
            </w:r>
            <w:r>
              <w:rPr>
                <w:rFonts w:ascii="宋体;SimSun" w:hAnsi="宋体;SimSun" w:cs="宋体;SimSun"/>
                <w:kern w:val="0"/>
                <w:sz w:val="20"/>
                <w:szCs w:val="20"/>
              </w:rPr>
              <w:t>感悟</w:t>
            </w:r>
            <w:r>
              <w:rPr>
                <w:rFonts w:cs="宋体;SimSun" w:ascii="宋体;SimSun" w:hAnsi="宋体;SimSun"/>
                <w:kern w:val="0"/>
                <w:sz w:val="20"/>
                <w:szCs w:val="20"/>
              </w:rPr>
              <w:t>2008</w:t>
            </w:r>
            <w:r>
              <w:rPr>
                <w:rFonts w:ascii="宋体;SimSun" w:hAnsi="宋体;SimSun" w:cs="宋体;SimSun"/>
                <w:kern w:val="0"/>
                <w:sz w:val="20"/>
                <w:szCs w:val="20"/>
              </w:rPr>
              <w:t>年北京奥运会中高科技的运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市新市区列电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金平 季二臣 张雄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寻访一张纸的踪迹”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唐山市古冶区赵各庄第三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唐山市古冶区赵各庄第三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桂霞 杨亚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们和纸交朋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东丽区实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立荣 魏宗艳 刘红月</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水在行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大港区英语实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大港区英语实验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同一 马金广 张以恂</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治地质灾害，保护地质环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滨湖路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惠娟 陈一璐</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近地球的肾——探访家乡营口湿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营口市西市区启文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坤</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扬古典益智文化，丰富学生课余生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建水县建民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寸玉泽 李艳 韩源斌</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愁湖陆生植物及土壤污染调查与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建邺区江东门小学茶花里分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建邺区滨湖街道关工委</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耀东 杜军 储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航天科技     放飞航天梦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部分中小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市青少年科技体育协会</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振民 李  光 黄景贵</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遏制艾滋，履行承诺”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市第二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二中心理健康教育与咨询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云阁 郑荣 张德维</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意创造未来——“太阳能赛车”绿色创意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太原市尖草坪区科技实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晋峰 崔旋 王莉</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创意    低碳行动——北京市第十三中学校园“节能减排”系列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第十三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欣</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施肥方法和施肥次数对香蕉生长发育结果的影响</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农垦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慧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之乡探污染，减塑环保我先行</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莱州经济开发区中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莱州经济开发区中昌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红梅 杨超 张森山</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纸张 从我做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集美区侨英中心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集美区科学技术协会</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汉城</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我爱土地妈妈”科技系列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百色市平果县第五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百色市平果县第五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冬妮</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们的百草园</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城区第八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积堆 黄玉琼 蔡清波</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生“张掖湿地保护”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 张掖市肃南裕固族自治县第一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华 肃南一中教师</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华 樊忠军 盛文斌</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寻找校园里的噪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求知计划</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海淀区中关村第一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宇 祝晓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油杉的组织培养探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市西山区棕树营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学院生物系</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瑞宇 王永凤 高兴卯</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我们设计的小车动起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德阳市什邡市马祖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德阳市什邡市马祖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国彬 刘昌全</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喝什么水最健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沙坪坝区第一实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军医大学营养与食品安全研究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莉 甘俐俐 郭俐晴</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携手节能减排  同享低碳生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宝鸡市陈仓区虢镇东堡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宝鸡市陈仓区虢镇东堡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小明 陈宝莲 陈萍</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公园动物园现状调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川市景博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萍 殷学彪 杜永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漠中的绿色蔬菜基地——宁夏中卫市沙漠温室大棚现状的调查报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中卫二中</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中卫青少年活动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英</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蜜蜂进校园</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市海瑞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科协青少部</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洪坚 戴海英</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环保购物袋的普及情况及人们对其认识情况的调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防城港市实验高级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防城港市实验高级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家凤</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拒绝白色污染 减塑见行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求知计划</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河西区闽侯路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绿色之友</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岩 马兰芳 王强</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韩“青少年科普电视节目播出率及收视率”调查交流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吉林市龙潭区八家子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市青少年科技教育活动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治涛 方雪梅 李洙昊（韩国）</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宇宙意识”少年儿童天文科普项目</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天一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天一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新荣 金艳 杨益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隆德县书画、剪纸、泥塑、社火等民间艺术的调查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隆德县城关一小</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隆德县城关一小科技实践活动小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海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安全出行的调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本溪市明山区东胜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景斌 赵晓艳 何涛</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特色而动，携科普共舞</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洮南路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燕 王蕾 蓝小玲</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绿色屏障  促进生态发展</w:t>
            </w:r>
            <w:r>
              <w:rPr>
                <w:rFonts w:cs="宋体;SimSun" w:ascii="宋体;SimSun" w:hAnsi="宋体;SimSun"/>
                <w:kern w:val="0"/>
                <w:sz w:val="20"/>
                <w:szCs w:val="20"/>
              </w:rPr>
              <w:t xml:space="preserve">---- </w:t>
            </w:r>
            <w:r>
              <w:rPr>
                <w:rFonts w:ascii="宋体;SimSun" w:hAnsi="宋体;SimSun" w:cs="宋体;SimSun"/>
                <w:kern w:val="0"/>
                <w:sz w:val="20"/>
                <w:szCs w:val="20"/>
              </w:rPr>
              <w:t>兵团农五师</w:t>
            </w:r>
            <w:r>
              <w:rPr>
                <w:rFonts w:cs="宋体;SimSun" w:ascii="宋体;SimSun" w:hAnsi="宋体;SimSun"/>
                <w:kern w:val="0"/>
                <w:sz w:val="20"/>
                <w:szCs w:val="20"/>
              </w:rPr>
              <w:t>89</w:t>
            </w:r>
            <w:r>
              <w:rPr>
                <w:rFonts w:ascii="宋体;SimSun" w:hAnsi="宋体;SimSun" w:cs="宋体;SimSun"/>
                <w:kern w:val="0"/>
                <w:sz w:val="20"/>
                <w:szCs w:val="20"/>
              </w:rPr>
              <w:t>团“三北”防护林适应树种及强化设施的调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w:t>
            </w:r>
            <w:r>
              <w:rPr>
                <w:rFonts w:cs="宋体;SimSun" w:ascii="宋体;SimSun" w:hAnsi="宋体;SimSun"/>
                <w:kern w:val="0"/>
                <w:sz w:val="20"/>
                <w:szCs w:val="20"/>
              </w:rPr>
              <w:t>89</w:t>
            </w:r>
            <w:r>
              <w:rPr>
                <w:rFonts w:ascii="宋体;SimSun" w:hAnsi="宋体;SimSun" w:cs="宋体;SimSun"/>
                <w:kern w:val="0"/>
                <w:sz w:val="20"/>
                <w:szCs w:val="20"/>
              </w:rPr>
              <w:t>团中心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农业科学研究所</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秀花 雷金花 王剑君</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疾病之預防－從生活做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天主教母佑會蕭明中學</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盧紹傑</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果飘香绿满园（蔬果种植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九龙坡区华岩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教科室</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波 马大强 马家林</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地青少年手拉手 呵护中华鲟长江游</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上海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长江口中华鲟自然保护区管理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新强 吴立人</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器的研制报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乌市稠城第一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乌市科教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玉乔 吴旭青</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都故里赏日食</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铜陵市人民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铜陵市科学技术协会</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燕 陈冉 洪萍</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气候变化，节能减排宣传进社区</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第四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锡秋 张国忠 张晓玲</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萨克民族饮食文化探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农十师</w:t>
            </w:r>
            <w:r>
              <w:rPr>
                <w:rFonts w:cs="宋体;SimSun" w:ascii="宋体;SimSun" w:hAnsi="宋体;SimSun"/>
                <w:kern w:val="0"/>
                <w:sz w:val="20"/>
                <w:szCs w:val="20"/>
              </w:rPr>
              <w:t>186</w:t>
            </w:r>
            <w:r>
              <w:rPr>
                <w:rFonts w:ascii="宋体;SimSun" w:hAnsi="宋体;SimSun" w:cs="宋体;SimSun"/>
                <w:kern w:val="0"/>
                <w:sz w:val="20"/>
                <w:szCs w:val="20"/>
              </w:rPr>
              <w:t>团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农十师</w:t>
            </w:r>
            <w:r>
              <w:rPr>
                <w:rFonts w:cs="宋体;SimSun" w:ascii="宋体;SimSun" w:hAnsi="宋体;SimSun"/>
                <w:kern w:val="0"/>
                <w:sz w:val="20"/>
                <w:szCs w:val="20"/>
              </w:rPr>
              <w:t>186</w:t>
            </w:r>
            <w:r>
              <w:rPr>
                <w:rFonts w:ascii="宋体;SimSun" w:hAnsi="宋体;SimSun" w:cs="宋体;SimSun"/>
                <w:kern w:val="0"/>
                <w:sz w:val="20"/>
                <w:szCs w:val="20"/>
              </w:rPr>
              <w:t>团学校</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文典</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视野盲区探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安吉县天荒坪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永华 张国强 高欣</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纸张，保护环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彦淖尔市五原县第一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彩云 胡志强</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扎赉诺尔古文化知多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满洲里市扎赉诺尔区旺泉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满洲里市青少年宫</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春梅 朱翠岭</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珍珠城 石榴乡” 对珠城特色物产的调查与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蚌埠第一实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成果石榴酒酿造有限公司</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鲲 孟扬 许莉</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匀地区沼气使用情况的调查与思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匀市第六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匀市能源办</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道荣 朱文勇 莫洪祥</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創意機械臂</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瑪利諾神父教會學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香港城市大學 </w:t>
            </w:r>
            <w:r>
              <w:rPr>
                <w:rFonts w:cs="宋体;SimSun" w:ascii="宋体;SimSun" w:hAnsi="宋体;SimSun"/>
                <w:kern w:val="0"/>
                <w:sz w:val="20"/>
                <w:szCs w:val="20"/>
              </w:rPr>
              <w:t>POP</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婉雯</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系家乡，关注“红色产业”发展</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兵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农五师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河县政府、精河县枸杞开发管理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萍 刘胜利 杨爱菊</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探索我们的宇宙”校园科普活动——贵阳一中“</w:t>
            </w:r>
            <w:r>
              <w:rPr>
                <w:rFonts w:cs="宋体;SimSun" w:ascii="宋体;SimSun" w:hAnsi="宋体;SimSun"/>
                <w:kern w:val="0"/>
                <w:sz w:val="20"/>
                <w:szCs w:val="20"/>
              </w:rPr>
              <w:t>2009</w:t>
            </w:r>
            <w:r>
              <w:rPr>
                <w:rFonts w:ascii="宋体;SimSun" w:hAnsi="宋体;SimSun" w:cs="宋体;SimSun"/>
                <w:kern w:val="0"/>
                <w:sz w:val="20"/>
                <w:szCs w:val="20"/>
              </w:rPr>
              <w:t>国际天文年”科普教育活动纪实</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贵阳市第一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一中教务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东燕 许晶 段俊松</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宠物对人类生活与环境影响的调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沈阳市大东区辽沈街第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佳红 苑伟琦 赵继红</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仿真模型导弹的设计与制作活动报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市第十七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德双</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礐石山蕨类植物分布情况调查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汕头市聿怀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丽聪</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岛湖小溪野生鱼保护调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淳安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淳安中学研究性学习指导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建军</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侯度猿人用火遗迹开发与保护的调查宣传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芮城县风陵渡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陵渡中学特色教育办公室</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宏斌 杨华峰</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野菜的利用和保护</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宜宾市兴文县香山初级中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四川省宜宾市兴文县香山初级中学生物组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本琼 阮开云 万启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减排利万家 环保进社区</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河北区新开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河北区少年宫</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嵩 王霞</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寻大自然之旅</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集安市科学技术馆</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青山 王强 张力凡</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红树林，探究红树林生物的多样性</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市第一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紫 何霜梅 许洁本</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器人</w:t>
            </w:r>
            <w:r>
              <w:rPr>
                <w:rFonts w:cs="宋体;SimSun" w:ascii="宋体;SimSun" w:hAnsi="宋体;SimSun"/>
                <w:kern w:val="0"/>
                <w:sz w:val="20"/>
                <w:szCs w:val="20"/>
              </w:rPr>
              <w:t>DIY</w:t>
            </w:r>
            <w:r>
              <w:rPr>
                <w:rFonts w:ascii="宋体;SimSun" w:hAnsi="宋体;SimSun" w:cs="宋体;SimSun"/>
                <w:kern w:val="0"/>
                <w:sz w:val="20"/>
                <w:szCs w:val="20"/>
              </w:rPr>
              <w:t>大赛</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金陵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金陵中学机器人工作室</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界山 张启军 姚舜</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riday Projec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平学校</w:t>
            </w:r>
            <w:r>
              <w:rPr>
                <w:rFonts w:cs="宋体;SimSun" w:ascii="宋体;SimSun" w:hAnsi="宋体;SimSun"/>
                <w:kern w:val="0"/>
                <w:sz w:val="20"/>
                <w:szCs w:val="20"/>
              </w:rPr>
              <w:t>(</w:t>
            </w:r>
            <w:r>
              <w:rPr>
                <w:rFonts w:ascii="宋体;SimSun" w:hAnsi="宋体;SimSun" w:cs="宋体;SimSun"/>
                <w:kern w:val="0"/>
                <w:sz w:val="20"/>
                <w:szCs w:val="20"/>
              </w:rPr>
              <w:t>中学部</w:t>
            </w:r>
            <w:r>
              <w:rPr>
                <w:rFonts w:cs="宋体;SimSun" w:ascii="宋体;SimSun" w:hAnsi="宋体;SimSun"/>
                <w:kern w:val="0"/>
                <w:sz w:val="20"/>
                <w:szCs w:val="20"/>
              </w:rPr>
              <w:t>)</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冠华</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生物农药的推广和使用的调查报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银川市景博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萍 殷学彪 杜永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莱州沿海“海水入侵”情况的调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莱州市城港路街道中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莱州市城港路街道中昌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英娟 黄晶晶 张森山</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姜”文化调查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荣昌县盘龙镇中心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龙镇万亩生姜基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珍辉 朱光荣 李  南</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园 佳能——太阳能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市纬二路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市市中区教育局</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军 范红敏 张永锦</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费维权进校园</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吴忠市利通街第一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吴忠市工商局利通一分局</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文忠 牛伟嵘 杨占斌</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近消防  共筑平安</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伍家岗区伍家岗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丽 黄发科 张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创新走进校园</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市经济技术开发区第一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市经济技术开发区第一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雪飞 陈秀城 丛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发电来到我身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金山区兴塔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金山区第一少年宫</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倡导低碳生活，营建绿色家园</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莱州市柴棚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同学 刘永启 张水杰</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预防甲型</w:t>
            </w:r>
            <w:r>
              <w:rPr>
                <w:rFonts w:cs="宋体;SimSun" w:ascii="宋体;SimSun" w:hAnsi="宋体;SimSun"/>
                <w:kern w:val="0"/>
                <w:sz w:val="20"/>
                <w:szCs w:val="20"/>
              </w:rPr>
              <w:t>H1N1</w:t>
            </w:r>
            <w:r>
              <w:rPr>
                <w:rFonts w:ascii="宋体;SimSun" w:hAnsi="宋体;SimSun" w:cs="宋体;SimSun"/>
                <w:kern w:val="0"/>
                <w:sz w:val="20"/>
                <w:szCs w:val="20"/>
              </w:rPr>
              <w:t>流感的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水市葫市职中</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水市葫市职中</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维 陈中莲 段德红</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府城镇中心域区名人故居调查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海南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兰</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亚地区坡地种植调查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人民解放军</w:t>
            </w:r>
            <w:r>
              <w:rPr>
                <w:rFonts w:cs="宋体;SimSun" w:ascii="宋体;SimSun" w:hAnsi="宋体;SimSun"/>
                <w:kern w:val="0"/>
                <w:sz w:val="20"/>
                <w:szCs w:val="20"/>
              </w:rPr>
              <w:t>91458</w:t>
            </w:r>
            <w:r>
              <w:rPr>
                <w:rFonts w:ascii="宋体;SimSun" w:hAnsi="宋体;SimSun" w:cs="宋体;SimSun"/>
                <w:kern w:val="0"/>
                <w:sz w:val="20"/>
                <w:szCs w:val="20"/>
              </w:rPr>
              <w:t>部队八一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灿 麦盛晖 张瑞</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张小纸 一片蓝天”科技实践活动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大港区上古林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大港区上古林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荣芬</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纸环保从我做起”青少年科学调查体验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河口市科学技术馆</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河口市科学技术馆</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元生 任珊 张宏</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性学习</w:t>
            </w:r>
            <w:r>
              <w:rPr>
                <w:rFonts w:cs="宋体;SimSun" w:ascii="宋体;SimSun" w:hAnsi="宋体;SimSun"/>
                <w:kern w:val="0"/>
                <w:sz w:val="20"/>
                <w:szCs w:val="20"/>
              </w:rPr>
              <w:t>---</w:t>
            </w:r>
            <w:r>
              <w:rPr>
                <w:rFonts w:ascii="宋体;SimSun" w:hAnsi="宋体;SimSun" w:cs="宋体;SimSun"/>
                <w:kern w:val="0"/>
                <w:sz w:val="20"/>
                <w:szCs w:val="20"/>
              </w:rPr>
              <w:t>藏族的民族文化</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大港五中</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天津市大港五中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庆欣</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驱灭蚊 社区我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杨浦区世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界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春慧</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烟”对动物的危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鞍山市第二十三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祖全 王君海</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东北虎”、关爱大自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珲春市第四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WCS </w:t>
            </w:r>
            <w:r>
              <w:rPr>
                <w:rFonts w:ascii="宋体;SimSun" w:hAnsi="宋体;SimSun" w:cs="宋体;SimSun"/>
                <w:kern w:val="0"/>
                <w:sz w:val="20"/>
                <w:szCs w:val="20"/>
              </w:rPr>
              <w:t>国际野生生物保护学会   中国项目</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越飞 王艳斌</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牙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新北区新桥中心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素霞 邵凌云</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入侵生物，保护生态环境——武平县象洞乡新岗村入侵红火蚁的调查与探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平县象洞中心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伟光 钟玉娣</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年廊桥不倒之谜</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庆元县实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庆元县实验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云 吴韦春 兰开勤</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玫瑰花的扦插繁殖</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泸州市江阳区况场镇中心小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州市江阳区科学技术协会</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薇 张朝春 郭敏</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秘家乡文物古迹  为家乡发展献言策</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市铁路第三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市科协</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龙梅 尹成波 章文彬</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母亲河”——清姜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炮兵</w:t>
            </w:r>
            <w:r>
              <w:rPr>
                <w:rFonts w:cs="宋体;SimSun" w:ascii="宋体;SimSun" w:hAnsi="宋体;SimSun"/>
                <w:kern w:val="0"/>
                <w:sz w:val="20"/>
                <w:szCs w:val="20"/>
              </w:rPr>
              <w:t>96401</w:t>
            </w:r>
            <w:r>
              <w:rPr>
                <w:rFonts w:ascii="宋体;SimSun" w:hAnsi="宋体;SimSun" w:cs="宋体;SimSun"/>
                <w:kern w:val="0"/>
                <w:sz w:val="20"/>
                <w:szCs w:val="20"/>
              </w:rPr>
              <w:t>部队八一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炮兵</w:t>
            </w:r>
            <w:r>
              <w:rPr>
                <w:rFonts w:cs="宋体;SimSun" w:ascii="宋体;SimSun" w:hAnsi="宋体;SimSun"/>
                <w:kern w:val="0"/>
                <w:sz w:val="20"/>
                <w:szCs w:val="20"/>
              </w:rPr>
              <w:t>96401</w:t>
            </w:r>
            <w:r>
              <w:rPr>
                <w:rFonts w:ascii="宋体;SimSun" w:hAnsi="宋体;SimSun" w:cs="宋体;SimSun"/>
                <w:kern w:val="0"/>
                <w:sz w:val="20"/>
                <w:szCs w:val="20"/>
              </w:rPr>
              <w:t>部队八一学校</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明贤 杨娟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市湟中县水滩小学科学课教具制作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市湟中县鲁沙尔镇水滩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市湟中县鲁沙尔镇水滩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宝成 毛常林 史顺祖</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鸟护鸟——走近中华秋沙鸭主题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安市第一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集安市第一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阳东 于欣欣</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让城市生活更美好</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第一师范学校附属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鑫 康群 诸建华</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要让眼泪成为世界上的最后一滴水</w:t>
            </w:r>
            <w:r>
              <w:rPr>
                <w:rFonts w:cs="宋体;SimSun" w:ascii="宋体;SimSun" w:hAnsi="宋体;SimSun"/>
                <w:kern w:val="0"/>
                <w:sz w:val="20"/>
                <w:szCs w:val="20"/>
              </w:rPr>
              <w:t>---</w:t>
            </w:r>
            <w:r>
              <w:rPr>
                <w:rFonts w:ascii="宋体;SimSun" w:hAnsi="宋体;SimSun" w:cs="宋体;SimSun"/>
                <w:kern w:val="0"/>
                <w:sz w:val="20"/>
                <w:szCs w:val="20"/>
              </w:rPr>
              <w:t>水资源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包头市昆区包钢二十二小</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包头市昆区包钢二十二小</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秋红 邸继萍 梁馨予</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科技殿堂畅游创新海洋——汤阴县实验中学普及科技知识系列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汤阴县实验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安阳市青少年科技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克家 田祥中 郑俊</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包头之肾”为鹿城“加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头市第十八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包头市包钢十八小</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磊 刘晓丽 苏宏旺</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约纸张、保护环境”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余市第二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新平 严  辉 宋海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约能源•保护环境”——系列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楚雄师范学院附属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青少年科技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燕 吉平 杨海斌</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们的</w:t>
            </w:r>
            <w:r>
              <w:rPr>
                <w:rFonts w:cs="宋体;SimSun" w:ascii="宋体;SimSun" w:hAnsi="宋体;SimSun"/>
                <w:kern w:val="0"/>
                <w:sz w:val="20"/>
                <w:szCs w:val="20"/>
              </w:rPr>
              <w:t>Bioblitz</w:t>
            </w:r>
            <w:r>
              <w:rPr>
                <w:rFonts w:ascii="宋体;SimSun" w:hAnsi="宋体;SimSun" w:cs="宋体;SimSun"/>
                <w:kern w:val="0"/>
                <w:sz w:val="20"/>
                <w:szCs w:val="20"/>
              </w:rPr>
              <w:t>探究活动——</w:t>
            </w:r>
            <w:r>
              <w:rPr>
                <w:rFonts w:cs="宋体;SimSun" w:ascii="宋体;SimSun" w:hAnsi="宋体;SimSun"/>
                <w:kern w:val="0"/>
                <w:sz w:val="20"/>
                <w:szCs w:val="20"/>
              </w:rPr>
              <w:t>24</w:t>
            </w:r>
            <w:r>
              <w:rPr>
                <w:rFonts w:ascii="宋体;SimSun" w:hAnsi="宋体;SimSun" w:cs="宋体;SimSun"/>
                <w:kern w:val="0"/>
                <w:sz w:val="20"/>
                <w:szCs w:val="20"/>
              </w:rPr>
              <w:t>小时生物限时寻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普陀区青少年中心</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普陀区青少年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纲岭 丁璟 程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泉市关于交通调查报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阳泉市矿区红岭湾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彦亭</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野生动物，我也能出力</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师范大学附属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野生生物保护学会（</w:t>
            </w:r>
            <w:r>
              <w:rPr>
                <w:rFonts w:cs="宋体;SimSun" w:ascii="宋体;SimSun" w:hAnsi="宋体;SimSun"/>
                <w:kern w:val="0"/>
                <w:sz w:val="20"/>
                <w:szCs w:val="20"/>
              </w:rPr>
              <w:t>WCS</w:t>
            </w:r>
            <w:r>
              <w:rPr>
                <w:rFonts w:ascii="宋体;SimSun" w:hAnsi="宋体;SimSun" w:cs="宋体;SimSun"/>
                <w:kern w:val="0"/>
                <w:sz w:val="20"/>
                <w:szCs w:val="20"/>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 董鸣鸣 任文韬</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甜蜜”的诱惑——青少年喜食蜜饯的质量调查和分析</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绣山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绣山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庆旦 蒋武 叶晓霞</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太湖蟹文化</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吴江市庙港实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芹华 施苏勤</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向大海要地”现象对环境的影响 ——西沪港围海填海情况调查探索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象山县墙头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象山县墙头学校</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朋玲 欧爱君</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与生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军东海舰队子女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军东海舰队子女学校教导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海晏 董永刚 涂君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废为宝——调查糖厂酒精废液淋施蔗田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凭祥市凭祥镇中心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凭祥市环境保护局</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焱 黄春玲 钟焕贞</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合理引导、有效控制私家车使用”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棕北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市棕北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家锐 李双君 任然</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正规小食品有可能是“美丽的杀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回民区实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回民区科普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杰 张路 李艳秋</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环境教育，创建绿色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铁岭市银州区第十三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岭市科协青少年活动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秋颖 崔华 齐娜</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循环利用资源的航天城污水处理厂调查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酒泉卫星发射中心东风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军贵 黄翠萍 辛雪勤</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夜间会车需文明，灯光似小隐患大——成都市北站小学“夜间文明会车”的调查与反思</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北站小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北站小学校</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坤梅 堵妮 欧阳丽莎</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数学知识为你量身定做营养套餐</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巴县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巴县中学团委</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波</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梁红”葡萄酒酿制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九龙坡区玉清寺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绍凤 尤元华 张洪</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科技之花点亮孩子们的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集安市朝鲜族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永男 金银花 金贤哲</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沈阳市水资源现状的调研分析</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和平区河北街第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牟丰</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信任状况调查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第八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雅林 向宇</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化学新课程创意实验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临海市回浦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教育科学“十一五”规划教育部规划课题《中学新课程微型化学实验的研究与实践》课题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恩 杨梦龙 冯晓红</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学校生态园为基地，开展科学探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天津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农业科学院</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弭金玲 崔妍 周增辉</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齿健康 笑容绽放</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二七区建新街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第九人民医院牙科</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岚 李锐 王福祯</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梨城变成天鹅留恋的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库尔勒市第四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耕新 夏蓉</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英语</w:t>
            </w:r>
            <w:r>
              <w:rPr>
                <w:rFonts w:cs="宋体;SimSun" w:ascii="宋体;SimSun" w:hAnsi="宋体;SimSun"/>
                <w:kern w:val="0"/>
                <w:sz w:val="20"/>
                <w:szCs w:val="20"/>
              </w:rPr>
              <w:t>--</w:t>
            </w:r>
            <w:r>
              <w:rPr>
                <w:rFonts w:ascii="宋体;SimSun" w:hAnsi="宋体;SimSun" w:cs="宋体;SimSun"/>
                <w:kern w:val="0"/>
                <w:sz w:val="20"/>
                <w:szCs w:val="20"/>
              </w:rPr>
              <w:t>开拓学生国际视野</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山市第一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山一中科研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秀谊 耿立志 王品娜</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兰地区垃圾回收及处理调查</w:t>
            </w:r>
            <w:r>
              <w:rPr>
                <w:rFonts w:cs="宋体;SimSun" w:ascii="宋体;SimSun" w:hAnsi="宋体;SimSun"/>
                <w:kern w:val="0"/>
                <w:sz w:val="20"/>
                <w:szCs w:val="20"/>
              </w:rPr>
              <w:t>_</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马兰中学</w:t>
            </w:r>
            <w:r>
              <w:rPr>
                <w:rFonts w:cs="宋体;SimSun" w:ascii="宋体;SimSun" w:hAnsi="宋体;SimSun"/>
                <w:kern w:val="0"/>
                <w:sz w:val="20"/>
                <w:szCs w:val="20"/>
              </w:rPr>
              <w:t>_</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志坤</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做中学</w:t>
            </w:r>
            <w:r>
              <w:rPr>
                <w:rFonts w:cs="宋体;SimSun" w:ascii="宋体;SimSun" w:hAnsi="宋体;SimSun"/>
                <w:kern w:val="0"/>
                <w:sz w:val="20"/>
                <w:szCs w:val="20"/>
              </w:rPr>
              <w:t>---</w:t>
            </w:r>
            <w:r>
              <w:rPr>
                <w:rFonts w:ascii="宋体;SimSun" w:hAnsi="宋体;SimSun" w:cs="宋体;SimSun"/>
                <w:kern w:val="0"/>
                <w:sz w:val="20"/>
                <w:szCs w:val="20"/>
              </w:rPr>
              <w:t>初中生生物科学探究能力的培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铁一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铁一中生物教研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骆豆豆 乔楠 张蓓</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库车县工业污染源的调查及其治理措施的探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库车县乌尊镇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库车县乌尊镇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瓦古丽•阿西木</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乡水资源调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恩施市芭蕉侗族乡南河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恩施市芭蕉侗族乡南河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厚军</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的“潘多拉”我的“阿凡达”— 走进大自然  我是生态小使者</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西安市碑林区大学南路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珍稀野生动物抢救饲养研究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茵 王建 解珺</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原县开边镇土壤污染现状与分析</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阳市镇原县开边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义宏 陈喜贇</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奇的卡拉麦里山自然保护区</w:t>
            </w:r>
            <w:r>
              <w:rPr>
                <w:rFonts w:cs="宋体;SimSun" w:ascii="宋体;SimSun" w:hAnsi="宋体;SimSun"/>
                <w:kern w:val="0"/>
                <w:sz w:val="20"/>
                <w:szCs w:val="20"/>
              </w:rPr>
              <w:t>---</w:t>
            </w:r>
            <w:r>
              <w:rPr>
                <w:rFonts w:ascii="宋体;SimSun" w:hAnsi="宋体;SimSun" w:cs="宋体;SimSun"/>
                <w:kern w:val="0"/>
                <w:sz w:val="20"/>
                <w:szCs w:val="20"/>
              </w:rPr>
              <w:t>珍贵的野生动物</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乌鲁木齐市高级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青少年科技活动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树华 乔振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农村小学生防控甲型</w:t>
            </w:r>
            <w:r>
              <w:rPr>
                <w:rFonts w:cs="宋体;SimSun" w:ascii="宋体;SimSun" w:hAnsi="宋体;SimSun"/>
                <w:kern w:val="0"/>
                <w:sz w:val="20"/>
                <w:szCs w:val="20"/>
              </w:rPr>
              <w:t>H1N1</w:t>
            </w:r>
            <w:r>
              <w:rPr>
                <w:rFonts w:ascii="宋体;SimSun" w:hAnsi="宋体;SimSun" w:cs="宋体;SimSun"/>
                <w:kern w:val="0"/>
                <w:sz w:val="20"/>
                <w:szCs w:val="20"/>
              </w:rPr>
              <w:t>流感情况的调查报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宝鸡市眉县金渠镇中心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眉县教研室</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冬梅 李广途 朱梅利</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为家庭节能降耗献妙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泉市矿区红岭湾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泉市矿区沙坪街道办事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锦秀 冀秀琴 刘长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玻璃外墙光污染”调查研究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万寿桥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万寿桥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园 罗蓉 杜华丽</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拒绝垃圾食品进校园</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定西市安定区公园路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伟 朱光平 张玉萍</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的校服我设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铁路第一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咏鹏 潘惠英 杨梅丽</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拒絕任「性」</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鏡平學校</w:t>
            </w:r>
            <w:r>
              <w:rPr>
                <w:rFonts w:cs="宋体;SimSun" w:ascii="宋体;SimSun" w:hAnsi="宋体;SimSun"/>
                <w:kern w:val="0"/>
                <w:sz w:val="20"/>
                <w:szCs w:val="20"/>
              </w:rPr>
              <w:t>(</w:t>
            </w:r>
            <w:r>
              <w:rPr>
                <w:rFonts w:ascii="宋体;SimSun" w:hAnsi="宋体;SimSun" w:cs="宋体;SimSun"/>
                <w:kern w:val="0"/>
                <w:sz w:val="20"/>
                <w:szCs w:val="20"/>
              </w:rPr>
              <w:t>中學部</w:t>
            </w:r>
            <w:r>
              <w:rPr>
                <w:rFonts w:cs="宋体;SimSun" w:ascii="宋体;SimSun" w:hAnsi="宋体;SimSun"/>
                <w:kern w:val="0"/>
                <w:sz w:val="20"/>
                <w:szCs w:val="20"/>
              </w:rPr>
              <w:t>)</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無</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黃雪明 李庭芝</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泽县农村环境污染调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泽县第一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泽县第一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霞 孙光荣</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车灯的设置原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第</w:t>
            </w:r>
            <w:r>
              <w:rPr>
                <w:rFonts w:cs="宋体;SimSun" w:ascii="宋体;SimSun" w:hAnsi="宋体;SimSun"/>
                <w:kern w:val="0"/>
                <w:sz w:val="20"/>
                <w:szCs w:val="20"/>
              </w:rPr>
              <w:t>81</w:t>
            </w:r>
            <w:r>
              <w:rPr>
                <w:rFonts w:ascii="宋体;SimSun" w:hAnsi="宋体;SimSun" w:cs="宋体;SimSun"/>
                <w:kern w:val="0"/>
                <w:sz w:val="20"/>
                <w:szCs w:val="20"/>
              </w:rPr>
              <w:t>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第</w:t>
            </w:r>
            <w:r>
              <w:rPr>
                <w:rFonts w:cs="宋体;SimSun" w:ascii="宋体;SimSun" w:hAnsi="宋体;SimSun"/>
                <w:kern w:val="0"/>
                <w:sz w:val="20"/>
                <w:szCs w:val="20"/>
              </w:rPr>
              <w:t>81</w:t>
            </w:r>
            <w:r>
              <w:rPr>
                <w:rFonts w:ascii="宋体;SimSun" w:hAnsi="宋体;SimSun" w:cs="宋体;SimSun"/>
                <w:kern w:val="0"/>
                <w:sz w:val="20"/>
                <w:szCs w:val="20"/>
              </w:rPr>
              <w:t>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立群</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大超市塑料袋的使用情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昆仑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昆仑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惠菊</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秘之旅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金昌市金川集团公司中小学总校第七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川集团公司中小学总校第七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静 李秒国 李桂萍</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中山路路段路灯节能与环保情况的调查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乌鲁木齐市第二十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帕尔哈提 阿丽旦 张长厚</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阅读  书香怡人醉</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邯郸市第十四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海燕</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手拉手 绿化美化咱家园”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宝鸡市陈仓区虢镇高家塄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市陈仓区虢镇高家塄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鸿儒 麻宝霞 袁军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纸张，保护环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应县小官庄镇中心初中</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应县小官庄镇中心初中团总支</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长荣 任健 叶金来</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家乡敬老院　共筑和谐家园</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石嘴山市惠农区惠农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嘴山市惠农区惠农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 陈丽 韩翠兰</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体验、美的创新主题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河北区昆纬路第一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河北区少年宫</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莉</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香烟烟雾中的有毒物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齐齐哈尔市龙江县第一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江县第一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红 石秀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小早餐 大学问</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中原区育华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一帆 李晶 于少聪</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满家园——环境保护从我做起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克拉玛依市第九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慧智 周莉 马燕婷</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们是小小“低碳族”</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第</w:t>
            </w:r>
            <w:r>
              <w:rPr>
                <w:rFonts w:cs="宋体;SimSun" w:ascii="宋体;SimSun" w:hAnsi="宋体;SimSun"/>
                <w:kern w:val="0"/>
                <w:sz w:val="20"/>
                <w:szCs w:val="20"/>
              </w:rPr>
              <w:t>53</w:t>
            </w:r>
            <w:r>
              <w:rPr>
                <w:rFonts w:ascii="宋体;SimSun" w:hAnsi="宋体;SimSun" w:cs="宋体;SimSun"/>
                <w:kern w:val="0"/>
                <w:sz w:val="20"/>
                <w:szCs w:val="20"/>
              </w:rPr>
              <w:t>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第</w:t>
            </w:r>
            <w:r>
              <w:rPr>
                <w:rFonts w:cs="宋体;SimSun" w:ascii="宋体;SimSun" w:hAnsi="宋体;SimSun"/>
                <w:kern w:val="0"/>
                <w:sz w:val="20"/>
                <w:szCs w:val="20"/>
              </w:rPr>
              <w:t>53</w:t>
            </w:r>
            <w:r>
              <w:rPr>
                <w:rFonts w:ascii="宋体;SimSun" w:hAnsi="宋体;SimSun" w:cs="宋体;SimSun"/>
                <w:kern w:val="0"/>
                <w:sz w:val="20"/>
                <w:szCs w:val="20"/>
              </w:rPr>
              <w:t>小学科学教研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新雯</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小气象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龙江县实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龙江县实验小学校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冬松 刘铁仁 盖胜利</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灶创新发明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镜平学校</w:t>
            </w:r>
            <w:r>
              <w:rPr>
                <w:rFonts w:cs="宋体;SimSun" w:ascii="宋体;SimSun" w:hAnsi="宋体;SimSun"/>
                <w:kern w:val="0"/>
                <w:sz w:val="20"/>
                <w:szCs w:val="20"/>
              </w:rPr>
              <w:t>(</w:t>
            </w:r>
            <w:r>
              <w:rPr>
                <w:rFonts w:ascii="宋体;SimSun" w:hAnsi="宋体;SimSun" w:cs="宋体;SimSun"/>
                <w:kern w:val="0"/>
                <w:sz w:val="20"/>
                <w:szCs w:val="20"/>
              </w:rPr>
              <w:t>中学部</w:t>
            </w:r>
            <w:r>
              <w:rPr>
                <w:rFonts w:cs="宋体;SimSun" w:ascii="宋体;SimSun" w:hAnsi="宋体;SimSun"/>
                <w:kern w:val="0"/>
                <w:sz w:val="20"/>
                <w:szCs w:val="20"/>
              </w:rPr>
              <w:t>)</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劉冠華</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纸张   保护环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秦皇岛市海港区新一路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菊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周边的狗对小学生身心健康的影响</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晋江市罗山街道军民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玉琳 肖雪媛</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伴我健康成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市国防科技大学附属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华</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眼、动手、动脑揭开“仿生学”的神秘面纱的科技实践活动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市湟中县青少年学生校外活动中心</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河青 关晓敏 陈澎</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约纸张、保护环境”科学调查体验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宁乡县第十三高级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科学技术协会</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有才 张勇武 易正为</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乡野生药材调查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安市第六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艳丽 苑美生 刘雪</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呵护生命，防控甲型</w:t>
            </w:r>
            <w:r>
              <w:rPr>
                <w:rFonts w:cs="宋体;SimSun" w:ascii="宋体;SimSun" w:hAnsi="宋体;SimSun"/>
                <w:kern w:val="0"/>
                <w:sz w:val="20"/>
                <w:szCs w:val="20"/>
              </w:rPr>
              <w:t>H1N1</w:t>
            </w:r>
            <w:r>
              <w:rPr>
                <w:rFonts w:ascii="宋体;SimSun" w:hAnsi="宋体;SimSun" w:cs="宋体;SimSun"/>
                <w:kern w:val="0"/>
                <w:sz w:val="20"/>
                <w:szCs w:val="20"/>
              </w:rPr>
              <w:t>流感” 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南阳市油田第一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油田防疫站</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克强 赵红蕊 楚慧丽</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文知多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怀柔区第一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怀柔区第一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秀华 高计兰 路铭宇</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文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门峡市实验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门峡市实验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进升 杨艳丽 沈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家园》——我市环境污染及治理对策</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铜陵市师范附属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骋 洪艳 谢辉</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养成良好卫生习惯 抵御</w:t>
            </w:r>
            <w:r>
              <w:rPr>
                <w:rFonts w:cs="宋体;SimSun" w:ascii="宋体;SimSun" w:hAnsi="宋体;SimSun"/>
                <w:kern w:val="0"/>
                <w:sz w:val="20"/>
                <w:szCs w:val="20"/>
              </w:rPr>
              <w:t>H1N1</w:t>
            </w:r>
            <w:r>
              <w:rPr>
                <w:rFonts w:ascii="宋体;SimSun" w:hAnsi="宋体;SimSun" w:cs="宋体;SimSun"/>
                <w:kern w:val="0"/>
                <w:sz w:val="20"/>
                <w:szCs w:val="20"/>
              </w:rPr>
              <w:t>流感传播——综合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绵阳</w:t>
            </w:r>
            <w:r>
              <w:rPr>
                <w:rFonts w:cs="宋体;SimSun" w:ascii="宋体;SimSun" w:hAnsi="宋体;SimSun"/>
                <w:kern w:val="0"/>
                <w:sz w:val="20"/>
                <w:szCs w:val="20"/>
              </w:rPr>
              <w:t>63820</w:t>
            </w:r>
            <w:r>
              <w:rPr>
                <w:rFonts w:ascii="宋体;SimSun" w:hAnsi="宋体;SimSun" w:cs="宋体;SimSun"/>
                <w:kern w:val="0"/>
                <w:sz w:val="20"/>
                <w:szCs w:val="20"/>
              </w:rPr>
              <w:t>部队八一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绵阳</w:t>
            </w:r>
            <w:r>
              <w:rPr>
                <w:rFonts w:cs="宋体;SimSun" w:ascii="宋体;SimSun" w:hAnsi="宋体;SimSun"/>
                <w:kern w:val="0"/>
                <w:sz w:val="20"/>
                <w:szCs w:val="20"/>
              </w:rPr>
              <w:t>63820</w:t>
            </w:r>
            <w:r>
              <w:rPr>
                <w:rFonts w:ascii="宋体;SimSun" w:hAnsi="宋体;SimSun" w:cs="宋体;SimSun"/>
                <w:kern w:val="0"/>
                <w:sz w:val="20"/>
                <w:szCs w:val="20"/>
              </w:rPr>
              <w:t>部队子女教育办</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理友 何显奎 康活莉</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生课间活动调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军东海舰队子女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军东海舰队子女学校</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红 俞科钱</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科技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太原市杏花岭区享堂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原市杏花岭区享堂小学生物科技活动小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韩生 王鹿</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纸张、保护环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头市第六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包头市科学技术协会</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英 金鑫</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机：一个十全九美的运输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昆明市西山区阳光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敏</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OM</w:t>
            </w:r>
            <w:r>
              <w:rPr>
                <w:rFonts w:ascii="宋体;SimSun" w:hAnsi="宋体;SimSun" w:cs="宋体;SimSun"/>
                <w:kern w:val="0"/>
                <w:sz w:val="20"/>
                <w:szCs w:val="20"/>
              </w:rPr>
              <w:t>结构挑战”</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附属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叶燕</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谜虫子的“智慧”》</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市油田第三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正见 曲良伟 亢性来</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七彩玻璃灯设计与制作</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市第三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市第三中学通用技术教研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秀梅 罗富华 田晓燕</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与环保行动  拒绝塑料瓶污染</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柳州市文惠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柳州市文惠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秀燕</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一株绿色植物</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介休市宋古乡上站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站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晋萍 庞汝君</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建水学校，保护水资源</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第二附属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洪亮 陈大旺 杨岩菁</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上情歌</w:t>
            </w:r>
            <w:r>
              <w:rPr>
                <w:rFonts w:cs="宋体;SimSun" w:ascii="宋体;SimSun" w:hAnsi="宋体;SimSun"/>
                <w:kern w:val="0"/>
                <w:sz w:val="20"/>
                <w:szCs w:val="20"/>
              </w:rPr>
              <w:t>--</w:t>
            </w:r>
            <w:r>
              <w:rPr>
                <w:rFonts w:ascii="宋体;SimSun" w:hAnsi="宋体;SimSun" w:cs="宋体;SimSun"/>
                <w:kern w:val="0"/>
                <w:sz w:val="20"/>
                <w:szCs w:val="20"/>
              </w:rPr>
              <w:t>调查研究国家非物质文化遗产中山咸水歌</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中山市石岐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秀元</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铸强健心灵，做钻石少年 ——中学生挫折教育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钢城十二中</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知心姐姐”全国报告团</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婧</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低碳 让地球不再低叹”社会主题宣传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青岛第二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少鹏</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爱鸟成为一种行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集安市实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集安市科技馆</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径</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知识有限，创意无限”</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市第三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然 沈雁鹏 朱坤</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文明建设——“我们只有一个地球，从身边小事做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凯里市第七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辛果 许才佳 陈云</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行动从这里起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实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蓉 刘刚 杨峰</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湟中“众成奶牛养殖专业合作社”的调查报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市湟中县第二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新林</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日一观察 每日一设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马鞍山市第七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马鞍山市第七中学科普活动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厚文</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河州蒙自高级中学节能</w:t>
            </w:r>
            <w:r>
              <w:rPr>
                <w:rFonts w:cs="宋体;SimSun" w:ascii="宋体;SimSun" w:hAnsi="宋体;SimSun"/>
                <w:kern w:val="0"/>
                <w:sz w:val="20"/>
                <w:szCs w:val="20"/>
              </w:rPr>
              <w:t>*</w:t>
            </w:r>
            <w:r>
              <w:rPr>
                <w:rFonts w:ascii="宋体;SimSun" w:hAnsi="宋体;SimSun" w:cs="宋体;SimSun"/>
                <w:kern w:val="0"/>
                <w:sz w:val="20"/>
                <w:szCs w:val="20"/>
              </w:rPr>
              <w:t>环保月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河州蒙自高级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春霞 杨坚 赵波</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课外创新制作活动促课堂教学发展</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原市万柏林区大唐实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原市青少年科技活动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兵 翟贵红 钱磊</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防震减灾、安全自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山市第二十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瑞喜 孙庆凯 黄健</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蜗牛预示有毒气体对室内空气污染的程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南开中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南开中学生物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明</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家乡名胜古迹“龙虎亭”的考察与探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珲春市第四中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珲春市科学技术馆</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越飞</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负增效——小学生作业调查报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昆仑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昆仑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志秀</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携手抗甲流 科学保平安</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蚌埠路第五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立医院</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晓东 洪福 蒋娟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生活，我们能做些什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市第十一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领娣</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家庭用纸现状调查体验活动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铁路第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云峰 王翠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创新，明天因你而精彩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普洱市思茅第一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少华 周静</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约能源，从身边做起——科学调查体验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市第二初级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海英 李菲 陆岩</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的三基色和颜料的三原色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市湟中县多巴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成刚 山忠香 靳毓辉</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科技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集安市财源镇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集安市青少年科技活动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凤霞 刘兆成 苏海波</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升农村小学留守儿童学业成绩的调查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白银市会宁县北关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白银市会宁县北关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彩萍 杨志勇</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CSC</w:t>
            </w:r>
            <w:r>
              <w:rPr>
                <w:rFonts w:ascii="宋体;SimSun" w:hAnsi="宋体;SimSun" w:cs="宋体;SimSun"/>
                <w:kern w:val="0"/>
                <w:sz w:val="20"/>
                <w:szCs w:val="20"/>
              </w:rPr>
              <w:t>到</w:t>
            </w:r>
            <w:r>
              <w:rPr>
                <w:rFonts w:cs="宋体;SimSun" w:ascii="宋体;SimSun" w:hAnsi="宋体;SimSun"/>
                <w:kern w:val="0"/>
                <w:sz w:val="20"/>
                <w:szCs w:val="20"/>
              </w:rPr>
              <w:t>CSC——</w:t>
            </w:r>
            <w:r>
              <w:rPr>
                <w:rFonts w:ascii="宋体;SimSun" w:hAnsi="宋体;SimSun" w:cs="宋体;SimSun"/>
                <w:kern w:val="0"/>
                <w:sz w:val="20"/>
                <w:szCs w:val="20"/>
              </w:rPr>
              <w:t>质的飞跃 ——乡村基企业发展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外语学院附属外国语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外语学院附属外国语学校</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伟 向波洋</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走进豆腐世界”科学调查体验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桐庐县迎春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桐庐县迎春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赛兴</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昌江低碳经济   倡导减碳伴我成长</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昌江黎族自治县第一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昌江黎族自治县第一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朝凌 陈  柏 马利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二小“低碳生活 节能减排”科技主题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市凤阳路第二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光辉 张静 张玉玉</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绿色在我心中”环保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第十七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影</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实节能推广在行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实验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伯东 王剑 黄秀军</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给桃子穿“新衣”</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市阳山中心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茹霞</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创新人才，开展机器人技术系列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师范大学附中</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颖逾 黄武昌 杨晓安</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动漫对少年儿童的影响——包钢实验一小队员如何选择动画片的调查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包头市包钢实验一小</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洁 王莉 宋建东</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军，我为你自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72</w:t>
            </w:r>
            <w:r>
              <w:rPr>
                <w:rFonts w:ascii="宋体;SimSun" w:hAnsi="宋体;SimSun" w:cs="宋体;SimSun"/>
                <w:kern w:val="0"/>
                <w:sz w:val="20"/>
                <w:szCs w:val="20"/>
              </w:rPr>
              <w:t>部队子女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72</w:t>
            </w:r>
            <w:r>
              <w:rPr>
                <w:rFonts w:ascii="宋体;SimSun" w:hAnsi="宋体;SimSun" w:cs="宋体;SimSun"/>
                <w:kern w:val="0"/>
                <w:sz w:val="20"/>
                <w:szCs w:val="20"/>
              </w:rPr>
              <w:t>部队子女学校</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荣艳 文柳 相琼</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滴水拯救地球  一双手挽救生命</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郑州市二七区淮河东路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凌</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让我们的生活充满花香！</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硚口区大通巷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硚口区科技站</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蔚静</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刊物查错 通过电子设计 培养创新能力</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三明工贸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佩烘 邹林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聪明麻雀找新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阜新市海州区滨河路小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胜利 张少辉</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茶知识  品味茶文化</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油田供应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卫东 贺晶</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本地中草药，造福于人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乡市中沙镇公略完小</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乡市中沙镇公略完小</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良燕 杨小丽 傅争辉</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寒意深处是春天——江西省吉安市泰和县万合中心小学五、六年级联合中队开展防治甲型</w:t>
            </w:r>
            <w:r>
              <w:rPr>
                <w:rFonts w:cs="宋体;SimSun" w:ascii="宋体;SimSun" w:hAnsi="宋体;SimSun"/>
                <w:kern w:val="0"/>
                <w:sz w:val="20"/>
                <w:szCs w:val="20"/>
              </w:rPr>
              <w:t>H1N1</w:t>
            </w:r>
            <w:r>
              <w:rPr>
                <w:rFonts w:ascii="宋体;SimSun" w:hAnsi="宋体;SimSun" w:cs="宋体;SimSun"/>
                <w:kern w:val="0"/>
                <w:sz w:val="20"/>
                <w:szCs w:val="20"/>
              </w:rPr>
              <w:t>流感的科技实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吉安市泰和县万合中心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吉安市泰和县万合中心小学政教处、科技小组、少先队大队部</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申烈 袁国斌 刘志英</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一次性筷子使用情况的调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市临颍县杜曲镇分江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漯河市临颍县杜曲镇分江学校</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谌玉洁 赵颍</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西苗族蜡染的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西吉首市民族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西吉首市教科所</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洪斌 吴金霞 董卓英</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源市轵城镇黄龙学校周边水质调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济源市轵城镇黄龙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素真 李亚龙 李国喜</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在提高动手能力创新能力的八项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太谷师范附属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谷县科学工作室</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润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拥抱小獭兔 科普大世界》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莱州市南关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莱州市南关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敏 贾美英 傅秋敏</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纪念日活动向学生进行科普教育活动总结</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牡丹江市光华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牡丹江青少年工作室</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栾景云 李红艳 田欣</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查锡林郭勒盟锡林浩特市水资源情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锡林郭勒盟锡林浩特市第六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锡林郭勒盟锡林浩特市第六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岩 郭福良</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黄鸡的一生》初二</w:t>
            </w:r>
            <w:r>
              <w:rPr>
                <w:rFonts w:cs="宋体;SimSun" w:ascii="宋体;SimSun" w:hAnsi="宋体;SimSun"/>
                <w:kern w:val="0"/>
                <w:sz w:val="20"/>
                <w:szCs w:val="20"/>
              </w:rPr>
              <w:t>9</w:t>
            </w:r>
            <w:r>
              <w:rPr>
                <w:rFonts w:ascii="宋体;SimSun" w:hAnsi="宋体;SimSun" w:cs="宋体;SimSun"/>
                <w:kern w:val="0"/>
                <w:sz w:val="20"/>
                <w:szCs w:val="20"/>
              </w:rPr>
              <w:t>班研究性学习综合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市第七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琦</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人为本  认识皮肤  正确护肤</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自治区拉萨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自治区拉萨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敬 纪雪明</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健康路，做幸福人</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绵阳市游仙区游仙镇初级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师范学院</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鲲 舒娇 张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唱读讲传”对中学生影响力的调查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求精中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求精中学教科室</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思举</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儋州市留守学生情况的调查与分析</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儋州市海南中学东坡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俊海 邢乃贵</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观看《喜羊羊与灰太狼》的利与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安顺市民族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静</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惠州市小金口东江麒麟舞文化调查报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市南坛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东省惠州市科协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穿行诗海拾金贝 诗语生活显魅力</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晋中市太谷师范附属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涛</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园中的浪费现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市芙蓉区火星二小</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市芙蓉区艺体中心</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兰平 彭莎</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结构桥梁模型承重分析</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师范大学附属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勤 彭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生活，从我做起——郴州市居民对“低碳生活”认识的社会调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郴州市苏仙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郴州市苏仙中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艳 段  玲 廖芝菊</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树是我们的朋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南康市朱坊乡中心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康市青科辅协会</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康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寻找正午太阳高度角变化的证据</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鹰潭市田家炳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隶</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还在蔓延——安顺义工的调查与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安顺市民族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姬晓佼</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观察日全食</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宜都市杨守敬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昌市科技馆</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红军</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广五节芒蘑菇种植，铺设新农村建设之路——关于推进福安市五节芒蘑菇栽培的调查及对策</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福安师范学校附属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晋耀 张伏平 陈少燕</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晋江市限塑一周年前后塑料袋使用情况的对比研究</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晋江市第二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英水</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近</w:t>
            </w:r>
            <w:r>
              <w:rPr>
                <w:rFonts w:cs="宋体;SimSun" w:ascii="宋体;SimSun" w:hAnsi="宋体;SimSun"/>
                <w:kern w:val="0"/>
                <w:sz w:val="20"/>
                <w:szCs w:val="20"/>
              </w:rPr>
              <w:t>"</w:t>
            </w:r>
            <w:r>
              <w:rPr>
                <w:rFonts w:ascii="宋体;SimSun" w:hAnsi="宋体;SimSun" w:cs="宋体;SimSun"/>
                <w:kern w:val="0"/>
                <w:sz w:val="20"/>
                <w:szCs w:val="20"/>
              </w:rPr>
              <w:t>民间染布坊</w:t>
            </w:r>
            <w:r>
              <w:rPr>
                <w:rFonts w:cs="宋体;SimSun" w:ascii="宋体;SimSun" w:hAnsi="宋体;SimSun"/>
                <w:kern w:val="0"/>
                <w:sz w:val="20"/>
                <w:szCs w:val="20"/>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洱市澜沧县上允镇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春燕 纪娅梅</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石桥山区蜜粉源植物调查研究实验活动报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隆回县金石桥镇洞下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隆回县金石桥镇洞下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富昌 刘龙洲 阳红莲</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性学习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大庆市第二十七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景祥</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沼气的利用－农村使用沼气情况调研</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市琼山区三门坡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妹</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纹的秘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宜都市陆城第一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宜昌市科技局</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晓清 刘华</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感恩父母”科技实践活动</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昌市第一小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昌市第一小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敏 李建森 赵登平</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飞多彩的生活</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湘潭市岳塘区育才学校</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 亮 彭桂芝 刘兰英</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安县定城地区传统美食“菜包饭”的调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定安县定安中学</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27:00Z</dcterms:created>
  <dc:creator>微软用户</dc:creator>
  <dc:description/>
  <cp:keywords/>
  <dc:language>en-US</dc:language>
  <cp:lastModifiedBy>微软用户</cp:lastModifiedBy>
  <dcterms:modified xsi:type="dcterms:W3CDTF">2010-08-12T09:28:00Z</dcterms:modified>
  <cp:revision>1</cp:revision>
  <dc:subject/>
  <dc:title>第25届创新大赛优秀科技实践活动获奖名单</dc:title>
</cp:coreProperties>
</file>