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0"/>
        <w:gridCol w:w="720"/>
        <w:gridCol w:w="2180"/>
        <w:gridCol w:w="2180"/>
      </w:tblGrid>
      <w:tr>
        <w:trPr>
          <w:trHeight w:val="765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全国青少年科技创新大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十佳优秀科技实践活动获奖名单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实践单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纸在我身边”科技实践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琼海市嘉积第二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琼海市嘉积第二中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在我身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昆山市千灯中心小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昆山市千灯中心校中高年级组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受魅力纸文化，体验神奇再生纸——“节约纸张，保护环境”系列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油田采一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油田采一小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蔬菜五谷 体验农事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育才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育才学校初中生物小组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門半島街道亮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門粵華中學中文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麟、盧俊輝、 鄭敬謙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倡导低碳生活  唤起绿色行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湖里中心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湖里中心小学三至六年级学生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天文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国际天文年观测实践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五十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五十中学奥西里斯天文社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速餐厨垃圾常温发酵 促进生活垃圾低碳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育英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育英学校低碳环保志愿者大队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凤翔彩绘泥塑，光大陕西民间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市铁一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铁一中科技活动小组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园林绿地观赏植物选择与配置实践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十九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十九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1:00Z</dcterms:created>
  <dc:creator>微软用户</dc:creator>
  <dc:description/>
  <cp:keywords/>
  <dc:language>en-US</dc:language>
  <cp:lastModifiedBy>微软用户</cp:lastModifiedBy>
  <dcterms:modified xsi:type="dcterms:W3CDTF">2010-08-12T15:32:00Z</dcterms:modified>
  <cp:revision>1</cp:revision>
  <dc:subject/>
  <dc:title>第25届全国青少年科技创新大赛</dc:title>
</cp:coreProperties>
</file>