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第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25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届全国青少年科技创新大赛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省级优秀组织单位获奖名单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位名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四川省青少年科技中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广西青少年科技中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辽宁省青少年科技活动中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甘肃省青少年科技活动中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青海省青少年科技中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福建省青少年科技活动中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上海市科协普及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北京青少年科技活动中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内蒙古青少年科技中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湖南省科协青少年科技中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广东省青少年科技中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香港新一代文化协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浙江省青少年科技活动中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云南省青少年科技中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天津市青少年科技中心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11:00Z</dcterms:created>
  <dc:creator>wang jia</dc:creator>
  <dc:description/>
  <cp:keywords/>
  <dc:language>en-US</dc:language>
  <cp:lastModifiedBy>admin</cp:lastModifiedBy>
  <dcterms:modified xsi:type="dcterms:W3CDTF">2010-09-06T07:16:00Z</dcterms:modified>
  <cp:revision>5</cp:revision>
  <dc:subject/>
  <dc:title/>
</cp:coreProperties>
</file>