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44"/>
          <w:szCs w:val="44"/>
        </w:rPr>
        <w:t>第十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课题研究要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20"/>
        <w:ind w:firstLine="588"/>
        <w:rPr/>
      </w:pPr>
      <w:r>
        <w:rPr>
          <w:sz w:val="24"/>
        </w:rPr>
        <w:t>FLL</w:t>
      </w:r>
      <w:r>
        <w:rPr>
          <w:sz w:val="24"/>
        </w:rPr>
        <w:t>工程挑战赛对每支参赛队按机器人挑战赛、课题研究答辩、技术问辩、团队合作四个方面进行评价。比赛总冠军将是总分最高的队伍。课题研究答辩需要</w:t>
      </w:r>
      <w:r>
        <w:rPr>
          <w:sz w:val="24"/>
          <w:szCs w:val="24"/>
        </w:rPr>
        <w:t>说明以下四部分内容。陈述时间（包括准备时间）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</w:p>
    <w:p>
      <w:pPr>
        <w:pStyle w:val="Heading1"/>
        <w:spacing w:lineRule="exact" w:line="440" w:before="0" w:after="0"/>
        <w:rPr>
          <w:sz w:val="30"/>
          <w:szCs w:val="30"/>
        </w:rPr>
      </w:pPr>
      <w:r>
        <w:rPr>
          <w:sz w:val="30"/>
          <w:szCs w:val="30"/>
        </w:rPr>
        <w:t>思考</w:t>
      </w:r>
      <w:bookmarkStart w:id="0" w:name="Editing"/>
      <w:bookmarkEnd w:id="0"/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我们的生活与运输息息相关。参赛团队外出旅行、游玩、探亲访友，我们所需要的用品、衣着、食物、饮料、药品，皆需通过公路、铁路、河流、海洋运输，翻山越岭，漂洋过海。专家、教师、朋友、家人通过口头、电话、书籍、网络给我们送来信息。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考虑一下，一块薯片在工厂里能不破碎地从一台机器飞到另一台机器，而每年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,00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多蹬滑板的孩子却不得不进医院。运输是不是足够安全了呢？每天有数百万的人和物受到运输的困扰，运输是不是足够有效了呢？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你们在比赛中要努力完成的工作是观察周围的事物，揭示人、动物、信息和物品是如何被运输的。只要你知道周围的人和物是如何运动的，采取哪种主要的运输方式，就可以做一些研究。人和物要安全地到达某个地方，会有什么样的问题？人和物要想以最少的能量迅速地到达某个地方，会有什么样的问题？你的团队如何来解决问题？</w:t>
      </w:r>
    </w:p>
    <w:p>
      <w:pPr>
        <w:pStyle w:val="Heading1"/>
        <w:spacing w:lineRule="exact" w:line="440" w:before="0" w:after="0"/>
        <w:rPr>
          <w:sz w:val="30"/>
          <w:szCs w:val="30"/>
        </w:rPr>
      </w:pPr>
      <w:r>
        <w:rPr>
          <w:sz w:val="30"/>
          <w:szCs w:val="30"/>
        </w:rPr>
        <w:t>确定</w:t>
      </w:r>
      <w:r>
        <w:rPr>
          <w:bCs w:val="false"/>
          <w:sz w:val="30"/>
          <w:szCs w:val="30"/>
        </w:rPr>
        <w:t>研究课题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研究计划先从描述你的社区开始。本届比赛中，完全由参赛队确定自己的社区。学校、居民点、城镇、国家或全世界都可以，要说明是怎样确定你的社区的。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接着，建立一个人、动物、信息和物品运入、运出和通过你的社区的方式的列表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要创新、朴素、认真。考虑包括你自己在内的方方面面的运送方式。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一旦完整地列出表格，找出一种在你们社区中人和物运输的方式并更多地了解它。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不管你们团队选择飞机、轮船、火车、汽车、卡车、滑板、轮滑、自行车、驴子、羊驼还是骆驼，你们会觉得，该研究了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什么使得你们的运输方式有危险？什么妨碍了人、动物、信息和物品到达它们要去的地方？什么使它们花了较长的时间？什么使它们消耗较多的燃料？找出问题所在。查阅研究报告，读书，浏览网页，进行调查，向在你社区附近工作的专家请教，运用你可以得到的任何研究工具。要说明你们的信息来源。</w:t>
      </w:r>
    </w:p>
    <w:p>
      <w:pPr>
        <w:pStyle w:val="Heading1"/>
        <w:spacing w:lineRule="exact" w:line="440" w:before="0" w:after="0"/>
        <w:rPr>
          <w:sz w:val="30"/>
          <w:szCs w:val="30"/>
        </w:rPr>
      </w:pPr>
      <w:r>
        <w:rPr>
          <w:sz w:val="30"/>
          <w:szCs w:val="30"/>
        </w:rPr>
        <w:t>提出解决方案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选择一个问题并提出解决方案。确定问题时能做什么？使你们团队的解决方案实施要做什么？你们的解决方案将如何帮助你们的社区？你们的团队怎样能使从一地到另一地的运输安全、方便？一个好的解决方案可能需要充分发挥你们团队的想象力和才智。显然你们想知道为什么问题确实存在。记住，最重要的事是你们在做快捷运输研究时要有趣。</w:t>
      </w:r>
    </w:p>
    <w:p>
      <w:pPr>
        <w:pStyle w:val="Heading1"/>
        <w:spacing w:lineRule="exact" w:line="440" w:before="0" w:after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分享你的研究和解决方案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现在，把你们的研究以及你们的方案会有什么好处告诉你们的社区。选择分享你们所知道的事情的方法。与父母谈谈，建一个网站，演一个小短剧，出一本漫画书，出一份海报或传单，写一首诗、一支歌或一个故事，把你们的研究和解决方案呈递给立法者，等等。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你们向评委的陈述可以简单或者详尽，可以严肃或引人发笑，但要想在比赛中获奖，必须</w:t>
      </w:r>
    </w:p>
    <w:p>
      <w:pPr>
        <w:pStyle w:val="2ndBullet"/>
        <w:numPr>
          <w:ilvl w:val="0"/>
          <w:numId w:val="2"/>
        </w:numPr>
        <w:spacing w:lineRule="exact" w:line="440"/>
        <w:ind w:left="360" w:firstLine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说明你们的社区、问题和团队提出的解决方案；</w:t>
      </w:r>
    </w:p>
    <w:p>
      <w:pPr>
        <w:pStyle w:val="2ndBullet"/>
        <w:numPr>
          <w:ilvl w:val="0"/>
          <w:numId w:val="2"/>
        </w:numPr>
        <w:spacing w:lineRule="exact" w:line="440"/>
        <w:ind w:left="360" w:firstLine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表明你们团队进行过的研究及信息的来源；</w:t>
      </w:r>
    </w:p>
    <w:p>
      <w:pPr>
        <w:pStyle w:val="2ndBullet"/>
        <w:numPr>
          <w:ilvl w:val="0"/>
          <w:numId w:val="2"/>
        </w:numPr>
        <w:spacing w:lineRule="exact" w:line="440"/>
        <w:ind w:left="360" w:firstLine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与你们团对以外的人分享过你们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kern w:val="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5880" w:leader="none"/>
      </w:tabs>
      <w:jc w:val="center"/>
    </w:pPr>
    <w:rPr>
      <w:rFonts w:ascii="Tahoma" w:hAnsi="Tahoma" w:cs="Tahoma"/>
      <w:b/>
      <w:w w:val="200"/>
      <w:sz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;Century Gothic" w:hAnsi="Calibri;Century Gothic" w:cs="Calibri;Century Goth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dBullet">
    <w:name w:val="2nd Bullet"/>
    <w:basedOn w:val="Normal"/>
    <w:qFormat/>
    <w:pPr>
      <w:widowControl/>
      <w:numPr>
        <w:ilvl w:val="0"/>
        <w:numId w:val="2"/>
      </w:numPr>
      <w:jc w:val="left"/>
    </w:pPr>
    <w:rPr>
      <w:rFonts w:ascii="Calibri;Century Gothic" w:hAnsi="Calibri;Century Gothic" w:cs="Calibri;Century Gothic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SAM</dc:creator>
  <dc:description/>
  <cp:keywords/>
  <dc:language>en-US</dc:language>
  <cp:lastModifiedBy>dell</cp:lastModifiedBy>
  <dcterms:modified xsi:type="dcterms:W3CDTF">2009-09-28T23:46:00Z</dcterms:modified>
  <cp:revision>22</cp:revision>
  <dc:subject/>
  <dc:title>气候影响</dc:title>
</cp:coreProperties>
</file>