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exact" w:line="700" w:before="156" w:after="468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第十届中国青少年机器人竞赛裁判员培训人员名单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sz w:val="24"/>
        </w:rPr>
        <w:t>总裁判长：崔世钢          副总裁判长：</w:t>
      </w:r>
      <w:r>
        <w:rPr/>
        <w:t>杨菊生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55"/>
        <w:gridCol w:w="2469"/>
        <w:gridCol w:w="3351"/>
      </w:tblGrid>
      <w:tr>
        <w:trPr>
          <w:tblHeader w:val="true"/>
          <w:trHeight w:val="4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赛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技能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菊生（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亮（副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  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市第三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贵  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阳市第十四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甘  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 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兰州第二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立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附属小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  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先法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合肥十中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瑞彬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超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挑战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浩东（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附属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伟（副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  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党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  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一中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海  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  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实验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  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晋中晋华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辽  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沈阳二中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  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西城青少年科技馆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湖  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育才第二小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  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彭浦实验小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挑战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桐（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（副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青少年科技馆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  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国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成都石室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学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青少年科技教育协会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  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  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东北师大附中明珠学校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西城区长安小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  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福利会少年宫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  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恭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高新第一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建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劲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  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馗（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第二十九中学校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志强（副裁判长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  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保定第二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跃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八一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  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第一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  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第三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  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南岸青少年科技辅导站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  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附属小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湖  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岳麓区少年宫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  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锦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柳州铁一中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  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青少年科技教育协会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  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二七区淮河东路小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  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旭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龙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职业技术师范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2:00Z</dcterms:created>
  <dc:creator>yajian</dc:creator>
  <dc:description/>
  <cp:keywords/>
  <dc:language>en-US</dc:language>
  <cp:lastModifiedBy>yajian</cp:lastModifiedBy>
  <dcterms:modified xsi:type="dcterms:W3CDTF">2010-07-07T08:52:00Z</dcterms:modified>
  <cp:revision>4</cp:revision>
  <dc:subject/>
  <dc:title/>
</cp:coreProperties>
</file>