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十六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组织工作特别贡献奖获奖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科学技术协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自治区财政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自治区国家安全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党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呼和浩特市人民政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民航机场集团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文化厅机关事务服务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图书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体育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财经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内广传媒有限责任公司</w:t>
      </w:r>
    </w:p>
    <w:p>
      <w:pPr>
        <w:pStyle w:val="Normal"/>
        <w:tabs>
          <w:tab w:val="clear" w:pos="420"/>
          <w:tab w:val="left" w:pos="319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呼和浩特市公安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呼和浩特市卫生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警医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警呼和浩特一支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呼和浩特市新城区成吉思汗街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6:00Z</dcterms:created>
  <dc:creator>微软用户</dc:creator>
  <dc:description/>
  <cp:keywords/>
  <dc:language>en-US</dc:language>
  <cp:lastModifiedBy>Lenovo User</cp:lastModifiedBy>
  <cp:lastPrinted>2011-08-06T10:30:00Z</cp:lastPrinted>
  <dcterms:modified xsi:type="dcterms:W3CDTF">2011-08-08T13:35:00Z</dcterms:modified>
  <cp:revision>3</cp:revision>
  <dc:subject/>
  <dc:title>第二十六届全国青少年科技创新大赛</dc:title>
</cp:coreProperties>
</file>