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黑体;Arial Unicode MS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参加活动</w:t>
      </w:r>
      <w:r>
        <w:rPr>
          <w:rFonts w:ascii="小标宋;Arial Unicode MS" w:hAnsi="小标宋;Arial Unicode MS" w:cs="黑体;Arial Unicode MS" w:eastAsia="小标宋;Arial Unicode MS"/>
          <w:color w:val="000000"/>
          <w:sz w:val="44"/>
          <w:szCs w:val="44"/>
        </w:rPr>
        <w:t>的优秀作品名单</w:t>
      </w:r>
    </w:p>
    <w:p>
      <w:pPr>
        <w:pStyle w:val="Normal"/>
        <w:spacing w:before="156" w:after="0"/>
        <w:rPr/>
      </w:pPr>
      <w:r>
        <w:rPr/>
        <w:t>一、优秀科学</w:t>
      </w:r>
      <w:r>
        <w:rPr/>
        <w:t>DV</w:t>
      </w:r>
      <w:r>
        <w:rPr/>
        <w:t>作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7"/>
        <w:gridCol w:w="2103"/>
        <w:gridCol w:w="1760"/>
        <w:gridCol w:w="1897"/>
        <w:gridCol w:w="1800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HA006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脚下的生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洁、谢欣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合肥市翠庭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春、李子木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A006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水变废为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松琪、吴雪莹、韩　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史家胡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　达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JA012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释说“新雨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杰增、吴丹玲、邱婷婷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惠安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进忠、张丽婷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JA020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喝醋对卡在喉中的鱼刺有用吗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艺、林鹤仪、冯宇弢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永安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杰、钟小梅、周小林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A035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樵山“圣水”的秘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岸蓝、岑锦燊、刘志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第三中学初中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绮妍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A001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沙探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亮、王瑄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嘉峪关市育才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少青、张明堂、姚振全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A006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认公交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盲人乘车小助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国亮、尹　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第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筠、吴　迪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A011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落叶多数背面朝上的奥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靖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星湖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薇薇、龙　梅、刘亮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A019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地球妈妈发热的病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云肖、徐　晖、李俊儒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市第八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晓慧、韩　碧、黄永锋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A021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雀离我们有多远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涛、梁馨予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市西乡塘区君武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萍、李筱卉、潘　峰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A026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蚯蚓喜欢在怎样的环境里生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马晓途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桂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晓霞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A034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落伞的秘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如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州市文惠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　莉、关伟明、朱雪莲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ZA004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沙漠绿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靖、危星宇、陈　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会涛、梁碧波、赵福赞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A020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节水探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向野、崔康达、王艺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辛集市辛集镇育红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旭、张　华、丁晓义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A040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颈斑鸠生殖的奥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阳、贾子钰、陈佳丽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衡水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静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A004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报行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蕾、杨　宁、胡文俊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凤游寺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晨、江盛元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A011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鸟”现形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鑫鑫、陈鸿雨、郑力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渠县渠江镇第一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明、陈滋庶、殷　兰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A012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自然，孕育生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夫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师范学校附属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谦、刘建波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007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水变碧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颖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胜利大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绪富、任　伟、徐　勇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A006V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住鱼”死因探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怡、关之浩、靳　玮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一中学初中校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味荣、赵　鹰、党　斌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、优秀科普动漫</w:t>
      </w:r>
      <w:r>
        <w:rPr/>
        <w:t>作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97"/>
        <w:gridCol w:w="2103"/>
        <w:gridCol w:w="1760"/>
        <w:gridCol w:w="1897"/>
        <w:gridCol w:w="18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HA001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雨点历险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纪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蜀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劲松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A003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在空中的的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　逊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涭水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　力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A004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宝塔旅行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秦乐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地坛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峰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A007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公民大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　绯、赖奕慧、李辉君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永安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林、张淑媚、朱元杰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A003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猫减肥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滨、周映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附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敏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XA007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之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尚龙、黄柯霖、青　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市兴宁区兴宁中学（小学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珊珊、黄克恩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XA005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是生命之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夏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安远县东江源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春花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A005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盐风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　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遂宁市大英县育才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丽、刘　胜、陈海洪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A005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上最震撼节水教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十九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海鹏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A001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烟帝国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虓虢、周　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临汾平阳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伟、许雄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7:00Z</dcterms:created>
  <dc:creator>王伟伟</dc:creator>
  <dc:description/>
  <cp:keywords/>
  <dc:language>en-US</dc:language>
  <cp:lastModifiedBy>王伟伟</cp:lastModifiedBy>
  <dcterms:modified xsi:type="dcterms:W3CDTF">2011-09-02T07:47:00Z</dcterms:modified>
  <cp:revision>1</cp:revision>
  <dc:subject/>
  <dc:title/>
</cp:coreProperties>
</file>