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dobe 仿宋 Std R" w:hAnsi="小标宋;Adobe 仿宋 Std R" w:eastAsia="小标宋;Adobe 仿宋 Std R" w:cs="华文中宋"/>
          <w:sz w:val="40"/>
          <w:szCs w:val="40"/>
        </w:rPr>
      </w:pPr>
      <w:r>
        <w:rPr>
          <w:rFonts w:eastAsia="小标宋;Adobe 仿宋 Std R" w:cs="华文中宋" w:ascii="小标宋;Adobe 仿宋 Std R" w:hAnsi="小标宋;Adobe 仿宋 Std R"/>
          <w:sz w:val="40"/>
          <w:szCs w:val="40"/>
        </w:rPr>
        <w:t>2011</w:t>
      </w:r>
      <w:r>
        <w:rPr>
          <w:rFonts w:ascii="小标宋;Adobe 仿宋 Std R" w:hAnsi="小标宋;Adobe 仿宋 Std R" w:cs="华文中宋" w:eastAsia="小标宋;Adobe 仿宋 Std R"/>
          <w:sz w:val="40"/>
          <w:szCs w:val="40"/>
        </w:rPr>
        <w:t>年青少年科学调查体验活动获奖单位名单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一、组织工作特别奖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3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个（各补助经费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2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万元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青少年科技活动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青少年科技活动中心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天津市青少年科技中心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二、优秀组织工作奖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5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个（各补助经费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1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万元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青少年科技活动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青少年科技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青少年科技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青少年科技活动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青少年科技中心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三、鼓励奖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10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个（各补助经费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5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千元）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青少年科技活动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青少年科技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青少年科技活动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青少年科技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青少年科技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青少年科技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青少年科技活动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少年科技活动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青少年科技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青少年科技活动中心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8:00Z</dcterms:created>
  <dc:creator>微软用户</dc:creator>
  <dc:description/>
  <cp:keywords/>
  <dc:language>en-US</dc:language>
  <cp:lastModifiedBy>微软用户</cp:lastModifiedBy>
  <dcterms:modified xsi:type="dcterms:W3CDTF">2011-11-03T01:30:00Z</dcterms:modified>
  <cp:revision>1</cp:revision>
  <dc:subject/>
  <dc:title>附件1</dc:title>
</cp:coreProperties>
</file>