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</w:p>
    <w:p>
      <w:pPr>
        <w:pStyle w:val="Normal"/>
        <w:spacing w:before="312" w:after="312"/>
        <w:jc w:val="center"/>
        <w:rPr/>
      </w:pPr>
      <w:r>
        <w:rPr/>
        <w:t>全国科普教育基地经验交流会承办单位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0"/>
        <w:gridCol w:w="3514"/>
        <w:gridCol w:w="22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单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类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单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广西科技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场馆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广西区科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福建省科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公共场所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福建省科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国科学院植物研究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科研院所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国植物学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国黄金实景博览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生产设施与其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山东省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4:00Z</dcterms:created>
  <dc:creator>微软用户</dc:creator>
  <dc:description/>
  <cp:keywords/>
  <dc:language>en-US</dc:language>
  <cp:lastModifiedBy>微软用户</cp:lastModifiedBy>
  <dcterms:modified xsi:type="dcterms:W3CDTF">2011-07-08T07:34:00Z</dcterms:modified>
  <cp:revision>2</cp:revision>
  <dc:subject/>
  <dc:title>全国科普教育基地经验交流会承办单位</dc:title>
</cp:coreProperties>
</file>