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小标宋" w:hAnsi="小标宋" w:eastAsia="小标宋"/>
          <w:sz w:val="44"/>
          <w:szCs w:val="44"/>
        </w:rPr>
        <w:t>全国科普教育基地（</w:t>
      </w:r>
      <w:r>
        <w:rPr>
          <w:rFonts w:eastAsia="小标宋" w:ascii="小标宋" w:hAnsi="小标宋"/>
          <w:sz w:val="44"/>
          <w:szCs w:val="44"/>
        </w:rPr>
        <w:t>2012-2016</w:t>
      </w:r>
      <w:r>
        <w:rPr>
          <w:rFonts w:ascii="小标宋" w:hAnsi="小标宋" w:eastAsia="小标宋"/>
          <w:sz w:val="44"/>
          <w:szCs w:val="44"/>
        </w:rPr>
        <w:t>年）</w:t>
      </w:r>
      <w:r>
        <w:rPr/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35"/>
        <w:gridCol w:w="2629"/>
        <w:gridCol w:w="1682"/>
      </w:tblGrid>
      <w:tr>
        <w:trPr>
          <w:tblHeader w:val="true"/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动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国家科学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钟寺古钟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动物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动物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卫星气象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野生动物救护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野生动物保护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然资源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科技与艺术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设计促进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急救医疗培训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汽车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青少年服务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房山世界地质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丰台区东高地青少年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科技中心（科技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青少年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周燕都遗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长城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店北京人遗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塘庄美术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感光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昌极地海洋世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节水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青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规划展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华泰现代农业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蓟县地质博物馆（天津市蓟县历史博物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城静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武清区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民俗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县磁州窑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秦皇岛市海港区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塞罕坝机械林场总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骅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州市田园棉文化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大港湿地和鸟类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泉县中华菌文化博览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西县科普惠农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县科普漫画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安市东山文化博艺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强县年画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中都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涿州市气象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示范性综合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华宫煤都井下探秘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迎泽公园海底世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垣曲县革命老区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兵器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工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山国家森林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市科技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旗达斡尔民族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现代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日俄监狱旧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九成测绘信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镇市大棚蔬菜协会科普示范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市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西岗区中小学综合素质教育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顺煤精琥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县绿源养兔技术协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古生物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大连市甘井子中小学生国防教育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医学院附属第一医院糖尿病健康教育科普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医药大学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飞航空博览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航空航天大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华夏饮食文化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科学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岫岩满族自治县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口市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珍奥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林业技师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松县人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白山板石国家矿山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前郭县郭尔罗斯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双辽市职业中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医药学院生命科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化县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朝鲜族自治州农业科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加格达奇国家森林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林口县食用菌科普示范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国农村专业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石油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石油大学物理探索演示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菁菁农业科技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横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虎林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北安市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测绘地理信息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文化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黑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鲁迅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国际工业设计中心管理有限公司（中国工业设计博物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业设计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气象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歌展示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虹口区青少年活动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指南针计划”专个青少年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医学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江河口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辰山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动漫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菇菌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定区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健生教育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钱学森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学节能展示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朗诗绿色人居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奶牛科普馆（上海牛奶集团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农业科普馆金山馆（上海金山农业科技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循环农业科普教育基地（上海青浦现代农业园区发展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闵行区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四季百果园科普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四季百果园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隧道科技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路政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陶瓷科技艺术馆（上海陶院艺术品投资管理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无机材料科普教育基地（中国科学院上海硅酸盐研究所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五厍现代农业园区科普教育基地（上海松江现代农业园区五厍示范区管理委员会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国航海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7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河梦清园环保主题公园（上海梦清园林管理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光启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祖启蒙乐园（上海元祖启蒙乐园有限公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印刷展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印刷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山水湾生态农业科普示范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海军诞生地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台蚕业技术交流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农业科学院溧水植物科学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花果山气象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青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大桥展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木工程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支塘镇蒋巷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嬉戏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进制造技术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丰市东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创意产业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联合动力技术（连云港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（太仓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西都市农业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东海县青少年科技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吴江市青少年科技文化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泗洪洪泽湖湿地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现代畜牧科技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信息服务产业基地（扬州）数字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淹城野生动物世界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润农业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环保科技展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申港三鲜养殖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茅山茶博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城市生态森林公园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红山森林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中小学生素质教育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东吴国家森林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感知博览园投资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太湖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县地质文化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三维成像科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智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青少年社会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科技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核集团江苏核电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阳香榧种植与加工技术交流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村专业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兴灰岩国家级地质遗迹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丝绸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荡山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长兴扬子鳄省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方地质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湿地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博物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县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古生物化石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淮南市青少年校外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林业高科技开发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林业科学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医药高等专科学校中医药博物馆（药用植物园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生态乐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宁县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植物大观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自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洞风景名胜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防震减灾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东源新农村开发股份有限公司大浦现代农业科技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鹞落坪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大学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岩市新罗区中小学生社会实践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安全生产监督管理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海外交通史博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戴云山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江源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安县平溪竹类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安天宝岩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鼓楼区少年科学艺术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左海海底世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鲁天文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（长汀县）水土保持科教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湾河口湿地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意情集团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农业科学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奥林匹克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美格农艺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宜县第一中心小学科技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（德宇集团）得雨生态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环境工程职业学院生态科教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核工业地质局二六一大队核地质科技文化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龙虎山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陶瓷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庐山石门涧风景名胜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湖湿地科学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杨惟义纪念馆（昆虫博物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江县血吸虫病地方病防治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科院亚热带林业实验中心树木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苏维埃共和国科普史料陈列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奥林匹克帆船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军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海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鲁豫边区革命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然科学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乐县远古火山口地质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潍水风情湿地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密市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水务爱水节水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疾病预防控制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农业高新技术示范园管理委员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市农业科学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雪野航空科技体育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青少年学生科技创新教育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罗庄区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莱八仙过海旅游有限公司海洋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纺织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极地海洋世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口腔医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李沧区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黄楼花卉科普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州市中小学生综合实践活动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威海天文台（暨威海市天文台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第十二中学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科普教育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海洋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潍坊市潍城区乐埠山生态科普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诸城市青少年科技创新教育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邹城市展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滕州微山湖湿地红荷风景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田苑果菜生产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纸业纸文化博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国防科技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市鲁班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市墨子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东方新世纪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坊子德日式建筑群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动漫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兖州市华美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水县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水县青少年综合实践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紫金山天文台青岛观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少年培训基地（山青世界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大学中国轴承陈列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龙泉集团农业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太极拳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封市观星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青少年禅武科学健身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宛西制药股份有限公司中华医圣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华园景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嵩山地质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凤凰山省级森林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武县云台山风景名胜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外国语学校科普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自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属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铜绿山古铜矿遗址保护管理委员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电网公司特高压交流试验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自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规划展览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大地测量国家野外科学观测研究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少年儿童图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图书馆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千金药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动植物标本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两型社会规划展示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株潭两型社会展览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森林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湘绣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潭市青少年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医学高等专科学校人体科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大鲵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飞天马茶叶科普示范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茶叶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巿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科学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森晖自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林业科学研究所科普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南澎列岛海洋生态省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惠州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土壤科学博物馆（广东省生态环境与土壤研究所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湛江市湖光岩风景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神农草堂中医药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江树木科技示范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会（广东）桥梁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农业科学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浦汉代文化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广西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内外杂志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白鹤梁水下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缙云山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南山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酉阳县青少年科普教育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消防协会（重庆市消防教育馆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中国三峡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地震局三亚地震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贡恐龙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植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博物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龙里林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黔东南州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野生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茂兰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大理白族自治州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冲县气象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林喀斯特地质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青少年气象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山南地区职业技术学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测绘局第一大地测量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阎良航空科技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长青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阳陵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历史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牛背梁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自然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博物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市科学技术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凉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市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博物馆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市农业高新技术示范区管委会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中心气象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气象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西市公安消防支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泉市肃州区防震减灾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威市雷台汉文化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掖国家湿地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少年宫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藏医药文化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原子城纪念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宁野生动物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乡文化实业有限公司（中华回乡文化园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地质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林业研究所股份有限公司科普教育基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艾比湖湿地国家级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伊犁将军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白碱滩区文化科技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纳斯县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儿童公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巴州且末县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阜康市青少年活动中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9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西尔丹食品有限公司辣椒文化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哈萨克自治州博物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州巩留县野核桃沟自然资源重点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六师青格达湖自然保护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七师农业科学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业建设第十二师五一农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农业建设第十三师农业科学研究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科学技术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仿宋_GB2312" w:hAnsi="仿宋_GB2312" w:eastAsia="仿宋_GB2312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">
    <w:name w:val="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4:00Z</dcterms:created>
  <dc:creator>1c4</dc:creator>
  <dc:description/>
  <cp:keywords/>
  <dc:language>en-US</dc:language>
  <cp:lastModifiedBy>LAA</cp:lastModifiedBy>
  <cp:lastPrinted>2014-10-23T09:30:00Z</cp:lastPrinted>
  <dcterms:modified xsi:type="dcterms:W3CDTF">2014-11-02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