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ottom"/>
        <w:rPr/>
      </w:pPr>
      <w:r>
        <w:rPr/>
        <w:t>附件</w:t>
      </w:r>
    </w:p>
    <w:tbl>
      <w:tblPr>
        <w:tblW w:w="9786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60"/>
        <w:gridCol w:w="957"/>
        <w:gridCol w:w="609"/>
        <w:gridCol w:w="702"/>
        <w:gridCol w:w="708"/>
        <w:gridCol w:w="851"/>
        <w:gridCol w:w="992"/>
        <w:gridCol w:w="851"/>
        <w:gridCol w:w="809"/>
        <w:gridCol w:w="1175"/>
      </w:tblGrid>
      <w:tr>
        <w:trPr>
          <w:tblHeader w:val="true"/>
          <w:trHeight w:val="31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省、市、区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申报名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幻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践活动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辅导员创新项目</w:t>
            </w:r>
          </w:p>
        </w:tc>
      </w:tr>
      <w:tr>
        <w:trPr>
          <w:tblHeader w:val="true"/>
          <w:trHeight w:val="3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总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上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与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学集体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目上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北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西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蒙古自治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辽宁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吉林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黑龙江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徽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福建省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含台湾地区的名额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含台湾地区的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名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含台湾地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含台湾地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含台湾地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西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南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东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西自治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南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exact" w:line="700" w:before="156" w:after="624"/>
        <w:jc w:val="center"/>
        <w:textAlignment w:val="bottom"/>
        <w:rPr/>
      </w:pPr>
      <w:r>
        <w:rPr>
          <w:rFonts w:ascii="小标宋;Microsoft JhengHei Light" w:hAnsi="小标宋;Microsoft JhengHei Light" w:cs="宋体;SimSun" w:eastAsia="小标宋;Microsoft JhengHei Light"/>
          <w:color w:val="000000"/>
          <w:sz w:val="44"/>
          <w:szCs w:val="44"/>
        </w:rPr>
        <w:t>第</w:t>
      </w:r>
      <w:r>
        <w:rPr>
          <w:rFonts w:eastAsia="小标宋;Microsoft JhengHei Light" w:cs="宋体;SimSun" w:ascii="小标宋;Microsoft JhengHei Light" w:hAnsi="小标宋;Microsoft JhengHei Light"/>
          <w:color w:val="000000"/>
          <w:sz w:val="44"/>
          <w:szCs w:val="44"/>
        </w:rPr>
        <w:t>29</w:t>
      </w:r>
      <w:r>
        <w:rPr>
          <w:rFonts w:ascii="小标宋;Microsoft JhengHei Light" w:hAnsi="小标宋;Microsoft JhengHei Light" w:cs="宋体;SimSun" w:eastAsia="小标宋;Microsoft JhengHei Light"/>
          <w:color w:val="000000"/>
          <w:sz w:val="44"/>
          <w:szCs w:val="44"/>
        </w:rPr>
        <w:t>届全国青少年科技创新大赛</w:t>
      </w:r>
      <w:r>
        <w:rPr>
          <w:rFonts w:eastAsia="小标宋;Microsoft JhengHei Light" w:cs="宋体;SimSun" w:ascii="小标宋;Microsoft JhengHei Light" w:hAnsi="小标宋;Microsoft JhengHei Light"/>
          <w:color w:val="000000"/>
          <w:sz w:val="44"/>
          <w:szCs w:val="44"/>
        </w:rPr>
        <w:br/>
      </w:r>
      <w:r>
        <w:rPr>
          <w:rFonts w:ascii="小标宋;Microsoft JhengHei Light" w:hAnsi="小标宋;Microsoft JhengHei Light" w:cs="宋体;SimSun" w:eastAsia="小标宋;Microsoft JhengHei Light"/>
          <w:color w:val="000000"/>
          <w:sz w:val="44"/>
          <w:szCs w:val="44"/>
        </w:rPr>
        <w:t>申报名额分配表（一）</w:t>
      </w:r>
      <w:r>
        <w:br w:type="page"/>
      </w:r>
    </w:p>
    <w:p>
      <w:pPr>
        <w:pStyle w:val="Normal"/>
        <w:spacing w:lineRule="exact" w:line="700" w:before="156" w:after="468"/>
        <w:jc w:val="center"/>
        <w:textAlignment w:val="bottom"/>
        <w:rPr/>
      </w:pPr>
      <w:r>
        <w:rPr>
          <w:rFonts w:ascii="小标宋;Microsoft JhengHei Light" w:hAnsi="小标宋;Microsoft JhengHei Light" w:cs="宋体;SimSun" w:eastAsia="小标宋;Microsoft JhengHei Light"/>
          <w:color w:val="000000"/>
          <w:sz w:val="44"/>
          <w:szCs w:val="44"/>
        </w:rPr>
        <w:t>第</w:t>
      </w:r>
      <w:r>
        <w:rPr>
          <w:rFonts w:eastAsia="小标宋;Microsoft JhengHei Light" w:cs="宋体;SimSun" w:ascii="小标宋;Microsoft JhengHei Light" w:hAnsi="小标宋;Microsoft JhengHei Light"/>
          <w:color w:val="000000"/>
          <w:sz w:val="44"/>
          <w:szCs w:val="44"/>
        </w:rPr>
        <w:t>29</w:t>
      </w:r>
      <w:r>
        <w:rPr>
          <w:rFonts w:ascii="小标宋;Microsoft JhengHei Light" w:hAnsi="小标宋;Microsoft JhengHei Light" w:cs="宋体;SimSun" w:eastAsia="小标宋;Microsoft JhengHei Light"/>
          <w:color w:val="000000"/>
          <w:sz w:val="44"/>
          <w:szCs w:val="44"/>
        </w:rPr>
        <w:t>届全国青少年科技创新大赛</w:t>
      </w:r>
      <w:r>
        <w:rPr>
          <w:rFonts w:eastAsia="小标宋;Microsoft JhengHei Light" w:cs="宋体;SimSun" w:ascii="小标宋;Microsoft JhengHei Light" w:hAnsi="小标宋;Microsoft JhengHei Light"/>
          <w:color w:val="000000"/>
          <w:sz w:val="44"/>
          <w:szCs w:val="44"/>
        </w:rPr>
        <w:br/>
      </w:r>
      <w:r>
        <w:rPr/>
        <w:t>申报名额分配表（二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01"/>
        <w:gridCol w:w="993"/>
        <w:gridCol w:w="567"/>
        <w:gridCol w:w="708"/>
        <w:gridCol w:w="709"/>
        <w:gridCol w:w="851"/>
        <w:gridCol w:w="992"/>
        <w:gridCol w:w="850"/>
        <w:gridCol w:w="876"/>
        <w:gridCol w:w="1078"/>
      </w:tblGrid>
      <w:tr>
        <w:trPr>
          <w:tblHeader w:val="true"/>
          <w:trHeight w:val="3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省、市、区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申报名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幻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践活动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辅导员创新项目</w:t>
            </w:r>
          </w:p>
        </w:tc>
      </w:tr>
      <w:tr>
        <w:trPr>
          <w:tblHeader w:val="true"/>
          <w:trHeight w:val="4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总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上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与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学集体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目上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川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贵州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云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西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陕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甘肃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海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疆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香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澳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军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子弟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63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疆生产建设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兵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color w:val="000000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求知计划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外分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628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科技教育杂志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Cs w:val="21"/>
              </w:rPr>
              <w:t>总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szCs w:val="21"/>
              </w:rPr>
              <w:t>2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szCs w:val="21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icrosoft JhengHei Light" w:hAnsi="华文仿宋;Microsoft JhengHei Light" w:eastAsia="华文仿宋;Microsoft JhengHei Light" w:cs="Arial Unicode MS;Arial"/>
                <w:szCs w:val="21"/>
              </w:rPr>
            </w:pPr>
            <w:r>
              <w:rPr>
                <w:rFonts w:eastAsia="华文仿宋;Microsoft JhengHei Light" w:cs="Arial Unicode MS;Arial" w:ascii="华文仿宋;Microsoft JhengHei Light" w:hAnsi="华文仿宋;Microsoft JhengHei Light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726</w:t>
            </w:r>
          </w:p>
        </w:tc>
      </w:tr>
      <w:tr>
        <w:trPr>
          <w:trHeight w:val="68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ind w:right="-263" w:first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kern w:val="2"/>
              </w:rPr>
              <w:t>备   注</w:t>
            </w:r>
          </w:p>
        </w:tc>
        <w:tc>
          <w:tcPr>
            <w:tcW w:w="76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sz w:val="24"/>
              </w:rPr>
              <w:t>各省须严格按照分配的名额进行申报，各类别不得随意调整和变更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sz w:val="24"/>
              </w:rPr>
              <w:t>各省高中集体项目不超过其高中项目总额的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sz w:val="24"/>
              </w:rPr>
              <w:t>20%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sz w:val="24"/>
              </w:rPr>
              <w:t>、初中与小学项目中的集体项目不超过其初中与小学项目总额的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sz w:val="24"/>
              </w:rPr>
              <w:t>20%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sz w:val="24"/>
              </w:rPr>
              <w:t>科技辅导员创新项目名额为“科教制作”、“发明”和“科教方案”项目的总数，三类项目的比例建议为：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sz w:val="24"/>
              </w:rPr>
              <w:t>40%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sz w:val="24"/>
              </w:rPr>
              <w:t>30%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sz w:val="24"/>
              </w:rPr>
              <w:t>30%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Microsoft JhengHei 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9:00Z</dcterms:created>
  <dc:creator>王伟伟</dc:creator>
  <dc:description/>
  <cp:keywords/>
  <dc:language>en-US</dc:language>
  <cp:lastModifiedBy>王伟伟</cp:lastModifiedBy>
  <dcterms:modified xsi:type="dcterms:W3CDTF">2014-02-28T02:50:00Z</dcterms:modified>
  <cp:revision>1</cp:revision>
  <dc:subject/>
  <dc:title/>
</cp:coreProperties>
</file>