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29</w:t>
      </w:r>
      <w:r>
        <w:rPr>
          <w:rFonts w:ascii="黑体;SimHei" w:hAnsi="黑体;SimHei" w:eastAsia="黑体;SimHei"/>
          <w:sz w:val="28"/>
          <w:szCs w:val="28"/>
        </w:rPr>
        <w:t>届全国青少年科技创新大赛少年儿童科学幻想绘画获奖名单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按奖项和项目编号排序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20"/>
        <w:gridCol w:w="2500"/>
        <w:gridCol w:w="1000"/>
        <w:gridCol w:w="1120"/>
        <w:gridCol w:w="2440"/>
        <w:gridCol w:w="960"/>
      </w:tblGrid>
      <w:tr>
        <w:trPr>
          <w:tblHeader w:val="true"/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40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纸翻新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梦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张公山第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40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中卫士—机器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  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凤阳路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40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能绿色环保节能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思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华府骏苑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40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移动树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蚌埠第一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40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生蜻蜓护林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圣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安居苑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40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华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铁路第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40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神奇的体检康复一体机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誉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翠庭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40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汽油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一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翠庭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40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净化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素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昌平区兴寿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40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霾转换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子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昌平区第五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40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维空间的来访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妍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文兴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40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都市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十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40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蜂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可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40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仿生侦察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嘉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40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鱼智能增氧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胤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第二十五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40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飞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那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第一师一团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40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奇幻四季节能衣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娅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农一师第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40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色素提炼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农六师新湖总场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40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家禽饲养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拜任黎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农六师一〇一团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40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植物营养采收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苗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农六师一〇一团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40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发电的水龙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第六师五家渠市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40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叶杂草综合处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郁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第六师五家渠市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40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盐碱地改良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珊川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建筑工程师第五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40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少年儿童生命保障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雨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第四师六十四团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40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营养奶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子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第四师六十二团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40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洗澡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安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第五师九〇团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40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材料梭梭、沙砾的再利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奕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第五师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40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抗癌治疗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雨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第五师九〇团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40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霾吸收、循环、转换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兹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第五师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40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新果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翔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第五师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40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、山地环境自动保护、清洁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卓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第九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40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冬季嫩草牧羊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柳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第九师一六二团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40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美容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蜘蛛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靖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垫江县桂溪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40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天交通警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创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江津区菜市街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40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”人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禹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江津区向阳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40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哇，超赞的大脑休息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芊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九龙坡区石新路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40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球生态果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上明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北部新区花朝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40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睡眠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梁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梁县第一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40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能黑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彦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珊瑚初级中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40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肚里的古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宁县新桥乡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40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粮食别浪费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香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杭县蓝溪梅永小学（中心校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40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园翻译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应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县翠绿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40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救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雨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初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40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花球家园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奕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城厢区灵川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40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海采矿“四步曲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龙岩市高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40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念画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宇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泰县第二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40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黑甲战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良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南屏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40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蚊子捕捉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欣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白云区永兴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40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蚁克星机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婧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金湾区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40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梯钢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庆市奥威斯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40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妈妈的万能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心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番禺区石壁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40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建筑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文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龙岗区南湾街道沙湾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40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人体养生复原中心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雅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石碣镇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40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重金属收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炜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番禺区洛溪新城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40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救灾飞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冠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东区竹苑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40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家用多功能机器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舒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第三十五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40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天宫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梓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流市北流镇松花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40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真模拟旅游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泳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第四十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40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想中的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南宁市邕宁区城关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40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造大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柯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第二十六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40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基因转换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邕宁区城关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40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陆环保清洁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乐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邑宁区民族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40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能源收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永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三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40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岭空中移动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佳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白云区第三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40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环保小卫士——未来环卫机器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里市第十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40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百合疗养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  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川仡佬族苗族自治县城关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40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多角度灭火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东皇镇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40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海红树林社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奕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沟县县直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40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机械楼顶花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市第一师范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40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公共汽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资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城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40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造未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宇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珞路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40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地沟油转化器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县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40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能源采集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佳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县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40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水清理转换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艺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丰南区第一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40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上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陵水黎族自治县本号民侨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40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蜘蛛线路修复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萱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屯昌县屯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40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龙王列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晧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基金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40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时空旅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卓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解放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40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”环境清洁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悦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海县第二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40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菠萝停车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溧水县白马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40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能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施桥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40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漂移的绿岛——未来海上家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一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成贤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40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吸霾清新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俆羽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育才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40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家居供电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佩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平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40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灯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艺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昌县第一完全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40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自动理发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欣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蜀光绿盛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40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灾物资运输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第七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40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空间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英县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40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陪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群星美术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40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复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宇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中山街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40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采矿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英县蓬莱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40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陨石处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英县郪江外国语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40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聪明的购物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子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市第十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40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清洁救生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铭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市第十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40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破冰船——雪龙六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凌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金山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40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环上的笑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禹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金山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40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巢老人的全能关爱帮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子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40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开采可燃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昊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乐县新城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40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田益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瑞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市临淄区实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40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台儿庄古城畅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守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台儿庄区马兰屯镇第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40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心而变  驭伞飞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家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第二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40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桦川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40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能量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百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第三十九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40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导盲拐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子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徐汇区青少年活动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40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植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异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第一师范学校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40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光的小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瀚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徐汇区徐汇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40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恒温植物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煜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行区七宝镇明强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40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不停歇的中国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旻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兴陇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40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太空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娄山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40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腕上的健康卫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蓝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宝山区祁连镇中心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40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巴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倬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娄山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40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离雾霾——让生活更美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复旦初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40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人智能代步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春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第三女子初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40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添加剂检测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昕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长宁区天山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40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分析环保恒温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昕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长宁区天山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40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尘制氧的空气净化自行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西延安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40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上海自贸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菁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长宁区少年科技指导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40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儿童太空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晓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长宁区少年科技指导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40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新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玮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泸定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40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长的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陈雨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长宁区少年科技指导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40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皮毛克隆照相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亦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长宁区适存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40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书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陈仓区虢镇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40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味疫苗取食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星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陈仓区虢镇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40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懒人运动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昊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金台区铁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40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录梦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金台区铁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40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位思考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泽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龙岗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40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交通工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蕴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育红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40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快乐冰雪处理车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铭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东区第一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40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深处的科技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40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保护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洪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40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钮资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台县第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40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植物基因改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煜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库尔勒市第四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40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多功能教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婷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第八十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40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节能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梓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第八十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40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能落叶清扫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宇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自治区乌鲁木齐市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40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运飞机遇险报警自动弹出座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皓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特尔英才俱乐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步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40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蚂蚁托我去上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特尔英才俱乐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良县匡山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40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会跳舞的鞋子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天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茅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40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苗空气宝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雄市鹿城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40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粮食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子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阳市吴宁第五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40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会堵车的巴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潇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学军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40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臭鞋子处理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璐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山文溪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40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金属探测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慕远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40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中的西瓜基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梦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杨家山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40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绿色城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正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五十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40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智能星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阜市行知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40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操作千手摘果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木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凤阳路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40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基因终结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小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稻香村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40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物打印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百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湖东路第四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40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霾处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雅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40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，新宇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房山区南召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40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新能源公寓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顺义区东风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40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霾净化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紫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黄城根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40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空之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奥林匹克花园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40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的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嘉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黄城根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40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射线红绿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龙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青少年美术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40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降解专家——电子昆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史家胡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40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广告环卫小精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奕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黄城根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40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复明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伊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石油学院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40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‘‘点心’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第二十五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40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特的能源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曼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光明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40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太空种植园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添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40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肥料转换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玥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第一师一团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40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星球家园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梦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第十四师二二四团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40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农药喷洒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紫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农六师一〇一团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40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空气净化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钱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第四师六十四团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40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无人操作超级农场管理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生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农业建设第十二师三坪农场子女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40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果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星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第四师六十四团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40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植物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雪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第四师六十四团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40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漂移的房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光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第四师六十四团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40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电子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孟佳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第四师六十四团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40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葚采摘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家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建筑工程师第五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40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绿化种植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欣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第三师四十九团第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40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易拉罐＝一辆自行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锁银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第六师军户农场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40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衣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雨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南岸区长生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40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家搬到月亮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江北区华新实验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40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转换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羿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长寿区凤城第一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40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嫦娥空间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都县平都中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40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活吧！文具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中区中华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40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城河污水净化处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俪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安市甘棠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40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人体器官机器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元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厦门海沧附属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40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采海底可燃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李静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游县城西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40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幻想明天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雯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福安师范学校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40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花园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琰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江县教师进修学校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40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健康大道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江市青阳街道中和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40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魔轮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于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集美区实验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40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长玩具的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平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40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植物研究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若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正兴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40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展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海沧区霞阳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40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全智能地沟油能源转换器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番禺区市桥南阳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40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急救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家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市沙坪街道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40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自动砌楼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铎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第十四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40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低碳环保小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宝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岭南画派纪念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40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新楼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高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黄埔区荔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40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建筑工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卓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寮步镇凫山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40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制衣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淅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第十四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40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蜂新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蜜蜂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映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东县青少年活动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40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脚汽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永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师范学校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40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智能巡检机器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青少年活动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40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火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诗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东区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40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障儿童的福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楚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禅城区张槎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40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水过滤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希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三水区中心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40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减肥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家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三水区西南街道第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40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种植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晓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区桂城街道桂江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40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“中国梦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兴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峪关市大唐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40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树桥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飞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泾川县东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40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电子青蛙捉虫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峪关市长城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40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浆热能转换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玉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西市安定区交通路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40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多功能天空能源运送站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西市安定区中华路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40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环保卫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文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市东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40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稻田捉虫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心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瓜州县渊泉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40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叶造纸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小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西市安定区青岚山初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40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尾气热电转换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建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川集团有限公司中小学总校第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40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尾气还原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霆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酒泉卫星发射中心东风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40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气处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酒泉卫星发射中心东风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40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我的秘密花园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雨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市文惠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40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太空城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临社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40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啸地震报警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晴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色市逸夫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40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智能公路—让出行更有意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佳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山县钟山镇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40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垃圾收集转换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兆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市第一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40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字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馨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市景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40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灭火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婷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兰县东院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40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旧换新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紫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第十六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40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多功能滑板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远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港市港北区新世纪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40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吸收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秀田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40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鱼儿和我来交流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锶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华强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40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分享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星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县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40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味疫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皓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三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40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环保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雯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三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40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智能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惠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三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40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植物清洁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双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川仡佬族苗族自治县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40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垃圾回收旅游观光飞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烨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川仡佬族苗族自治县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40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莓采摘好帮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廷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江县龙山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40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调温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川仡佬族苗族自治县城关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40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皂角无水干洗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昱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川仡佬族苗族自治县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40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天的钥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依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市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40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禽流感疫苗注射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东皇镇第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40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理雾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净化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市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40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监测保护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馨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第一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40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节能发电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泽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第一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40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复月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焕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濮阳油田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40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融雪公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濮阳市第十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40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畅想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东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市油田第五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40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城市——能源建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昱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作市东环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40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拍摄发光的银河系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嘉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金水区金燕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40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太阳能分裂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亚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城县城关五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40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输氧机器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素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郑东新区永平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40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能空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奕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郑东新区永平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40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空中发电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濮阳市油田第十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40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能转换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城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40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垃圾变资源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郑东新区永平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40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科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源市济水街道办事处东庄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40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怕自然灾害的未来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景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江岸区长春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40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废气收集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欣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区柴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40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修复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张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利县新沟镇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40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中之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娇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晒湖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40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野餐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首义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40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动的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雨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利县玉沙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40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色海洋智能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隽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江汉区红领巾寄宿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40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魅力武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欣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育才行知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40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坦克飞行净化器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子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区中华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40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岛上游乐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子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区棋盘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40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恐龙复活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区中华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40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树电能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县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40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冬季树木养护车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佩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县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40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人体杀毒软件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宇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县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40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飞机事故充气自救器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县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40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泰校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俐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县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40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路积雪转化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宛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县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40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望之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怡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县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40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山区修路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海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县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40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吸收垃圾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肖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县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40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清洁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天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市金华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40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妙生物能量转换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丰南区第一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40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垃圾处理器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嘉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桥东区金柳林外国语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40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捷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陵水黎族自治县本号民侨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40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星移民探测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晓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昌茂花园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40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楠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华侨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40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卷风台风雷电转化电能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屯昌县屯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40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提取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40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书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锦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40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葵花全自动摘果榨油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临高思源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40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飞的书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思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临高思源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40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台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馨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琼山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40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動大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吳業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九龙英华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40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極速管道快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許綽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培正小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40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捕夢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賴卓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華女學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40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級防撞彈跳功能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諾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滬江維多利亞學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40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气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嘉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聖保羅男女中學附屬小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40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單車儲電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張柏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觀塘功樂官立中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40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「記憶」修復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栩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聖保祿中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40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爪廚餘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張凱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生書院小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40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來環保傷殘人士輪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愷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良局世德小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40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革命改造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許漢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張祝珊英文中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40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油农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木斯市第一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40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时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语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风华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40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转化机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岗市煤城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40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无水沐浴器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秦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市芦淞区立人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40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消防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雨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市石峰区清水塘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40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惜动、植物复活工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智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西雅思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40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形漂流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漫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步苗族自治县第三民族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40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养老城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轲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阳师范学校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40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转换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昭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阳县白水镇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40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的希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鸿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安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40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然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丰县黄河镇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40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转换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荟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安市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40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盲人数字康复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馨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台市安丰镇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40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千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乐余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40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球资源采集机械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铭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40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心列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楚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40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震救灾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青剑湖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40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福列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朱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40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驶在火星的路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子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礼河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40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绿化智能播种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上峰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40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之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墨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宇花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40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君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海英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40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昆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天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八一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40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战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市珥陵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40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漂移太空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第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40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智能模拟烟花燃放机器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天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40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食品加工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宸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市暨阳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40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热能转换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家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黄县梨溪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40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绵防洪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力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站前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40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烟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欣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甘井子区金家街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40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探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40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春游—参观海底城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梓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溪市明山区联丰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40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秘的海洋乐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美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浑南新区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40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巨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思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浑南新区第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40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蝴蝶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艺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铁西区雏鹰东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40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嫦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探月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群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中山区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40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樱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40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私打印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柏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平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40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垃圾回收加工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江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平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40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星上的机器制造工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平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40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他命智能制药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真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平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40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医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嘉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平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40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山能源开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平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40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减废街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鍾亮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粤华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40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亮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市乌达区团结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40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气转化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舒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牛特旗乌丹第六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40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医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洲里市第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40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多功能汽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璐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回民区通道街回族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40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星定位灭火装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婧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原县第二完全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40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净化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致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林郭勒盟乌拉盖管理区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40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质能转换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钰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市利通区开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40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果蔬基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嘉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卫市第五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40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类处理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梦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市利通区开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40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海洋之家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铜峡市第五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40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沙漠离开人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铜峡市甘城子中心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40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家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市朝阳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40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梦枕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欣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市利通区盛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40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摘枸杞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艺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市利通区开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40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霾过滤转化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訾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卫市第五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40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垃圾转化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凤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金凤区第八回民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40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沙漠绿化智能播种飞机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兴庆区大塘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40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环保石油植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瀚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嘴山市惠农区惠农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40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品变宝处理器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兰县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40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农场我做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佩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嘴山市惠农区惠农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40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山能源转换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雯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罗县回民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40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雪为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昕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晓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40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传送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苏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东方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40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日的厨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浩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县泸定桥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40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空之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婧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简阳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40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葫芦转化“鱼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兰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忠孝街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40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充电生物能树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诗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泡桐树小学（天府校区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40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梦幻家园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宁市安居区安居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40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市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40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医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茜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市实验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40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跳绳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思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市城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40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钮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小朋友的安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叶舒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市第四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40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生态开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格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市莱州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40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幻家具制造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文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山区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40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吃的蓝藻房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乐县实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40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森林卫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正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孟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40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来自星星的你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文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市新营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40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M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换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人民路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40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鲜空气供应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郑州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40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更新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市金海岸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40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热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霾的“杀手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威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第七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40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生灭虫小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嘉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第七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40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管道泄漏报警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芳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第七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40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Cit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新城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依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市第二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40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雾霾转换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润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市临淄区凤凰镇召口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40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料理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久隆模范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40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植物成为我们的路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诗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第一师范学校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40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海旅行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璟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闵行区青少年活动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40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空之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睿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民办立达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40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空风能发电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智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民办新竹园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40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强龙虾精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孜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观澜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40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剩粮转换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陈仓区虢镇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40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重力电能磁动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雨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高新第一中学初中校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40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清淤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艾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大阳光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40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能源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一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铁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40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课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永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翔县陈村镇第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40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的馈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家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化县润镇初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40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血液透析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君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龙岗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40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冰雪融化灌溉系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劲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龙岗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40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管疏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定县第三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40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之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定县第二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40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童稚的梦变成美丽的现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旭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定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40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居住世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露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定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40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行山飞船训练基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宵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定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40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图书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泉市平定县西关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40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城爱物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40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精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武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40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绿化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梦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万柏林区南上庄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40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汽油提取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嘉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柏林区红星巷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40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瓜汁提取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哲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柏林区红星巷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40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造纸大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润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治市潞城市史回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40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燃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怡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河县芦台第三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40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空传送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再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滨海新区汉沽第九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40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新勇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沂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第二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40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梦幻中的歼敌军器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铁厂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40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雾霾处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静海县唐官屯镇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40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丽的月亮——我们未来的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亭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滨海新区塘沽草场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40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预警消防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凤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东丽区徐庄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40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造血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濮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北辰区北仓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40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的未来能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闻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红桥区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40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眼中的星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紫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和平区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40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发电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新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40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发电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依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40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树神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煜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40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空中加油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秋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40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空中家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芯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40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净化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子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40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雨雷电能源采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第八十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40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淡水净化机器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邦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40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路两用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崇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鄯善县职业高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40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旧家电回收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市第二十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40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防御机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巧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奎屯市第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40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心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第八十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40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雨林中的变色龙观光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思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市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40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作物能源转换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轩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第八十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40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大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40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水转换接收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自治区乌鲁木齐市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40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速观光游览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潇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自治区乌鲁木齐市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40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菌一体化娃娃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若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自治区乌鲁木齐市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40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武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佩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特尔英才俱乐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江汉区滑坡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40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女的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子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特尔英才俱乐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40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筷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乘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特尔英才俱乐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上海道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40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飞行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奕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特尔英才俱乐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闽侯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40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人体器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松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特尔英才俱乐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科技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40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家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特尔英才俱乐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40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生态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书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特尔英才俱乐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州市建设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40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薄型节能空气过滤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泳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特尔英才俱乐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新秀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40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再植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婉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特尔英才俱乐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琼山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40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净化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奕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特尔英才俱乐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第一师范学校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40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是海底巡逻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特尔英才俱乐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泽县五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40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滤爸爸烟雾的帽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梓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自市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40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智能全自动制衣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茅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40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书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诏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茅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40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冰雹、闪电能源转换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玉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茅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40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雨水转换器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徐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靖市麒麟区北关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40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鱼污水净化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枢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茅第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40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自然发电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皓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嵩明县嵩阳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40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被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普洱市孟连县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40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河道改良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茅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40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大水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越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西山区海口云光中心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40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多功能轮椅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晋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雄市鹿城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40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乐草莓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雯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官渡区南站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40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采茶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东彝族自治县县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40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太阳能加油站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新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弥勒市竹园镇竹园明德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40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雄市鹿城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40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月球充满绿色的树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雄市鹿城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40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楼停车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广陈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40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风暴号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祎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盐县泰山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40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母商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佳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阳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40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灾综合救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秀洲区王店镇建设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40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霾清除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乡市龙翔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40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医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程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嵊州市城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40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海新能源探测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毓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舟山市普陀区沈家门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40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矿难救援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徒柳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市普陀区六横镇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40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亲智能望远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阳县万全镇宋埠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40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衣翻新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一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溪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40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空调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如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昌县大市聚镇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40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拯救沉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青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长江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40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立体蓄水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娜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柯桥区鉴湖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40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潭形清淤净水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薛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柯桥区鉴湖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40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彩多味四季稻米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一街小学秀水校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40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航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孟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白鹤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40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瓷韵——瓷器复原仪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阳县鳌江镇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40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“厨房宝”智能机器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欣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白云小学沙南教学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40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旧书改造回收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家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椒江区桔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40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建设新力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宣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大溪镇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40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城市卫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霾转换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市育才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40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酒驾疲劳智能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杭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昌县拔茅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40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一起上月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圣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远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40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氢气衣送我去上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思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门县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40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能源建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季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金山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40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向日葵戒毒中心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文峰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40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能源收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钰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大官山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40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停车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媛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繁昌县荻港镇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40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科幻梦世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晧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潜山路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40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宇宙能源采集器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宜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回民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40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油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一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石化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40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霾转换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笑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繁昌县繁阳镇城关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40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天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银塘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40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科技旅游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珺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云县果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40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垃圾处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子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房山区良乡镇良乡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40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噪净化路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盈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平谷区第三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40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实之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仁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石景山区金顶街第四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40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健康小卫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丽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汇文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40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海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田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史家胡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40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移动墙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晋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石景山区石景山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40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蟹式石油采集器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欣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石景山区石景山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40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捕虫能手——电动啄木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珂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平谷区第四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40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彩的葡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第四师六十二团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40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住青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巴川中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40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果疫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静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南岸区长生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40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梦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子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忠县白公路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40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忆恢复治疗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玲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江北区米亭子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40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神奇的变化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琳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都县第一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40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导航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萌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汉丰第四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40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净化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万盛经济技术开发区黑山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40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台种菜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依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沙坪坝区第一实验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40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萝卜多功能血基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都县滨江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40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记忆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家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昌县玉屏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40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雾霾转换机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韵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北培区朝阳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40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棉作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北部新区花朝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40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器智能生产系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福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昌县安富镇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40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威力热水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伟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南岸区上浩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40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星“中国村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部新区金山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40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马路警示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语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荔枝希望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40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霾吞噬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芯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安市逸夫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40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空中蔬果实验基地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文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第六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40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台海峡一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衍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瑞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40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波网灭虫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智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游县城西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40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游动的环保机器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凯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游县城西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40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空间能量转换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凌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游县城西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40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钢琴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于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科技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40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中转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星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溪县东城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40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伟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同安区大同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40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造雷电变压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昕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龙田第二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40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效补牙器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苏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龙田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40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变花纹的衣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婧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市直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40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南音新组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晶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丰州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40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妈妈的“魔镜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诗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源市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40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医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昀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川县老隆镇维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40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神奇的火车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荣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花都区新华第五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40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飞侠”号矿难拯救医疗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唯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源市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40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智能地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凯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石岐中心小学大信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40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太阳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程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澄海凤翔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40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探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浩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县红星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40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彩太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峪关市第四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40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h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川集团有限公司中小学总校第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40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机器收割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慕佩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峪关市长城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40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垃圾转换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水市麦积区龙园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40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环境集成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睿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川集团有限公司中小学总校第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40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霾净化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嘉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酒泉卫星发射中心东风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40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电器的纳米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青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银市白银区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40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太空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津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城关区西北新村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40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火星探秘飞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酒泉卫星发射中心东风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40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植物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骏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泉市康盛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40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 地震探测仪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璎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酒泉卫星发射中心东风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40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叶回收利用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城关区上沟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40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道清洁大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虹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市平桂管理区沙田镇马东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40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海底别墅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题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市文惠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40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环保新能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能发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色市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40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洁城镇乡村，建设美丽家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平逸夫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40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科技超级综合书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昕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市景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40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甲虫垃圾处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俊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玉林区东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40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加油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市云盖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40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往未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明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市景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40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污水处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港市港北区贵城西江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40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海洋清洁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艺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市海城区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40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交通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市海城区高德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40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下一片绿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刘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三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40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子智能加工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芳芷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县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40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种植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林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里市第八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40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里环保清洁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川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里市第八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40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粮食蔬果的吸虫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时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里市第八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40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热转换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松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川仡佬族苗族自治县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40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脉波捉虫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蕾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东皇镇第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40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消防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君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仁市第五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40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绿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献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三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40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”医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银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三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40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园林建造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客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三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40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“森林灭火员”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梓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市油田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40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地震救援机器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宏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市油田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40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的时空怀表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雨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市油田第七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40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星探测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天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二七区幸福路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40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漂浮的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金水区金燕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40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垃圾处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思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漯河市召陵区翟庄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40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科技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杨宜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二七区陇海中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40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转化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东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氏县大马乡双岭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40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气收集转换飞行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德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城县第三初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40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物利用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城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40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树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源市济水街道办事处东园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40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空之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羽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源市济水一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40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新型育果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佳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作市第十七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40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碳生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梦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源市济水一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40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霾吸收处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潇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江汉区小精灵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40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上之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雨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城市福田河镇两路口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40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核能输送能源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泽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利县大垸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40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飞的房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锦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县斗湖堤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40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过新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婧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州市沙市青莲巷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40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麦穗转化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安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利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40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家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菲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利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40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的生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可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江汉区滑坡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40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面光轨列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雨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利师范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40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拥抱太阳的月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雯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区武泰闸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40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收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垸坊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40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游乐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区棋盘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40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太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珞路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40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新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思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珞路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40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的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柏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区中华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40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之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俊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首义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40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小旅行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育才怡康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40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汽车保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晓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集市第二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40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化空气的云端离子植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曹妃甸区第二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40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空中吸云制雨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若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丰南区第一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40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遇难者的福音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桥东区金柳林外国语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40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仿生鸟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桥东区金柳林外国语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40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再生器官系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玄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县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40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防毒蜂“王”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嘉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县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40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河流污染转换桥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美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县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40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市金华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40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清新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熙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河市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40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海洋能源转换站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英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桥西区西岗头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40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牙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河市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40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浪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美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河市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40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转换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芮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河市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40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图书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学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东风西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40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家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倩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陵水黎族自治县本号民侨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40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风吸收化解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安县龙门镇中心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40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农业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柏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屯昌县屯城镇屯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40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使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籍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陵水黎族自治县中山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40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雾霾清除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琼山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40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环保智能树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奕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琼山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40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隧道家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雪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临高思源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40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净化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儋州市第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40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之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多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儋州市第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40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月观光隧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雪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琼中黎族苗族自治县红毛希望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40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净化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璐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亚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40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化高楼吸尘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艳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临高思源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40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水果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心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国兴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40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的城市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可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4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八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40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飞的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慧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40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幻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姝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亚市第九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40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乐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亚市第九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40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粉尘净化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永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江黎族自治县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40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神奇的大象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亚市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40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萬能時鍾機械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祐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聖公會幼稚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40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-Gea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鄭悅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嘉諾撤聖心書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40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環保多一點，空氣不污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葉旨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轩尼诗道官立上午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40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收军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海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衣商會天水圍幼稚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40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會飛的未來世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陳然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督教粉嶺神召會小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40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转化能源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芍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聖保羅男女中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40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節省能源的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來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樂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督教粉嶺神召會小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40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ty Breathing Machi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望學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40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往事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歐陽德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龙塘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40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環保電能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子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龍塘學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學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40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上的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云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聖保羅男女中學附屬小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40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來海底樹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楊凱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聖保祿中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40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趣環保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凱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界大埔大埔旧墟公立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40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X AND MATC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黃皓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良局香港道教聯合會圓玄小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40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bbit Robo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張海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漢基國際學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40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隱形的無線救命裝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黃貝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聖公會基樂小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40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禦寒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蘇恩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大埔旧墟公立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40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硕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市清福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40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图书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亢建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市光华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40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眼中的未来世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琰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市光华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40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能海洋清洁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皓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棱市民主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40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我们自由呼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子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工农兵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40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多功能烫发车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睿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岗市第十八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40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城市雾霾清除器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丰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春市汤旺河区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40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交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美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动力朝鲜族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40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飞行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恩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动力朝鲜族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40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赶走雾霾，看我的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玺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民生路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40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外星去做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广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岗市育民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40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水处理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岗市南山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40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的交通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歌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西县崇文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40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霾转换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海林林业局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40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水型自动洗澡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海林林业局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40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机器保姆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佳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安县第四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40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降雨飞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姝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勃利县逸夫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40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江县第一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40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城风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安县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40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宇宙邻居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秋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江县青少年学生校外活动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40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江县第一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40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碧海新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江县志刚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40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奇幻侠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江县大栗港镇中心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40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力交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芷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江县马迹塘镇完全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40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霾处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雅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章县玉溪镇第一完全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40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的穿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瑾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市和平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40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感应对讲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堠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绥宁县长铺镇第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40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霾能源转换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骏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口县洞口镇城关一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40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号能量储备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慧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县长湖乡洪山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40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乐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元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化市舞水完全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40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病毒探测消除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琦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江县城北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40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霾清除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逸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化市太平桥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40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云地保护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市第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40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自动粉刷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依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浏阳市集里街道初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40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机器人协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县丁家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40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爷爷家的超人小背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佳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麓谷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40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能环保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市珠晖区有趣轩少儿书画培训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40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救援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艳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雨花区桂花树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40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楼干洗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朝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门县新世纪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40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流感万能治疗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涟源市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40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树跨海大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明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县梅林桥镇郭家桥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40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境记录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瑞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利县金慈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40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充电多功能腕式手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利县零阳镇城东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40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霾清洁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小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山县第一完全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40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净化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州市冷水滩区翠竹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40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福农家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美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丰县杨木林镇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40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清洁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安经济开发区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40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佳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安经济开发区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40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净化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承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安市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40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多功能环保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馨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安经济开发区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40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飞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晨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丰县杨木林镇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40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安经济开发区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40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加油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显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丰县杨木林镇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40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愿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宏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安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40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形陆空两用火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丰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安市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40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太空之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嘉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安市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40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加工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成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大儒中心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40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水收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梅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龙虎塘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40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助长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雨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中市第二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40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石油净化器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盱眙县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40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光谱涂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40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水再利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和平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40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世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心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宁海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40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爷爷奶奶长牙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梓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苏光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40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转换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雨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宿城区杨北镇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40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朋友是会飞的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兰宜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应县实验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40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我设计的未来净水器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伊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育红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40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机器人保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晨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新干县金川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40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空之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菁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第六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40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下交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逸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师范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40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空之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媛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师范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40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雾霾净化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钰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第五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40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灭火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子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溪市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40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飞鸽取水灭火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馨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丰县永丰街道商城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40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汽油提取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悦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潭市第九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40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尾气处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梓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丰县潭山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40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尾气转接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高县泗溪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40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居民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启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浔阳区东风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40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太阳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欣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市暨阳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40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情快乐蘑菇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嘉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宜县第二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40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分解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市五一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40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乡县北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40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霾治理综合利用气体转换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雪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国县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40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旅行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鸿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经济技术开发区大坪明德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40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能源充电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雄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站前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40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弹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昕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师范附属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40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家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子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40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生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弘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竟成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40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建设月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相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景德镇市文艺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40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噪音废气转换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阅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口市老边区育才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40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房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雪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兰店市莲山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40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监测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昕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东陵区（浑南新区）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40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情调节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赛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葫芦岛市世纪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40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菌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俣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甘井子区金家街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40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水淡化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培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中山区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40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月球上植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韫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胜利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40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世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林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40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能源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庆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胜利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40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音乐城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思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浑南新区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40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海仿生探测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越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40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欣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东陵区（浑南新区）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40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迷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文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40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空之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舒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40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急救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梓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甘井子区松山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40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空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鑫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幸福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40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霾治理车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高新技术产业园区庙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40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艇楼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鑫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虹桥初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40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丽新家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乔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和平区和平大街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40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时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思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铁西区工人村二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40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中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上璐莉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甘井子区金家街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40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一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平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40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移动种植基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芷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平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40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环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F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由卫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鍾昕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平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40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能源供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芷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平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40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太空生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嘉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坊眾學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40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节能科技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小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平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40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图书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嘉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平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40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集外太空垃圾飞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洛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培正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40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劲吸收病菌机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熙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培正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40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缤纷的海底城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志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培正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40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新科技　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卓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培正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40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上城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贝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培正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40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夢想家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來太空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梓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培正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40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大探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賴俊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培正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40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夢想未來的世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悅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私立培道中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40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心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坊眾學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40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净化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育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坊眾學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40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患的私人看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冬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化地瑪聖母女子學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40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傷患分流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葉芝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化地瑪聖母女子學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40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嬰兒語翻譯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曉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化地瑪聖母女子學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40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波燥音能量转化耳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天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粤华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40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净化处理水浴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轶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和县兴隆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40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天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温克族自治旗伊敏河镇第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40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水净化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新城区海拉尔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40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发电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嘉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新城区海拉尔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40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水收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梓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温克族自治旗大雁镇第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40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那日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连浩特市蒙古族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40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智能能量转化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连浩特市乌兰区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40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气吸收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梓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洲里市第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40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妙的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连浩特新星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40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保姆的太空之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朵兰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连浩特市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40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的呼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安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连浩特市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40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人柱公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奕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洲里市扎赉诺尔区旺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40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清雪冰雕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铭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洲里市扎赉诺尔区旺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40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际列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林郭勒市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40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垃圾清扫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易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40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世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洲里市第五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40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尾气处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佳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特后旗第二完全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40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雨控制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琪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巴尔虎右旗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40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总动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鲁科尔沁旗青少年活动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40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图书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洲里市扎赉诺尔解放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40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之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巴嘎旗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40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太空吸尘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宏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阳县蒙古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40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万能机车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恩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林郭勒市沙镇中心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40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绿色飞船》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尓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乌海附属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40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力环保停车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市利通区盛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40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要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彩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兴庆区大塘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40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秘海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嘉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铜峡市甘城子中心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40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发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有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兴庆区大塘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40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尘处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荣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市利通区开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40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想太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娅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金凤区第八回民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40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善良转换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市利通区盛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40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享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市利通区盛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40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庄稼大青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园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嘴山市惠农区燕子墩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40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倒翁防震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武市东塔回民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40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海洋世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航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嘴山市第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40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彩植物多彩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建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兰县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40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幻城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涵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第二十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40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潮汐能海螺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馨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兰县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40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楼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武市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40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乐一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岳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晓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40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务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鸣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晓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40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加油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旭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和县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40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增诱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芫漪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北大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40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乐学习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逸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第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40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护花使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香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杨家庄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40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幻猪工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丁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晓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40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世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晓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40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自然鲜花睡眠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昕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城西区虎台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40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净化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安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沈家寨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40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卫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城北区小桥大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40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净化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子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杨家庄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40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绿化沙漠能发光的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智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城北区静雅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40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缤纷星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成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令哈市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40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科技海底列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嘉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南大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40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垃圾回收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七一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40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旧物品变更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露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七一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40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葵花加油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东方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40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自动升空房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雅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东关回族女子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40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山能量转化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霄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东关回族女子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40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图书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向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第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40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花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雅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韵家口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40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类治疗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睿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城北区青少年活动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40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之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宇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令哈市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40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清洁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玉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尔木市第十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40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连县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40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小花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菁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南大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40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节能树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嘉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南大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40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霾治理与废气资源回收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伦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竹县竹阳镇幸福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40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化妆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竹县竹阳镇青年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40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采棉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欣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忠孝街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40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壳应力能源转换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雨城区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40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蜗形空气净化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曽易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攀枝花市第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40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城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英县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40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雾霾终结者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舒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原县桃园街道办事处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40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地月神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瀚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莱山区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40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岸线人工珊瑚礁基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靖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朐县第一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40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飞的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欣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市胜利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40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日报科技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金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丘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40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绿色生态基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梦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超银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40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探索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若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第十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40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霾处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布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泰安市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40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净化转换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泰安东岳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40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陆二用清障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梓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徐汇区机关建国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40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泥综合利用工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锐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民办打一外国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40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植物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瑞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民办永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40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世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长青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40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际之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市南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40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书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莲湖区青年路育红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40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霾机器人—对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M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还我纯净世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杨梓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40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想“衣”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梓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陵区杨村中心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40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楼干洗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恩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县甘亭镇中心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40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式无人驾驶飞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一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40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彩色制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祎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陈仓区虢镇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40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文物修复还原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亦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陈仓区虢镇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40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雷电转换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雅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陈仓区虢镇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40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重组—将疾患消灭不是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雨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陈仓区虢镇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40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环保植物油加油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家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陈仓区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40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点智能垃圾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渭滨区经二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40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美丽路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功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40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环保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延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龙岗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40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鲜生长机器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花，水果，蔬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}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静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龙岗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40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污水净化灌溉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滨区果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40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救助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滨区培新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40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禽流感地下养鸡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陈仓区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40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霾转化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城市盐湖区大渠办河东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40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消防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戎恒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东华门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40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城市的新型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泉市郊区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40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希望星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定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40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 D 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 开发 探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博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汾市浮山县第三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40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救援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梓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汾市第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40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净化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芷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武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40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幻想未来的世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瑜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德县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40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世界我的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艺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桃园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40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电能转换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沂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万柏林区南上庄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40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多功能伸缩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杏花岭区少年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40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交通事故排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雅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40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际音乐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子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太原市杏花岭区新建路二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40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气处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心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治县西申家庄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40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家乡我做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敬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屯留县常村煤矿初级中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40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森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顺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40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帮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静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治市城区康园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40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应声音洗衣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沁源县灵空山镇畅村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40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转化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武清区黄花店镇初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40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长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河县芦台镇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40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吸尘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照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蓟县洇溜镇八里庄完全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40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落叶喂鱼器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婧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东丽区丽泽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40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露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河县芦台镇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40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和绿色拥抱人类与生态共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宇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铁厂庞岐沟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40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盛满泪水渴望拥有绿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铁厂庞岐沟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40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鞋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滨海新区塘沽草场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400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捉虫能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德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滨海新区塘沽草场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40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星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滨海新区塘沽第六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40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建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玉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红桥区跃进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40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宫之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天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翔宇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40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惠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北辰区东堤头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40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净化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圣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万科实验模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40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美丽中国梦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心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滨海新区汉沽第八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40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新能源转化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子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东区第二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40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向太空深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照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40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食品检测消毒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欣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十五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40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瓜飞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英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乌鲁木齐市第十九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Z140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天气遥控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旦增桑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自治区亚东县亚东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Z140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姆型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桑普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自治区亚东县亚东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Z140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炸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自治区亚东县亚东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Z140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龟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瓦桑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自治区亚东县亚东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Z140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愿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玛普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自治区亚东县亚东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40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霾净化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博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特尔英才俱乐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弋江北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40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尾气吸收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鸣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特尔英才俱乐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赭山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40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丽武汉美丽江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煜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特尔英才俱乐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江汉区滑坡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40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拾垃圾机器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钰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特尔英才俱乐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第二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40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腾作用喷水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特尔英才俱乐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云县大城子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40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小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明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特尔英才俱乐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第五十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40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海底垃圾回收潜艇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骁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特尔英才俱乐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民族大道中段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40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停车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彦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特尔英才俱乐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琼山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40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上的宫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宇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特尔英才俱乐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40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离雾霾  从我做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轩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特尔英才俱乐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400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的清洁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昭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特尔英才俱乐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遥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40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食品基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嫣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特尔英才俱乐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新秀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400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车祸的校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嘉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特尔英才俱乐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新秀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400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我们对战争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!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浩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特尔英才俱乐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新秀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40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星家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晨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特尔英才俱乐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铜峡市第五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40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彩莲花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威市人民政府双龙街道办事处双圩完全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40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映世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山市第一初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40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探险之旅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官渡区关上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40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导盲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清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西山区海口云光中心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40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移动的水厂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尚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东彝族自治县民族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400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出来的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西山区永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40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化雪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奕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雄市鹿城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400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棵植物多种收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馨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官渡区南站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40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救助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颜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丽市姐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400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遨游太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彦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呈贡区第一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40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在月球的人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阳区兰城办事处第五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40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热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心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南湖区余新镇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400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摩天轮停车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海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盐县官堂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400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仿生森林防火飞行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一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嘉县少年艺术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40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城市雾霾清洁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佳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溪市永昌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40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移动的房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嘉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都区人民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9:00Z</dcterms:created>
  <dc:creator>Lenovo User</dc:creator>
  <dc:description/>
  <cp:keywords/>
  <dc:language>en-US</dc:language>
  <cp:lastModifiedBy>Lenovo User</cp:lastModifiedBy>
  <dcterms:modified xsi:type="dcterms:W3CDTF">2014-08-26T07:49:00Z</dcterms:modified>
  <cp:revision>3</cp:revision>
  <dc:subject/>
  <dc:title/>
</cp:coreProperties>
</file>