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黑体" w:ascii="黑体" w:hAnsi="黑体"/>
          <w:b/>
          <w:bCs/>
          <w:sz w:val="24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届海南省青少年科技创新大赛项目申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市县（学校）：          类型：           学科：    组别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440"/>
        <w:gridCol w:w="9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按学科分类别逐页填报　　联系人：　　　　联系电话：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3:00Z</dcterms:created>
  <dc:creator>微软用户</dc:creator>
  <dc:description/>
  <dc:language>en-US</dc:language>
  <cp:lastModifiedBy>微软用户</cp:lastModifiedBy>
  <dcterms:modified xsi:type="dcterms:W3CDTF">2011-09-02T08:23:00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