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《特色营队活动案例》入选名单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131"/>
        <w:gridCol w:w="2776"/>
      </w:tblGrid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报送单位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未名创新墙报展示</w:t>
            </w:r>
          </w:p>
        </w:tc>
        <w:tc>
          <w:tcPr>
            <w:tcW w:w="2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航梦杯”航空航天创新竞赛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航空航天大学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创客体验营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华大学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蓝行动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海事大学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组装设计竞赛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大学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走进机器人的世界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交通大学“瞭望科学”夏令营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格物致知物理营活动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大学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净净活水来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济大学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奔跑吧！科学营！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理工大学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上妙趣横生的科学——物理、化学、生命、工程分学科探究实验组合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技术大学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是创客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光电子及自动化探索实验”活动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张</w:t>
            </w: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纸的变身——神奇的</w:t>
            </w: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纸模建筑设计竞赛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南大学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旋翼无人机制作培训及实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科技大学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探力学世界的奥妙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结构模型设计成果展示及动手实践活动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54:00Z</dcterms:created>
  <dc:creator>王伟伟</dc:creator>
  <dc:description/>
  <cp:keywords/>
  <dc:language>en-US</dc:language>
  <cp:lastModifiedBy>王伟伟</cp:lastModifiedBy>
  <dcterms:modified xsi:type="dcterms:W3CDTF">2015-10-09T01:54:00Z</dcterms:modified>
  <cp:revision>1</cp:revision>
  <dc:subject/>
  <dc:title/>
</cp:coreProperties>
</file>