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00" w:before="156" w:after="468"/>
        <w:jc w:val="center"/>
        <w:rPr/>
      </w:pPr>
      <w:r>
        <w:rPr/>
        <w:t>《名家大师精彩报告》入选名单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969"/>
        <w:gridCol w:w="1701"/>
        <w:gridCol w:w="2327"/>
      </w:tblGrid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报告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报告人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报送单位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蛟龙号”载人潜水器的研制与应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震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连海事大学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增强海洋意识，捍卫蓝色国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大洪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连理工大学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探索大脑的奥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龙年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东师范大学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代力学与工程分析——从载人航天的关键技术说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嘉振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交通大学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学和艺术的共性与交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加安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南大学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蓝色星球——新时代的地球科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现彩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大学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世纪深海科学与人类可持续发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立新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海洋大学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持续能源与创新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秋旺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安交通大学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动力与飞翔—航空动力的过去、现在和将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大响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航空学会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极地的神奇与奥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嘉麒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科院成都山地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3:40:00Z</dcterms:created>
  <dc:creator>王伟伟</dc:creator>
  <dc:description/>
  <cp:keywords/>
  <dc:language>en-US</dc:language>
  <cp:lastModifiedBy>王伟伟</cp:lastModifiedBy>
  <dcterms:modified xsi:type="dcterms:W3CDTF">2015-10-09T03:40:00Z</dcterms:modified>
  <cp:revision>1</cp:revision>
  <dc:subject/>
  <dc:title/>
</cp:coreProperties>
</file>