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before="156" w:after="468"/>
        <w:jc w:val="center"/>
        <w:rPr>
          <w:rFonts w:ascii="小标宋" w:hAnsi="小标宋" w:eastAsia="小标宋"/>
          <w:sz w:val="36"/>
          <w:szCs w:val="36"/>
        </w:rPr>
      </w:pPr>
      <w:r>
        <w:rPr>
          <w:rFonts w:eastAsia="小标宋" w:ascii="小标宋" w:hAnsi="小标宋"/>
          <w:sz w:val="36"/>
          <w:szCs w:val="36"/>
        </w:rPr>
        <w:t>2015</w:t>
      </w:r>
      <w:r>
        <w:rPr>
          <w:rFonts w:eastAsia="小标宋" w:cs="宋体;SimSun" w:ascii="小标宋" w:hAnsi="小标宋"/>
          <w:sz w:val="36"/>
          <w:szCs w:val="36"/>
        </w:rPr>
        <w:t>-</w:t>
      </w:r>
      <w:r>
        <w:rPr>
          <w:rFonts w:eastAsia="小标宋" w:ascii="小标宋" w:hAnsi="小标宋"/>
          <w:sz w:val="36"/>
          <w:szCs w:val="36"/>
        </w:rPr>
        <w:t>2019</w:t>
      </w:r>
      <w:r>
        <w:rPr>
          <w:rFonts w:ascii="小标宋" w:hAnsi="小标宋" w:eastAsia="小标宋"/>
          <w:sz w:val="36"/>
          <w:szCs w:val="36"/>
        </w:rPr>
        <w:t>年度全国科普教育基地</w:t>
      </w:r>
      <w:r>
        <w:rPr>
          <w:rFonts w:eastAsia="小标宋" w:ascii="小标宋" w:hAnsi="小标宋"/>
          <w:sz w:val="36"/>
          <w:szCs w:val="36"/>
        </w:rPr>
        <w:br/>
      </w:r>
      <w:r>
        <w:rPr>
          <w:rFonts w:ascii="小标宋" w:hAnsi="小标宋" w:eastAsia="小标宋"/>
          <w:sz w:val="36"/>
          <w:szCs w:val="36"/>
        </w:rPr>
        <w:t>认定名单</w:t>
      </w:r>
      <w:r>
        <w:rPr>
          <w:rFonts w:eastAsia="小标宋" w:ascii="小标宋" w:hAnsi="小标宋"/>
          <w:sz w:val="36"/>
          <w:szCs w:val="36"/>
        </w:rPr>
        <w:br/>
      </w:r>
      <w:r>
        <w:rPr>
          <w:rFonts w:ascii="小标宋" w:hAnsi="小标宋" w:cs="仿宋" w:eastAsia="小标宋"/>
          <w:spacing w:val="-2"/>
          <w:sz w:val="36"/>
          <w:szCs w:val="36"/>
        </w:rPr>
        <w:t>（按行政区划排序，同</w:t>
      </w:r>
      <w:r>
        <w:rPr>
          <w:rFonts w:ascii="小标宋" w:hAnsi="小标宋" w:cs="仿宋" w:eastAsia="小标宋"/>
          <w:spacing w:val="-2"/>
          <w:sz w:val="36"/>
          <w:szCs w:val="36"/>
        </w:rPr>
        <w:t>一区域内</w:t>
      </w:r>
      <w:r>
        <w:rPr>
          <w:rFonts w:ascii="小标宋" w:hAnsi="小标宋" w:cs="仿宋" w:eastAsia="小标宋"/>
          <w:spacing w:val="-2"/>
          <w:sz w:val="36"/>
          <w:szCs w:val="36"/>
        </w:rPr>
        <w:t>按</w:t>
      </w:r>
      <w:r>
        <w:rPr>
          <w:rFonts w:ascii="小标宋" w:hAnsi="小标宋" w:cs="仿宋" w:eastAsia="小标宋"/>
          <w:spacing w:val="-2"/>
          <w:sz w:val="36"/>
          <w:szCs w:val="36"/>
        </w:rPr>
        <w:t>名称笔划排序</w:t>
      </w:r>
      <w:r>
        <w:rPr>
          <w:rFonts w:ascii="小标宋" w:hAnsi="小标宋" w:cs="仿宋" w:eastAsia="小标宋"/>
          <w:spacing w:val="-2"/>
          <w:sz w:val="36"/>
          <w:szCs w:val="36"/>
        </w:rPr>
        <w:t>）</w:t>
      </w:r>
    </w:p>
    <w:tbl>
      <w:tblPr>
        <w:tblW w:w="5000" w:type="pct"/>
        <w:jc w:val="center"/>
        <w:tblInd w:w="0" w:type="dxa"/>
        <w:tblLayout w:type="fixed"/>
        <w:tblCellMar>
          <w:top w:w="0" w:type="dxa"/>
          <w:left w:w="108" w:type="dxa"/>
          <w:bottom w:w="0" w:type="dxa"/>
          <w:right w:w="108" w:type="dxa"/>
        </w:tblCellMar>
      </w:tblPr>
      <w:tblGrid>
        <w:gridCol w:w="632"/>
        <w:gridCol w:w="3495"/>
        <w:gridCol w:w="2723"/>
        <w:gridCol w:w="1456"/>
      </w:tblGrid>
      <w:tr>
        <w:trPr>
          <w:tblHeader w:val="true"/>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基地名称</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推荐单位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所在区域</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世界》杂志社有限责任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少年科学画报杂志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日友好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卫生和计划生育委员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儿童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科技展厅</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影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地质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地球物理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协和医科大学出版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卫生和计划生育委员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业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妇女儿童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学科学院北京协和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卫生和计划生育委员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邮政邮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通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计算机网络信息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国家天文台兴隆观测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天文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高能物理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植物研究所北京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测绘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测绘地理信息局</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道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道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航空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消防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公安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第四纪冰川遗迹陈列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七彩蝶创意文化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八达岭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工体富国海底世界娱乐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第一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医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天文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天文馆《天文爱好者》杂志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农富通园艺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村专业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古代建筑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小汤山地区地热开发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水生野生动植物救护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产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青少年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少年宫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崇文青少年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少年宫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观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规划展览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青少年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少年宫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循环经济产业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延庆世界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自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农业信息技术研究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邮电大学信息通信动态新技术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果壳互动科技传媒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城市生态系统研究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生态学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科技大学工程训练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科技报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航空航天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航空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通信电信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通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教学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绿神鹿业有限责任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蓝天城投资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鹫峰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麋鹿生态实验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工业出版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能清洁能源展示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工业设计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国</w:t>
            </w:r>
            <w:r>
              <w:rPr>
                <w:rFonts w:cs="宋体;SimSun" w:ascii="宋体;SimSun" w:hAnsi="宋体;SimSun"/>
                <w:color w:val="000000"/>
                <w:kern w:val="0"/>
                <w:sz w:val="22"/>
              </w:rPr>
              <w:t>12320</w:t>
            </w:r>
            <w:r>
              <w:rPr>
                <w:rFonts w:ascii="宋体;SimSun" w:hAnsi="宋体;SimSun" w:cs="宋体;SimSun"/>
                <w:color w:val="000000"/>
                <w:kern w:val="0"/>
                <w:sz w:val="22"/>
              </w:rPr>
              <w:t>管理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卫生和计划生育委员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们爱科学杂志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土资源部农用地质量与监控重点</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电力科技展示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安贞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安定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心理卫生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图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索尼探梦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公共安全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詹天佑纪念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道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万源龙顺度假庄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古海岸与湿地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电力科技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东丽区育才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青少年科技中心（天津市青少年科技俱乐部）</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诺恩水产技术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滨海新区气象预警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自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希乐城企业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泰达低碳经济促进中心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热带植物观光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航天长征火箭制造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膜天膜科技股份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新药业自然人文陈列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津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家庄市动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家庄经济学院地球科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土资源实物地质资料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师大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正定县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地矿中心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血液中心无偿献血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科技师范学院生物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富岗食品有限责任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参炮兵训练基地陈列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皇岛开发区云科普运营及体验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榆社古生物化石省级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北大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煤炭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煤炭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治气象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壶关太行山大峡谷国家地质公园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晋中市丰润泽科技农业开发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乌兰察布市察右中旗辉腾锡勒草原风景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巴彦淖尔市青少年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阿拉善沙漠世界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乌海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头市南海湿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伦贝尔市中东铁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鄂尔多斯市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赛罕乌拉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野生动物保护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蒙古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贝壳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市沙河口区中小学生科技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汇美园艺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业科学院果树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溪水洞风景名胜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大学机器人科普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安全生产监督管理总局</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奥秘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解剖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老秃顶子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丹东市天文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核电科普展厅</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阳市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儿童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理工大学兵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兵工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岭市科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辽宁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宁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国家天文台长春人造卫星观测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满族民间美术研究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春市朝阳区当当城儿童素质教育培训学校</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春农业博览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山市江源长白山松花石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世纪阿姆斯生物技术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龙湾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市消防科普教育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市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农业大学菌菜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农业科技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中医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白城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地震局陈列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延吉市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自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妇女儿童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金穗国防教育实践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吉林省蚁神动漫文化传播有限责任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莫莫格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靖宇火山矿泉群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庆市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庆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庆铁人王进喜纪念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齐哈尔大学生命科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兰国家级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哈尔滨工程大学启航活动中心科普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哈尔滨北方森林动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哈尔滨市儿童少年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哈尔滨市农业科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哈尔滨圣亚极地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哈尔滨科学宫</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农业经济职业学院设施农业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农业经济职业学院花卉新特品种引种、驯化和展示智能温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齐齐哈尔市碾子山区青少年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农业科学院绥化分院绥农科技园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农垦科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森林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流域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黑宝药业股份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渤海稻作文化主题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儿童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工程技术大学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大自然野生昆虫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马陆葡萄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天文台佘山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无线电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通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中医药大学附属岳阳中西医结合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中医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公安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风电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正义园艺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古猗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东方地质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东方假日田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电机学院机械原理与先进制造技术展示厅</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民防教育培训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血液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农业科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闵行区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青浦区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宝山区气象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禁毒科普教育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动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交大生物转基因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交通大学农业与生物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农业科普馆松江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邮政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通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闵行区浦江镇青少年教育培训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汽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纺织服饰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纺织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城市规划展示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城市蔬菜产销专业合作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都市新天地企业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桃源科技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铁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航宇科普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航空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益大药用植物种植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浦东气象科普馆（上海市浦东新区气象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海洋水族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野生动物园发展有限责任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崇明东滩鸟类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超级计算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磁浮交通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鲜花港花卉新品科普展示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鑫广企业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产科学研究院东海水产研究所鱼类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产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信股份有限公司上海分公司信息生活体验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极地研究中心极地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武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上海昆虫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福利会少年宫</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淞炮台湾湿地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浦枇杷教育基地（上海沪香果业专业合作社）</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村专业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星期</w:t>
            </w:r>
            <w:r>
              <w:rPr>
                <w:rFonts w:cs="宋体;SimSun" w:ascii="宋体;SimSun" w:hAnsi="宋体;SimSun"/>
                <w:color w:val="000000"/>
                <w:kern w:val="0"/>
                <w:sz w:val="22"/>
              </w:rPr>
              <w:t>8</w:t>
            </w:r>
            <w:r>
              <w:rPr>
                <w:rFonts w:ascii="宋体;SimSun" w:hAnsi="宋体;SimSun" w:cs="宋体;SimSun"/>
                <w:color w:val="000000"/>
                <w:kern w:val="0"/>
                <w:sz w:val="22"/>
              </w:rPr>
              <w:t>小镇（上海童梦企业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军上海博览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讯通信（上海）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曼可顿食品（上海）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鑫广再生资源（上海）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丰港海洋世界</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北极阁气象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信未来信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通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南京土壤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南京地质古生物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紫金山天文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台市仙湖现代农业示范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工程职业技术学院文博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丰县人防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禾木农博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华佳控股集团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34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南京</w:t>
            </w:r>
            <w:r>
              <w:rPr>
                <w:rFonts w:ascii="宋体;SimSun" w:hAnsi="宋体;SimSun" w:cs="宋体;SimSun"/>
                <w:color w:val="000000"/>
                <w:kern w:val="0"/>
                <w:sz w:val="22"/>
              </w:rPr>
              <w:t>邮电</w:t>
            </w:r>
            <w:r>
              <w:rPr>
                <w:rFonts w:ascii="宋体;SimSun" w:hAnsi="宋体;SimSun" w:cs="宋体;SimSun"/>
                <w:color w:val="000000"/>
                <w:kern w:val="0"/>
                <w:sz w:val="22"/>
              </w:rPr>
              <w:t>大学</w:t>
            </w:r>
            <w:r>
              <w:rPr>
                <w:rFonts w:ascii="宋体;SimSun" w:hAnsi="宋体;SimSun" w:cs="宋体;SimSun"/>
                <w:color w:val="000000"/>
                <w:kern w:val="0"/>
                <w:sz w:val="22"/>
              </w:rPr>
              <w:t>物联网国家</w:t>
            </w:r>
            <w:r>
              <w:rPr>
                <w:rFonts w:ascii="宋体;SimSun" w:hAnsi="宋体;SimSun" w:cs="宋体;SimSun"/>
                <w:color w:val="000000"/>
                <w:kern w:val="0"/>
                <w:sz w:val="22"/>
              </w:rPr>
              <w:t>大学</w:t>
            </w:r>
            <w:r>
              <w:rPr>
                <w:rFonts w:ascii="宋体;SimSun" w:hAnsi="宋体;SimSun" w:cs="宋体;SimSun"/>
                <w:color w:val="000000"/>
                <w:kern w:val="0"/>
                <w:sz w:val="22"/>
              </w:rPr>
              <w:t>科技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大丰麋鹿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无锡未成年人社会实践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扬州市宝应青少年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有色金属华东地勘局地质找矿虚拟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妇女儿童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连云港未成人社会实践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沭阳县第二实验小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赣榆第一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景瑞农业科技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南大学附属医院（无锡市第四人民医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卫生和计划生育委员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兴化市千垛景区旅游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皋市图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东国际电线电缆体验式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云港海州湾海洋乐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家浜国家湿地公园（苏州沙家浜旅游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启东市大江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市江南农耕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湖县荷花荡荷产业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中山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方山森林公园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市青少年宫</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少年宫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师范大学珍稀动植物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理工大学兵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兵工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华强商业运营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科技职业学院</w:t>
            </w:r>
            <w:r>
              <w:rPr>
                <w:rFonts w:ascii="宋体;SimSun" w:hAnsi="宋体;SimSun" w:cs="宋体;SimSun"/>
                <w:color w:val="000000"/>
                <w:kern w:val="0"/>
                <w:sz w:val="22"/>
              </w:rPr>
              <w:t>农业教育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通博物苑</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盐城市气象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盐城市低碳社区体验展示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州市水族展览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州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海仿真科普教育基地（航海技术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武进区星河小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宿迁嬉戏谷动漫王国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阳市天目湖南山竹海旅游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门核电公众展厅</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杭州低碳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自然科学博物馆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百草原集团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兴仙山湖国家湿地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湖市澳多奇农庄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波市青少年绿色学校</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波海洋世界</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产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州市秀岭野生动植物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化市滕头学生社会实践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杭州动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杭州西溪湿地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杭州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绍兴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桐乡市振兴农业科技开发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天目山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自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兰溪市第三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绍兴市农业科学研究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新昌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浙江海洋学院海洋生物博物馆 </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宁畲族自治县望东垟高山湿地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宁畲族自治县景宁中学生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昌硅化木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嘉兴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嘉兴碧云花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鞍山市气象局气象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柱山风景名胜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技术大学火灾科学国家重点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技术大学国家同步辐射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世纪生态植物博览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肥气象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肥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肥市桃蹊生态科普示范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肥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扬子鳄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质量认证培训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和县台湾农民创业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淮北地震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芜湖方特梦幻王国</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芜湖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蚌埠市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山谢裕大茶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徽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岩市农业科学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德核电核能会展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机工程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永春县牛姆林省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泽县鸿建科技农庄</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城县冠豸山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夷山市武夷蛇类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泉州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泉州武陵农业综合开发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泰宁世界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峡（福州）大熊猫研究交流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市园林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市青少年天文气象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市图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科技馆管理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桥梁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消防科技教育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海底世界</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紫金地质矿产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州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州植物园（福州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龙栖山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龙翔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农林大学中华名特优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农林大学蜂疗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三明仙人谷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建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鼎市青少年宫</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青少年宫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福建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饶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庐山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城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井冈山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矿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赣州市林业科学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昌星期</w:t>
            </w:r>
            <w:r>
              <w:rPr>
                <w:rFonts w:cs="宋体;SimSun" w:ascii="宋体;SimSun" w:hAnsi="宋体;SimSun"/>
                <w:color w:val="000000"/>
                <w:kern w:val="0"/>
                <w:sz w:val="22"/>
              </w:rPr>
              <w:t>8</w:t>
            </w:r>
            <w:r>
              <w:rPr>
                <w:rFonts w:ascii="宋体;SimSun" w:hAnsi="宋体;SimSun" w:cs="宋体;SimSun"/>
                <w:color w:val="000000"/>
                <w:kern w:val="0"/>
                <w:sz w:val="22"/>
              </w:rPr>
              <w:t>小镇（上海童梦企业管理有限公司南昌分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德镇陶瓷历史博览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运河南旺枢纽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山旺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月亮湾国家湿地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龙山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时风集团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沂蒙钻石国家矿山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泰山气象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烟台第三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淄博市周村古商城</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淄博市淄川区中小学社会实践活动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禹王大豆未来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济宁南阳湖农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济南气象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聊城市气象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黄河三角洲国家级自然保护区湿地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莲县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少年宫</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市公安消防支队经济技术开发区大队</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市城市规划展览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竹洞天风景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照港</w:t>
            </w:r>
            <w:r>
              <w:rPr>
                <w:rFonts w:cs="宋体;SimSun" w:ascii="宋体;SimSun" w:hAnsi="宋体;SimSun"/>
                <w:color w:val="000000"/>
                <w:kern w:val="0"/>
                <w:sz w:val="22"/>
              </w:rPr>
              <w:t>(</w:t>
            </w:r>
            <w:r>
              <w:rPr>
                <w:rFonts w:ascii="宋体;SimSun" w:hAnsi="宋体;SimSun" w:cs="宋体;SimSun"/>
                <w:color w:val="000000"/>
                <w:kern w:val="0"/>
                <w:sz w:val="22"/>
              </w:rPr>
              <w:t>集团</w:t>
            </w:r>
            <w:r>
              <w:rPr>
                <w:rFonts w:cs="宋体;SimSun" w:ascii="宋体;SimSun" w:hAnsi="宋体;SimSun"/>
                <w:color w:val="000000"/>
                <w:kern w:val="0"/>
                <w:sz w:val="22"/>
              </w:rPr>
              <w:t>)</w:t>
            </w:r>
            <w:r>
              <w:rPr>
                <w:rFonts w:ascii="宋体;SimSun" w:hAnsi="宋体;SimSun" w:cs="宋体;SimSun"/>
                <w:color w:val="000000"/>
                <w:kern w:val="0"/>
                <w:sz w:val="22"/>
              </w:rPr>
              <w:t>有限公司展览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矿黄金实景博览苑</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营市博瑞安达智能机械技术培训</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儿庄古城</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寿光市洛城绿色食品示范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寿光市蔬菜高科技示范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坊子区九龙涧生态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影像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沂河</w:t>
            </w:r>
            <w:r>
              <w:rPr>
                <w:rFonts w:cs="宋体;SimSun" w:ascii="宋体;SimSun" w:hAnsi="宋体;SimSun"/>
                <w:color w:val="000000"/>
                <w:kern w:val="0"/>
                <w:sz w:val="22"/>
              </w:rPr>
              <w:t>·</w:t>
            </w:r>
            <w:r>
              <w:rPr>
                <w:rFonts w:ascii="宋体;SimSun" w:hAnsi="宋体;SimSun" w:cs="宋体;SimSun"/>
                <w:color w:val="000000"/>
                <w:kern w:val="0"/>
                <w:sz w:val="22"/>
              </w:rPr>
              <w:t>天翼航模科技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市妇女儿童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邮电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明月海藻集团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消防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海洋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啤酒文化传播有限公司青岛啤酒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森林野生动物世界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滨海学院世界动物标本艺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枣庄市抱犊崮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枣庄台儿庄运河湿地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邑市绿博园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金乡县羊山青少年地质科普教育基地 </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乳山市消防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成市中小学生综合实践教育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沂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沂市科学探索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沂动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清市中小学生科技创新教育实践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淄足球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龄宝营养科学传播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皇明太阳谷</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济宁国家高新技术产业开发区科技</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济南动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济南泉城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费县中华奇石城</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泰安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烟台北极星钟表文化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烟台地震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烟台塔山旅游风景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诸城恐龙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聊城中国运河文化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淄博中国陶瓷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山陶瓷琉璃艺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登海种业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滨州学院黄河三角洲生态环境研究中心暨山东省黄河三角洲生态坏境重点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潍坊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熊耳山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滕州市莲青山地质生态旅游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城奚仲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屋山</w:t>
            </w:r>
            <w:r>
              <w:rPr>
                <w:rFonts w:cs="宋体;SimSun" w:ascii="宋体;SimSun" w:hAnsi="宋体;SimSun"/>
                <w:color w:val="000000"/>
                <w:kern w:val="0"/>
                <w:sz w:val="22"/>
              </w:rPr>
              <w:t>-</w:t>
            </w:r>
            <w:r>
              <w:rPr>
                <w:rFonts w:ascii="宋体;SimSun" w:hAnsi="宋体;SimSun" w:cs="宋体;SimSun"/>
                <w:color w:val="000000"/>
                <w:kern w:val="0"/>
                <w:sz w:val="22"/>
              </w:rPr>
              <w:t>黛眉山世界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封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阳县职业中等专业学校</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想你枣业股份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口市新陆春天农业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气象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市天园农业生态循环股份有限</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市第七中学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现代农业示范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绿博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师范大学生物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宝天曼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 w:val="22"/>
              </w:rPr>
            </w:pPr>
            <w:r>
              <w:rPr>
                <w:rFonts w:ascii="宋体;SimSun" w:hAnsi="宋体;SimSun" w:cs="宋体;SimSun"/>
                <w:color w:val="000000"/>
                <w:spacing w:val="-8"/>
                <w:kern w:val="0"/>
                <w:sz w:val="22"/>
              </w:rPr>
              <w:t>河南省国有焦作林场（焦作市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洛阳白云山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博物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津县生态水保科技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洛阳万山湖旅游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洛阳龙门海洋馆有限责任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海洋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济源市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作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嵩县天池山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漯河市气象科普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漯河医学高等专科学校生命科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阳气象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阳市地震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长江三峡集团公司中华鲟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地质大学逸夫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水生生物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武汉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民族大学民族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中农业大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中农业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中心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东湖海洋世界</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妇女儿童活动中心未成年人安全教育体验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郧阳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石国家矿山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现代农业展示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南大学人体形态学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沙生态动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化职业技术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炎陵县桃源洞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章县第一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娄底职院农林实训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莽山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株洲方特欢乐世界</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涟源市第一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东安县舜皇山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桃花江核电有限公司核电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田县孝文化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亚湾核电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机工程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广宁碧翠湖宝锭山景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中医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邦普循环科技有限公司环保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茂名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南岭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中山国防教育训练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地震科普教育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东省农业科学院农业科研试验示范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韶关市丹霞山</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科学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盈香生态园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海洋大学水生生物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新会现代农业科普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气象卫星地面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农业科学研究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村专业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流溪河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林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海洋馆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大学生物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市气象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华南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热带农业科学院南亚热带作物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莞市科学技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夏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门市新会区圭峰山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汕头气象科普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汕头市方特欢乐世界蓝水星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汕头市快畅智能机器人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汕头农业科学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江气象科普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佛山市海天（高明）调味食品有限公司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佛山科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江</w:t>
            </w:r>
            <w:r>
              <w:rPr>
                <w:rFonts w:cs="宋体;SimSun" w:ascii="宋体;SimSun" w:hAnsi="宋体;SimSun"/>
                <w:color w:val="000000"/>
                <w:kern w:val="0"/>
                <w:sz w:val="22"/>
              </w:rPr>
              <w:t>-</w:t>
            </w:r>
            <w:r>
              <w:rPr>
                <w:rFonts w:ascii="宋体;SimSun" w:hAnsi="宋体;SimSun" w:cs="宋体;SimSun"/>
                <w:color w:val="000000"/>
                <w:kern w:val="0"/>
                <w:sz w:val="22"/>
              </w:rPr>
              <w:t>英博国际啤酒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海市农业科学研究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海市青少年妇女儿童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全国妇女联合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海罗西尼钟表文化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市力嘉创意文化产业发展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印刷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市中丝园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市仙湖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市野生动物园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州市绿湖园艺工程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福田红树林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韶关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韶关市粤凰生态农业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中医药大学医药会展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中国科学院桂林</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农业科学院花卉</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南宁良凤江国家森林公园（南宁树木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壮族自治区桂林图书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现代农业技术展示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南宁海之新旅游投资有限公司（南宁海底世界）</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钦州农业学校</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钦州坭兴陶艺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海市海洋之窗生物科技展览有限</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州工业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州市园博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钦州市工程抗震设防技术咨询服务</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林科苑生态自然艺术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广西壮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广西壮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亚海螺姑娘创意文化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产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兴隆热带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三道圆融旅业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农垦博物馆（天然橡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规划展览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热带野生动植物园有限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热带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中药研究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永川区人口与计划生育生殖健康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实验中学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鳄鱼养殖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綦江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2</w:t>
            </w:r>
            <w:r>
              <w:rPr>
                <w:rFonts w:ascii="宋体;SimSun" w:hAnsi="宋体;SimSun" w:cs="宋体;SimSun"/>
                <w:color w:val="000000"/>
                <w:kern w:val="0"/>
                <w:sz w:val="22"/>
              </w:rPr>
              <w:t>汶川特大地震纪念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流县永安四友葡萄农庄</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大竹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农业科学院农产品加工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都农业科技职业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都理工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都绿舟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贡市盐业历史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沙江溪洛渡向家坝水电站珍稀特有鱼类增殖放流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峨眉山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绵阳中学英才学校</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绵阳市农业科学研究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农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绵阳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攀枝花市青少年科技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乌江渡发电厂</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大学地球科学实验实习科普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思南乌江喀斯特国家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消防教育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黔东南苗岭国家地质公园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阳中医中药、民族医药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黔东南州民族医药研究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黔东南州民族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州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理州鹤庆县青少年校外活动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大理市气象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青少年科技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热带作物科学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旅游职业学院旅游地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学科学院药用植物研究所云南分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云南天文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西双版纳热带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昆明植物研究所昆明植物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玉溪市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林地质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国土资源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昆明动物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楚雄州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漾濞马厂核桃林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宏傣族景颇族自治州气象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澄江化石科学研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南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南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藏自治区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藏自治区地质矿产勘查开发局中心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农林科技大学博览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安大唐西市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安曲江文化旅游股份有限公司海洋极地公园分公司</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海洋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安劳山国家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起县退耕还林森林公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师范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渭南市气象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西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地质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安西极旱荒漠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生态学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州大学半干旱气候与环境观测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气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州市地震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州重离子加速器国家实验室</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州资源环境职业技术学院</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漠都江堰祁连冰川冷水鱼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林业局甘肃濒危动物保护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和政古动物化石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西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嘉峪关市气象局雷达气象塔</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甘肃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肃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助县高原特色现代农业示范园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西北高原生物研究所青藏高原生物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阳光医学历史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青藏高原自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国土资源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省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海省</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移动宁夏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通信学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科院寒旱所沙坡头沙漠试验研究站</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嘴山市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方民族大学化工及机械基础科普</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气象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六盘山国家级自然保护区</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回族自治区科学技术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医科大学大众医学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夏邮政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忠市气象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枸杞历史文化及现代生产技术科普教育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兰山自然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银川地震基准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2"/>
              </w:rPr>
            </w:pPr>
            <w:r>
              <w:rPr>
                <w:rFonts w:ascii="宋体;SimSun" w:hAnsi="宋体;SimSun" w:cs="宋体;SimSun"/>
                <w:color w:val="000000"/>
                <w:spacing w:val="-6"/>
                <w:kern w:val="0"/>
                <w:sz w:val="22"/>
              </w:rPr>
              <w:t>宁夏回族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rPr>
            </w:pPr>
            <w:r>
              <w:rPr>
                <w:rFonts w:ascii="宋体;SimSun" w:hAnsi="宋体;SimSun" w:cs="宋体;SimSun"/>
                <w:color w:val="000000"/>
                <w:spacing w:val="-14"/>
                <w:kern w:val="0"/>
                <w:sz w:val="22"/>
              </w:rPr>
              <w:t>宁夏回族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新疆天文台南山观测基地</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新疆生态与地理研究所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河子大学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生产建设兵团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1</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塔里木大学西域文化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生产建设兵团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2</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塔城地区农业科学研究所</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3</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生产建设兵团第四师第一中学</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生产建设兵团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4</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地质矿产博物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5</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师范大学生物标本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6</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华联现代农业科技示范园</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兵团第七师一二五团</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技术推广中心</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生产建设兵团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8</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油田公司勘探开发研究院地质陈列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9</w:t>
            </w:r>
          </w:p>
        </w:tc>
        <w:tc>
          <w:tcPr>
            <w:tcW w:w="3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科技馆</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疆维吾尔自治区科学技术协会</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维吾尔</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s="宋体;SimSun"/>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24"/>
      <w:szCs w:val="24"/>
    </w:rPr>
  </w:style>
  <w:style w:type="character" w:styleId="WW8Num15z3">
    <w:name w:val="WW8Num15z3"/>
    <w:qFormat/>
    <w:rPr>
      <w:b w:val="false"/>
      <w:bCs w:val="false"/>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Times New Roman" w:hAnsi="Times New Roman" w:eastAsia="宋体;SimSun" w:cs="Times New Roman"/>
      <w:kern w:val="0"/>
      <w:sz w:val="18"/>
      <w:szCs w:val="18"/>
      <w:lang w:val="en-US"/>
    </w:rPr>
  </w:style>
  <w:style w:type="character" w:styleId="Char3">
    <w:name w:val="正文文本 Char"/>
    <w:qFormat/>
    <w:rPr>
      <w:rFonts w:ascii="仿宋_GB2312" w:hAnsi="仿宋_GB2312" w:eastAsia="仿宋_GB2312" w:cs="Times New Roman"/>
      <w:kern w:val="0"/>
      <w:sz w:val="30"/>
      <w:szCs w:val="20"/>
      <w:lang w:val="en-US"/>
    </w:rPr>
  </w:style>
  <w:style w:type="character" w:styleId="PageNumber">
    <w:name w:val="Page Number"/>
    <w:rPr/>
  </w:style>
  <w:style w:type="character" w:styleId="InternetLink">
    <w:name w:val="Hyperlink"/>
    <w:rPr>
      <w:color w:val="0000FF"/>
      <w:u w:val="single"/>
    </w:rPr>
  </w:style>
  <w:style w:type="character" w:styleId="1">
    <w:name w:val="日期1"/>
    <w:qFormat/>
    <w:rPr/>
  </w:style>
  <w:style w:type="character" w:styleId="Readcount">
    <w:name w:val="readcount"/>
    <w:qFormat/>
    <w:rPr/>
  </w:style>
  <w:style w:type="character" w:styleId="Char4">
    <w:name w:val="日期 Char"/>
    <w:qFormat/>
    <w:rPr>
      <w:rFonts w:ascii="Calibri" w:hAnsi="Calibri" w:eastAsia="宋体;SimSun" w:cs="Times New Roman"/>
      <w:lang w:val="en-US"/>
    </w:rPr>
  </w:style>
  <w:style w:type="character" w:styleId="Char11">
    <w:name w:val="页眉 Char1"/>
    <w:qFormat/>
    <w:rPr>
      <w:sz w:val="18"/>
      <w:szCs w:val="18"/>
    </w:rPr>
  </w:style>
  <w:style w:type="character" w:styleId="Char12">
    <w:name w:val="页脚 Char1"/>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2CharCharChar">
    <w:name w:val="Char Char2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2">
    <w:name w:val="标题1"/>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王伟伟</dc:creator>
  <dc:description/>
  <cp:keywords/>
  <dc:language>en-US</dc:language>
  <cp:lastModifiedBy>王伟伟</cp:lastModifiedBy>
  <dcterms:modified xsi:type="dcterms:W3CDTF">2015-06-23T06:16:00Z</dcterms:modified>
  <cp:revision>1</cp:revision>
  <dc:subject/>
  <dc:title/>
</cp:coreProperties>
</file>