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全国青少年科技创新大赛青少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科技创新成果竞赛项目获奖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广西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10"/>
        <w:gridCol w:w="1364"/>
        <w:gridCol w:w="1037"/>
        <w:gridCol w:w="1909"/>
        <w:gridCol w:w="945"/>
        <w:gridCol w:w="1081"/>
      </w:tblGrid>
      <w:tr>
        <w:trPr>
          <w:tblHeader w:val="true"/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指导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种植“太空架豆”为载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进行“轻松筹”活动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行为与社会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杰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淑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钦州矿务局小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洪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业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花米草对白骨壤繁殖体的萌发与幼苗的生长的影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植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浦廉州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十四节气展示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计算机科学与信息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丰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第三中学五象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卫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越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能让行李箱具备婴儿车功能的装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程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州市第十八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兰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揭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理与天文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韦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玉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频播客的收入来源分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社会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奉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刘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文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蚂蚁触角功能的观察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生命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玥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玉林市玉州区古定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炜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颚式破碎机节能启动装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物理与天文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雨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州铁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锦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贤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待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诱导法获得香港牡蛎单体苗种的实验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动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靖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庞小鹏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杨凯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海市北海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峰张兴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微软用户</dc:creator>
  <dc:description/>
  <cp:keywords/>
  <dc:language>en-US</dc:language>
  <cp:lastModifiedBy>微软用户</cp:lastModifiedBy>
  <dcterms:modified xsi:type="dcterms:W3CDTF">2018-03-02T01:41:00Z</dcterms:modified>
  <cp:revision>2</cp:revision>
  <dc:subject/>
  <dc:title/>
</cp:coreProperties>
</file>