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全国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青少年科技创意作品获奖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广西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34"/>
        <w:gridCol w:w="945"/>
        <w:gridCol w:w="2730"/>
        <w:gridCol w:w="1050"/>
        <w:gridCol w:w="1434"/>
      </w:tblGrid>
      <w:tr>
        <w:trPr>
          <w:tblHeader w:val="true"/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溺水自救手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河池市金城江区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甘有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创意奖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意无线电测向机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宁市北湖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飞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创意奖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多功能健康手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中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桂林市第十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歆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创意奖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动洗头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中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钦州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佳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创意奖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rduin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控制的智能医院排队手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中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师范大学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叶子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创意奖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多功能盲人手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中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宁市武鸣区武鸣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覃钰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创意奖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2:00Z</dcterms:created>
  <dc:creator>微软用户</dc:creator>
  <dc:description/>
  <cp:keywords/>
  <dc:language>en-US</dc:language>
  <cp:lastModifiedBy>微软用户</cp:lastModifiedBy>
  <dcterms:modified xsi:type="dcterms:W3CDTF">2018-03-02T01:42:00Z</dcterms:modified>
  <cp:revision>2</cp:revision>
  <dc:subject/>
  <dc:title/>
</cp:coreProperties>
</file>