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全国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科学幻想绘画获奖作品名单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广西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72"/>
        <w:gridCol w:w="993"/>
        <w:gridCol w:w="2935"/>
        <w:gridCol w:w="1050"/>
        <w:gridCol w:w="1116"/>
      </w:tblGrid>
      <w:tr>
        <w:trPr>
          <w:tblHeader w:val="true"/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神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思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藤县藤城中心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童燕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黑夜中的猫头鹰警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谢雨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柳州市景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莉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科技沙暴转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锐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柳州市景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型能源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雅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钦州市灵山县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来的移动民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廖耽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桂林市西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下黑能源采集“工程队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/>
                <w:sz w:val="24"/>
                <w:szCs w:val="24"/>
              </w:rPr>
              <w:t>燊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大学附属中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中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蒋瑞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花粉美容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易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防城港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彦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底植物发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姗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池市金城江区第五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莫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森林火灾的救护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柯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南宁市新民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金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能小伙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乐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宁市银杉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春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花香收集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芳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宁市滨湖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范益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抑郁症治疗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晶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河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红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染病菌吸收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悦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宁市石柱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晓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能月亮光能演出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佳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兴市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承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需泥土的雾化培植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雨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南宁市邕宁区城关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龚素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空气净化泡泡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志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贵港市东湖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奇幻太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蒙俊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崇左市江州区江南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傅政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神奇的大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东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门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钟立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陆两用城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韦世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扶绥县东门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钟立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灭火机器人宠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潘俊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柳州市景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亦</w:t>
            </w:r>
            <w:r>
              <w:rPr>
                <w:rFonts w:ascii="仿宋_GB2312" w:hAnsi="仿宋_GB2312" w:cs="宋体;SimSun"/>
                <w:sz w:val="24"/>
                <w:szCs w:val="24"/>
              </w:rPr>
              <w:t>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号家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韦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桂林市将军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空中梦想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韦骁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来宾祥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钟向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防晒蜻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雨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北海市海城区十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莫平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下能源吸收转换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静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山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谢燕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捕虫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岑呵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岑溪市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岑志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器时代＊和谐家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鑫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玉林市玉州区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丽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神奇泡泡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翊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宁市西乡塘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仿真手摘茶叶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奕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昭平县昭平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空之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佳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果县第八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德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爆炸人口居住地应对计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潘冬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苍梧县梨埠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程与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6:00Z</dcterms:created>
  <dc:creator>微软用户</dc:creator>
  <dc:description/>
  <cp:keywords/>
  <dc:language>en-US</dc:language>
  <cp:lastModifiedBy>微软用户</cp:lastModifiedBy>
  <dcterms:modified xsi:type="dcterms:W3CDTF">2018-03-02T01:46:00Z</dcterms:modified>
  <cp:revision>2</cp:revision>
  <dc:subject/>
  <dc:title/>
</cp:coreProperties>
</file>