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 w:bidi="ar-SA"/>
        </w:rPr>
      </w:pPr>
      <w:r>
        <w:rPr>
          <w:rFonts w:ascii="Calibri" w:hAnsi="Calibri" w:cs="Times New Roman"/>
          <w:b/>
          <w:bCs/>
          <w:sz w:val="32"/>
          <w:szCs w:val="32"/>
          <w:lang w:eastAsia="zh-CN" w:bidi="ar-SA"/>
        </w:rPr>
        <w:t>入选参加全国大赛优秀少儿科学幻想画作品</w:t>
      </w:r>
    </w:p>
    <w:tbl>
      <w:tblPr>
        <w:tblW w:w="9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95"/>
        <w:gridCol w:w="1020"/>
        <w:gridCol w:w="2865"/>
        <w:gridCol w:w="1020"/>
        <w:gridCol w:w="990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报者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学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辅导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师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能转化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收集转化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婉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天涯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菱</w:t>
            </w:r>
          </w:p>
        </w:tc>
      </w:tr>
      <w:tr>
        <w:trPr>
          <w:trHeight w:val="3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紫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直属第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大树房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珠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贵的太空城市——国际空间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重星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茵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六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老师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纪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俊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茂花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珠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能量吸取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景山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小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污水处理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景山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农业时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一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斗卫星导航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文庄第一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轮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朵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直属第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路管廊系统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大一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江静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保姆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大四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江静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喂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朝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那大一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壮文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采摘分类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新桥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密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林丰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联东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城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宝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浴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基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风兰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南的未来建筑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水兰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色家园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垂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洋医疗救援队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觉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梦想家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县湾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小芸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消防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文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思源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冬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环保清洁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泉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螳螂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响水镇毛岸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娜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城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新政镇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琴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智能采摘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念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新政镇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毛阳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7Z</dcterms:created>
  <dc:creator>Administrator</dc:creator>
  <dc:description/>
  <dc:language>en-US</dc:language>
  <cp:lastModifiedBy>lenovo</cp:lastModifiedBy>
  <cp:lastPrinted>2019-03-13T15:20:00Z</cp:lastPrinted>
  <dcterms:modified xsi:type="dcterms:W3CDTF">2019-03-13T07:37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