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机器人综合技能比赛补充说明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届</w:t>
      </w:r>
      <w:r>
        <w:rPr>
          <w:sz w:val="24"/>
          <w:szCs w:val="24"/>
          <w:lang w:eastAsia="zh-CN"/>
        </w:rPr>
        <w:t>宁夏赛区</w:t>
      </w:r>
      <w:r>
        <w:rPr>
          <w:sz w:val="24"/>
          <w:szCs w:val="24"/>
        </w:rPr>
        <w:t>机器人综合技能比赛的场地与竞赛规则遵从国赛规则。裁判组按国赛规则标准执裁，时间安排、比赛过程尽力追随国赛比赛的过程，以锻炼我区参赛队员的竞技能力。缘于国赛官方网站的机器人综合技能比赛的规则答疑（</w:t>
      </w:r>
      <w:r>
        <w:rPr>
          <w:sz w:val="24"/>
          <w:szCs w:val="24"/>
        </w:rPr>
        <w:t>http://robot.xiaoxiaotong.org/MatchItem/matchin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dex-1.aspx</w:t>
      </w:r>
      <w:r>
        <w:rPr>
          <w:sz w:val="24"/>
          <w:szCs w:val="24"/>
        </w:rPr>
        <w:t>）到目前还没有开放，使得我们裁判组失去了更深入一步学习的依据，为更公平、公证、顺利地裁判带来困难，但请大家放心：我们就以本届国赛规则为裁判的依据，尽全力公平、公正执裁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届比赛与往年相比，在时间安排与比赛流程上做了一些调整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参赛队所有组别（小学、初中、高中）同时进行比赛；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上午</w:t>
      </w:r>
      <w:r>
        <w:rPr>
          <w:sz w:val="24"/>
          <w:szCs w:val="24"/>
        </w:rPr>
        <w:t>8:20</w:t>
      </w:r>
      <w:r>
        <w:rPr>
          <w:sz w:val="24"/>
          <w:szCs w:val="24"/>
        </w:rPr>
        <w:t>开始检录，要求所有参赛队提前作好准备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参赛队员将机器人以散件的方式接受检录，因继续拆散部件所耽误的时间，责任完全由自己承担，也可能会消耗自己赛前的准备时间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用于编程的电脑与插线板，自备。队员不得携带</w:t>
      </w:r>
      <w:r>
        <w:rPr>
          <w:sz w:val="24"/>
          <w:szCs w:val="24"/>
        </w:rPr>
        <w:t>U</w:t>
      </w:r>
      <w:r>
        <w:rPr>
          <w:sz w:val="24"/>
          <w:szCs w:val="24"/>
        </w:rPr>
        <w:t>盘、光盘、无线路由器、手机、相机等存储和通信器材。参赛队员在未经裁判长允许的情况下私自与教练员或家长联系，将被取消比赛资格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比赛期间非特殊情况，参赛队不能擅自离开赛场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比赛时间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: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0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7:00</w:t>
      </w:r>
      <w:r>
        <w:rPr>
          <w:sz w:val="24"/>
          <w:szCs w:val="24"/>
        </w:rPr>
        <w:t>。参赛队需要在赛场进行午餐，午餐各队自己解决，请各参赛队老师告知学生提前做好准备，由于持续时间长、比赛任务重，各队一定要自己保证能量的补充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本届比赛提供一个调试区赛台，两个比赛赛台，比赛</w:t>
      </w:r>
      <w:r>
        <w:rPr>
          <w:sz w:val="24"/>
          <w:szCs w:val="24"/>
        </w:rPr>
        <w:t>3</w:t>
      </w:r>
      <w:r>
        <w:rPr>
          <w:sz w:val="24"/>
          <w:szCs w:val="24"/>
        </w:rPr>
        <w:t>轮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参赛队需要在现场搭建和调试机器人，时间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小时，时间到后快速导入机器人程序并按编号将机器人统一封存，等待第一轮比赛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每队第一轮比赛结束后，参赛队方可带回机器人在调试区继续调试机器人；还没有进行第一轮比赛的队伍继续等待第一轮比赛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第二、三轮比赛前不再将机器人统一封存，参赛队可以在调试区继续调试，等叫到哪个队，立即上场比赛就行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第三轮比赛已经完成的参赛队可以离场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由于竞技类比赛的情况随机性，可能每轮比赛的时间不完全相同，各参赛队时刻要注意赛场信息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没提及到的都按国赛规则标准执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07:00Z</dcterms:created>
  <dc:creator>Admin</dc:creator>
  <dc:description/>
  <dc:language>en-US</dc:language>
  <cp:lastModifiedBy>赵加兴</cp:lastModifiedBy>
  <dcterms:modified xsi:type="dcterms:W3CDTF">2019-03-26T22:12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