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黑体-GB2312;黑体" w:hAnsi="CESI黑体-GB2312;黑体" w:eastAsia="CESI黑体-GB2312;黑体" w:cs="CESI黑体-GB2312;黑体"/>
          <w:i w:val="false"/>
          <w:i w:val="false"/>
          <w:color w:val="000000"/>
          <w:kern w:val="0"/>
          <w:sz w:val="32"/>
          <w:szCs w:val="32"/>
          <w:u w:val="none"/>
          <w:lang w:val="en-US" w:eastAsia="zh-CN" w:bidi="ar"/>
        </w:rPr>
      </w:pPr>
      <w:r>
        <w:rPr>
          <w:rFonts w:ascii="CESI黑体-GB2312;黑体" w:hAnsi="CESI黑体-GB2312;黑体" w:cs="CESI黑体-GB2312;黑体" w:eastAsia="CESI黑体-GB2312;黑体"/>
          <w:i w:val="false"/>
          <w:color w:val="000000"/>
          <w:kern w:val="0"/>
          <w:sz w:val="32"/>
          <w:szCs w:val="32"/>
          <w:u w:val="none"/>
          <w:lang w:val="en-US" w:eastAsia="zh-CN" w:bidi="ar"/>
        </w:rPr>
        <w:t>附件</w:t>
      </w:r>
      <w:r>
        <w:rPr>
          <w:rFonts w:eastAsia="CESI黑体-GB2312;黑体" w:cs="CESI黑体-GB2312;黑体" w:ascii="CESI黑体-GB2312;黑体" w:hAnsi="CESI黑体-GB2312;黑体"/>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第</w:t>
      </w:r>
      <w:r>
        <w:rPr>
          <w:rFonts w:eastAsia="方正小标宋简体" w:cs="方正小标宋简体" w:ascii="方正小标宋简体" w:hAnsi="方正小标宋简体"/>
          <w:i w:val="false"/>
          <w:color w:val="000000"/>
          <w:kern w:val="0"/>
          <w:sz w:val="44"/>
          <w:szCs w:val="44"/>
          <w:u w:val="none"/>
          <w:lang w:val="en-US" w:eastAsia="zh-CN" w:bidi="ar"/>
        </w:rPr>
        <w:t>37</w:t>
      </w:r>
      <w:r>
        <w:rPr>
          <w:rFonts w:ascii="方正小标宋简体" w:hAnsi="方正小标宋简体" w:cs="方正小标宋简体" w:eastAsia="方正小标宋简体"/>
          <w:i w:val="false"/>
          <w:color w:val="000000"/>
          <w:kern w:val="0"/>
          <w:sz w:val="44"/>
          <w:szCs w:val="44"/>
          <w:u w:val="none"/>
          <w:lang w:val="en-US" w:eastAsia="zh-CN" w:bidi="ar"/>
        </w:rPr>
        <w:t>届安徽省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i w:val="false"/>
          <w:color w:val="000000"/>
          <w:kern w:val="0"/>
          <w:sz w:val="44"/>
          <w:szCs w:val="44"/>
          <w:u w:val="none"/>
          <w:lang w:val="en-US" w:eastAsia="zh-CN" w:bidi="ar"/>
        </w:rPr>
        <w:t>青少年科技创新成果竞赛获奖名单</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tbl>
      <w:tblPr>
        <w:tblW w:w="9510" w:type="dxa"/>
        <w:jc w:val="left"/>
        <w:tblInd w:w="-218" w:type="dxa"/>
        <w:tblLayout w:type="fixed"/>
        <w:tblCellMar>
          <w:top w:w="0" w:type="dxa"/>
          <w:left w:w="108" w:type="dxa"/>
          <w:bottom w:w="0" w:type="dxa"/>
          <w:right w:w="108" w:type="dxa"/>
        </w:tblCellMar>
      </w:tblPr>
      <w:tblGrid>
        <w:gridCol w:w="690"/>
        <w:gridCol w:w="3435"/>
        <w:gridCol w:w="930"/>
        <w:gridCol w:w="2351"/>
        <w:gridCol w:w="1050"/>
        <w:gridCol w:w="1054"/>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b/>
                <w:b/>
                <w:i w:val="false"/>
                <w:i w:val="false"/>
                <w:color w:val="000000"/>
                <w:sz w:val="20"/>
                <w:szCs w:val="20"/>
                <w:u w:val="none"/>
              </w:rPr>
            </w:pPr>
            <w:r>
              <w:rPr>
                <w:rFonts w:ascii="方正书宋_GBK;Arial Unicode MS" w:hAnsi="方正书宋_GBK;Arial Unicode MS" w:cs="方正书宋_GBK;Arial Unicode MS" w:eastAsia="方正书宋_GBK;Arial Unicode MS"/>
                <w:b/>
                <w:i w:val="false"/>
                <w:color w:val="000000"/>
                <w:kern w:val="0"/>
                <w:sz w:val="20"/>
                <w:szCs w:val="20"/>
                <w:u w:val="none"/>
                <w:lang w:val="en-US" w:eastAsia="zh-CN"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b/>
                <w:b/>
                <w:i w:val="false"/>
                <w:i w:val="false"/>
                <w:color w:val="000000"/>
                <w:sz w:val="20"/>
                <w:szCs w:val="20"/>
                <w:u w:val="none"/>
              </w:rPr>
            </w:pPr>
            <w:r>
              <w:rPr>
                <w:rFonts w:ascii="方正书宋_GBK;Arial Unicode MS" w:hAnsi="方正书宋_GBK;Arial Unicode MS" w:cs="方正书宋_GBK;Arial Unicode MS" w:eastAsia="方正书宋_GBK;Arial Unicode MS"/>
                <w:b/>
                <w:i w:val="false"/>
                <w:color w:val="000000"/>
                <w:kern w:val="0"/>
                <w:sz w:val="20"/>
                <w:szCs w:val="20"/>
                <w:u w:val="none"/>
                <w:lang w:val="en-US" w:eastAsia="zh-CN" w:bidi="ar"/>
              </w:rPr>
              <w:t>作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b/>
                <w:b/>
                <w:i w:val="false"/>
                <w:i w:val="false"/>
                <w:color w:val="000000"/>
                <w:sz w:val="20"/>
                <w:szCs w:val="20"/>
                <w:u w:val="none"/>
              </w:rPr>
            </w:pPr>
            <w:r>
              <w:rPr>
                <w:rFonts w:ascii="方正书宋_GBK;Arial Unicode MS" w:hAnsi="方正书宋_GBK;Arial Unicode MS" w:cs="方正书宋_GBK;Arial Unicode MS" w:eastAsia="方正书宋_GBK;Arial Unicode MS"/>
                <w:b/>
                <w:i w:val="false"/>
                <w:color w:val="000000"/>
                <w:kern w:val="0"/>
                <w:sz w:val="20"/>
                <w:szCs w:val="20"/>
                <w:u w:val="none"/>
                <w:lang w:val="en-US" w:eastAsia="zh-CN" w:bidi="ar"/>
              </w:rPr>
              <w:t>作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b/>
                <w:b/>
                <w:i w:val="false"/>
                <w:i w:val="false"/>
                <w:color w:val="000000"/>
                <w:sz w:val="20"/>
                <w:szCs w:val="20"/>
                <w:u w:val="none"/>
              </w:rPr>
            </w:pPr>
            <w:r>
              <w:rPr>
                <w:rFonts w:ascii="方正书宋_GBK;Arial Unicode MS" w:hAnsi="方正书宋_GBK;Arial Unicode MS" w:cs="方正书宋_GBK;Arial Unicode MS" w:eastAsia="方正书宋_GBK;Arial Unicode MS"/>
                <w:b/>
                <w:i w:val="false"/>
                <w:color w:val="000000"/>
                <w:kern w:val="0"/>
                <w:sz w:val="20"/>
                <w:szCs w:val="20"/>
                <w:u w:val="none"/>
                <w:lang w:val="en-US" w:eastAsia="zh-CN" w:bidi="ar"/>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b/>
                <w:b/>
                <w:i w:val="false"/>
                <w:i w:val="false"/>
                <w:color w:val="000000"/>
                <w:sz w:val="20"/>
                <w:szCs w:val="20"/>
                <w:u w:val="none"/>
              </w:rPr>
            </w:pPr>
            <w:r>
              <w:rPr>
                <w:rFonts w:ascii="方正书宋_GBK;Arial Unicode MS" w:hAnsi="方正书宋_GBK;Arial Unicode MS" w:cs="方正书宋_GBK;Arial Unicode MS" w:eastAsia="方正书宋_GBK;Arial Unicode MS"/>
                <w:b/>
                <w:i w:val="false"/>
                <w:color w:val="000000"/>
                <w:kern w:val="0"/>
                <w:sz w:val="20"/>
                <w:szCs w:val="20"/>
                <w:u w:val="none"/>
                <w:lang w:val="en-US" w:eastAsia="zh-CN" w:bidi="ar"/>
              </w:rPr>
              <w:t>辅导老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等级</w:t>
            </w:r>
          </w:p>
        </w:tc>
      </w:tr>
      <w:tr>
        <w:trPr>
          <w:trHeight w:val="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公共防尘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骏程王建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市新城区实验学校、蚌埠市新城区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褚雅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雨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厕所缺纸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沈智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金湖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r>
              <w:rPr>
                <w:rFonts w:eastAsia="CESI宋体-GB2312;宋体" w:cs="CESI宋体-GB2312;宋体" w:ascii="CESI宋体-GB2312;宋体" w:hAnsi="CESI宋体-GB2312;宋体"/>
                <w:i w:val="false"/>
                <w:color w:val="000000"/>
                <w:kern w:val="0"/>
                <w:sz w:val="20"/>
                <w:szCs w:val="20"/>
                <w:u w:val="none"/>
                <w:lang w:val="en-US" w:eastAsia="zh-CN" w:bidi="ar"/>
              </w:rPr>
              <w:br/>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滚筒洗衣机免拆机物理清洗内外桶及其附属装置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金语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乐农新村小学教育集团长江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温鹏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金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智能减振发电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肖毅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芜湖市第二十七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姚周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巢湖蓝藻鉴定及十年禁渔对巢湖富营养化状态的影响展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济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邵和义 毛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共享理念的新型卫生间系统的设计与实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于丹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邵和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莉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速公路收费站节能照明智能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博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邵和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茂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便携式太阳能热电制冷生鲜配送箱的设计与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浩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中国科学技术大学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韦洁慧</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海防</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梁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家庭口罩收纳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慧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八中学滨湖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钱之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徐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具有抗菌作用的高分子膜的制备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柏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文才 鲁先法 邵和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无接触式电梯感应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芜湖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允亮</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套通用的自动化多功能摄影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天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滨湖寿春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焱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物联网技术的视觉式多场景智能小车服务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羽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宿城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台运金</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杜與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秀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防疫智能书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漫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六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康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一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液体开关及其在铜与稀硝酸反应中的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冰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宿州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双</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婷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探究不同温度下食物中亚硝酸盐含量的变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储若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石化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汤夷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曾赞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乡村振兴背景下无人机植保服务供需双方的供需不平衡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凤翔</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永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职业技术学院、六安职业技术学院、六安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志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代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维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受限空间清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思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市徽州区岩寺镇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公路安全智能测高防撞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16"/>
                <w:szCs w:val="16"/>
                <w:u w:val="none"/>
                <w:lang w:val="en-US" w:eastAsia="zh-CN" w:bidi="ar"/>
              </w:rPr>
            </w:pPr>
            <w:r>
              <w:rPr>
                <w:rFonts w:ascii="CESI宋体-GB2312;宋体" w:hAnsi="CESI宋体-GB2312;宋体" w:cs="CESI宋体-GB2312;宋体" w:eastAsia="CESI宋体-GB2312;宋体"/>
                <w:i w:val="false"/>
                <w:color w:val="000000"/>
                <w:kern w:val="0"/>
                <w:sz w:val="16"/>
                <w:szCs w:val="16"/>
                <w:u w:val="none"/>
                <w:lang w:val="en-US" w:eastAsia="zh-CN" w:bidi="ar"/>
              </w:rPr>
              <w:t>张柳泽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余樾</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璟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马鞍山市湖东路第二小学、马鞍山市湖东路第二小学、马鞍山市西湖花园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婧</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唐宗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调节式分类垃圾袋挂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朱嘉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明光市明湖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祝洁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袁献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夏单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电瓶车内置充电器收线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郑泽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天长市城南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干林</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于贵荣</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和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动复位挡鼠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可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松县城关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具有多种安全防护功能的高处作业吊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霁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邵和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基于微流控的中学生绿色化学实验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米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熙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陶思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五中学、合肥市第四十二中学、合肥市第四十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邵和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用途门前智能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一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第十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志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左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荣思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便携式远距离移动呼叫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锦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马鞍山市第七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蔡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景区随行助手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文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第十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志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荣思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左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无接触模块化社区服务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陶林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外国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任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探究滑动摩擦力和压力的关系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叶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一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桂少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程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杆炮台支架式水管收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利辛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郭祥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庆龄</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庄学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小学一年级组字教学系列演示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16"/>
                <w:szCs w:val="16"/>
                <w:u w:val="none"/>
                <w:lang w:val="en-US" w:eastAsia="zh-CN" w:bidi="ar"/>
              </w:rPr>
              <w:t>欧阳宏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松县实验中学新城分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石水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防忘带钥匙提醒挂钩的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唯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外国语学校城东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东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继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制速度合成分解定量探究演示实验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胡澍</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廖佳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祁门县第一中学、祁门县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在富</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晓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海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可识别货物大小的超市智能储物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秦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巢湖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许永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温晓庆</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秦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泊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楚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杜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彦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喜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抛体运动演示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谢雅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项子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歙县中学、安徽省歙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罗序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丝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跳环实验改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祝一翔</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硕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宿州市萧县中学、安徽省宿州市萧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物联网智能家居药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魏立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南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任文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AI</w:t>
            </w:r>
            <w:r>
              <w:rPr>
                <w:rFonts w:ascii="CESI宋体-GB2312;宋体" w:hAnsi="CESI宋体-GB2312;宋体" w:cs="CESI宋体-GB2312;宋体" w:eastAsia="CESI宋体-GB2312;宋体"/>
                <w:i w:val="false"/>
                <w:color w:val="000000"/>
                <w:kern w:val="0"/>
                <w:sz w:val="20"/>
                <w:szCs w:val="20"/>
                <w:u w:val="none"/>
                <w:lang w:val="en-US" w:eastAsia="zh-CN" w:bidi="ar"/>
              </w:rPr>
              <w:t>时代下的安全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子彧</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涵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宇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小学、安徽师范大学附属小学、芜湖市师范学校附属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飞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螺旋空调扇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叶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松县许岭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永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海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开瓶神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凌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市解放一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谢庆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郭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低碳空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子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蒙城县逍遥路小学政通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万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士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电梯楼层选择及开门辅助工具（抗疫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中兴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玉同</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施芹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陶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道路自动喷洒及绿化带按需滴灌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岩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蒙城县逍遥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陆云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小丽</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清洁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佳航</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君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健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小学、安徽师范大学附属小学、安徽师范大学附属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飞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可辨别是否戴头盔的智能电瓶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孟享</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依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太湖县新城小学、太湖县新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殷桃玲</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秀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角度、扇形、分数演示学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母明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蒙城县坛城镇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祝庆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红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卢淑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全自动太阳能晾衣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岑文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宣城市宣州区第四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武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视力保护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家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凤阳县东华路小学、凤阳县东华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传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治国</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葛平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判断失主的自助失物招领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沐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苏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魏</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紫外线消毒防疫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李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市裕安区紫荆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志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涛云</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谋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安心晾衣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陆旻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师附小本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谢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龙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公共密闭区域疫情消毒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霍思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屯溪龙山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丹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学生坐姿矫正警示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思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梦园小学教育集团天柱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蕊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预防近视、听力损伤警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宇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市歙县行知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园园</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柯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小学校园漂流书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徐胡宇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松县城关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高晓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海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石庆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雷达的汽车安全助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宋奕霖</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雨琦</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浚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师附小山南第十三小学、淮师附小山南第十三小学、淮师附小本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玉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Style w:val="Font21"/>
                <w:rFonts w:ascii="CESI宋体-GB2312;宋体" w:hAnsi="CESI宋体-GB2312;宋体" w:cs="CESI宋体-GB2312;宋体" w:eastAsia="CESI宋体-GB2312;宋体"/>
                <w:sz w:val="20"/>
                <w:szCs w:val="20"/>
                <w:lang w:val="en-US" w:eastAsia="zh-CN" w:bidi="ar"/>
              </w:rPr>
              <w:t>凹凸棒土</w:t>
            </w:r>
            <w:r>
              <w:rPr>
                <w:rStyle w:val="Font31"/>
                <w:rFonts w:eastAsia="CESI宋体-GB2312;宋体" w:cs="CESI宋体-GB2312;宋体" w:ascii="CESI宋体-GB2312;宋体" w:hAnsi="CESI宋体-GB2312;宋体"/>
                <w:sz w:val="20"/>
                <w:szCs w:val="20"/>
                <w:lang w:val="en-US" w:eastAsia="zh-CN" w:bidi="ar"/>
              </w:rPr>
              <w:t>@ZIF67</w:t>
            </w:r>
            <w:r>
              <w:rPr>
                <w:rStyle w:val="Font21"/>
                <w:rFonts w:ascii="CESI宋体-GB2312;宋体" w:hAnsi="CESI宋体-GB2312;宋体" w:cs="CESI宋体-GB2312;宋体" w:eastAsia="CESI宋体-GB2312;宋体"/>
                <w:sz w:val="20"/>
                <w:szCs w:val="20"/>
                <w:lang w:val="en-US" w:eastAsia="zh-CN" w:bidi="ar"/>
              </w:rPr>
              <w:t>复合材料对铜离子吸附性能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欧阳瑞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一六八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智能节能环保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葛奕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芜湖市第二十七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洪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重金属镉污染对白车轴草生长及抗氧化酶系统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严子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外国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任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hyperlink r:id="rId2">
              <w:r>
                <w:rPr>
                  <w:rStyle w:val="InternetLink"/>
                  <w:rFonts w:eastAsia="CESI宋体-GB2312;宋体" w:cs="CESI宋体-GB2312;宋体" w:ascii="CESI宋体-GB2312;宋体" w:hAnsi="CESI宋体-GB2312;宋体"/>
                  <w:i w:val="false"/>
                  <w:color w:val="000000"/>
                  <w:sz w:val="20"/>
                  <w:szCs w:val="20"/>
                  <w:u w:val="none"/>
                </w:rPr>
                <w:t>Ce-Eu@NCQDs</w:t>
              </w:r>
              <w:r>
                <w:rPr>
                  <w:rStyle w:val="InternetLink"/>
                  <w:rFonts w:ascii="CESI宋体-GB2312;宋体" w:hAnsi="CESI宋体-GB2312;宋体" w:cs="CESI宋体-GB2312;宋体" w:eastAsia="CESI宋体-GB2312;宋体"/>
                  <w:i w:val="false"/>
                  <w:color w:val="000000"/>
                  <w:sz w:val="20"/>
                  <w:szCs w:val="20"/>
                  <w:u w:val="none"/>
                </w:rPr>
                <w:t>的制备及其与双草酸酯发光体系在仪器分析与可视化检测的应用</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邵俊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芜湖市第十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宋之鸾 周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宗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代森锰锌和脂肽混配对小麦全蚀病抑制活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常奕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崔海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关于芜湖市文津小区花津河水质分析的研究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子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萃文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谢婉秋 胡宁敢 桂新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无人值守感应式自动升降车库防洪装置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执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垃圾回收水上救援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永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含山县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茂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免清洗滚轮吸尘电动黑板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夏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滁州市实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璐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中小学生“拍照搜题”抄袭检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薇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芜湖市中江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发电警示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市新城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江丽芬</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疫小助手——无接触洗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沈子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滁州市实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静</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眼镜矫正视力原理模拟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启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滁州市二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太阳能涵洞及低洼处安全水位预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治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十六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彦</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计芬</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人体四肢创伤保护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明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明光市旧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红昌</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润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疫一体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肖志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沛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第十四中学、安庆市第十四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志萍</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数显智能凸透镜成像探究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绘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州市第九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莹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骏刚</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保护电动伸缩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沈可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来安县第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吕宁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传和</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锡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 xml:space="preserve"> </w:t>
            </w:r>
            <w:r>
              <w:rPr>
                <w:rFonts w:ascii="CESI宋体-GB2312;宋体" w:hAnsi="CESI宋体-GB2312;宋体" w:cs="CESI宋体-GB2312;宋体" w:eastAsia="CESI宋体-GB2312;宋体"/>
                <w:i w:val="false"/>
                <w:color w:val="000000"/>
                <w:kern w:val="0"/>
                <w:sz w:val="20"/>
                <w:szCs w:val="20"/>
                <w:u w:val="none"/>
                <w:lang w:val="en-US" w:eastAsia="zh-CN" w:bidi="ar"/>
              </w:rPr>
              <w:t>默默无蚊计时台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章晨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市屯溪第四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江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彭节群</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阎雪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计算机数据库——物业收费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陈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滁州市实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PPR</w:t>
            </w:r>
            <w:r>
              <w:rPr>
                <w:rFonts w:ascii="CESI宋体-GB2312;宋体" w:hAnsi="CESI宋体-GB2312;宋体" w:cs="CESI宋体-GB2312;宋体" w:eastAsia="CESI宋体-GB2312;宋体"/>
                <w:i w:val="false"/>
                <w:color w:val="000000"/>
                <w:kern w:val="0"/>
                <w:sz w:val="20"/>
                <w:szCs w:val="20"/>
                <w:u w:val="none"/>
                <w:lang w:val="en-US" w:eastAsia="zh-CN" w:bidi="ar"/>
              </w:rPr>
              <w:t>管内丝取丝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星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州市第九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英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存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化汽车安全防护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一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马鞍山市第七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梁维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云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便携高压升降温净水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玉言</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邹宇鑫</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龚林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广德市柏垫初级中学、广德市柏垫初级中学、广德市柏垫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骏</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基于</w:t>
            </w:r>
            <w:r>
              <w:rPr>
                <w:rFonts w:eastAsia="CESI宋体-GB2312;宋体" w:cs="CESI宋体-GB2312;宋体" w:ascii="CESI宋体-GB2312;宋体" w:hAnsi="CESI宋体-GB2312;宋体"/>
                <w:i w:val="false"/>
                <w:color w:val="000000"/>
                <w:kern w:val="0"/>
                <w:sz w:val="20"/>
                <w:szCs w:val="20"/>
                <w:u w:val="none"/>
                <w:lang w:val="en-US" w:eastAsia="zh-CN" w:bidi="ar"/>
              </w:rPr>
              <w:t>Arduino</w:t>
            </w:r>
            <w:r>
              <w:rPr>
                <w:rFonts w:ascii="CESI宋体-GB2312;宋体" w:hAnsi="CESI宋体-GB2312;宋体" w:cs="CESI宋体-GB2312;宋体" w:eastAsia="CESI宋体-GB2312;宋体"/>
                <w:i w:val="false"/>
                <w:color w:val="000000"/>
                <w:kern w:val="0"/>
                <w:sz w:val="20"/>
                <w:szCs w:val="20"/>
                <w:u w:val="none"/>
                <w:lang w:val="en-US" w:eastAsia="zh-CN" w:bidi="ar"/>
              </w:rPr>
              <w:t>的多功能督学管理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欣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外国语学校城东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任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东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眼镜“伴侣”— 寻物神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江馨扬</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欣妍</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李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宣城六中、宣城六中、宣城六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许秀萍</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德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冯爱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跳绳云测试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子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第十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志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栾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秦海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带坐姿提醒功能的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璞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当涂县姑溪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芸</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夏老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乐谱翻页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洪艺菲</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鑫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鲍汪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市歙县潭渡中学、黄山市歙县潭渡中学、黄山市歙县潭渡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卿</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 xml:space="preserve">防倾倒双驱功能车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严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第十四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田云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慧路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名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来安县第四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荣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小松</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耿庭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勿忘提醒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吕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市叶集明强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丽红</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丽丽</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相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8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滑动摩擦力测量工具改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婉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蒙城县移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彬</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魏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子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用果汁让光路显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朱宇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黄山市黄山区新华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来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AI</w:t>
            </w:r>
            <w:r>
              <w:rPr>
                <w:rFonts w:ascii="CESI宋体-GB2312;宋体" w:hAnsi="CESI宋体-GB2312;宋体" w:cs="CESI宋体-GB2312;宋体" w:eastAsia="CESI宋体-GB2312;宋体"/>
                <w:i w:val="false"/>
                <w:color w:val="000000"/>
                <w:kern w:val="0"/>
                <w:sz w:val="20"/>
                <w:szCs w:val="20"/>
                <w:u w:val="none"/>
                <w:lang w:val="en-US" w:eastAsia="zh-CN" w:bidi="ar"/>
              </w:rPr>
              <w:t>防疫安检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韩毅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一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姬静</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代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内嵌式万能螺丝扳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绩溪县家朋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志龙</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探索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徐一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正阳四季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水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静怡</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平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空液压机械剪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蒋雨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桐城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荣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喷气式运动口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佳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太和县第三中学、太和县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电化学一体化演示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天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亳州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田桂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丽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春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环境的差异造成其空气中微生物种类及数量的差异及其主要造成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子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外国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汤昌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陶斯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酸雨对大豆幼苗生长状况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朋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石化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汤夷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曾赞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传承非遗助力乡村振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佘菲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美琴</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飞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 xml:space="preserve">带传输功能的简易细微颗粒物监测气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丁子豪</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冰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涡阳第一中学、安徽省涡阳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岳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何玲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娟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绿色</w:t>
            </w:r>
            <w:r>
              <w:rPr>
                <w:rFonts w:eastAsia="CESI宋体-GB2312;宋体" w:cs="CESI宋体-GB2312;宋体" w:ascii="CESI宋体-GB2312;宋体" w:hAnsi="CESI宋体-GB2312;宋体"/>
                <w:i w:val="false"/>
                <w:color w:val="000000"/>
                <w:kern w:val="0"/>
                <w:sz w:val="20"/>
                <w:szCs w:val="20"/>
                <w:u w:val="none"/>
                <w:lang w:val="en-US" w:eastAsia="zh-CN" w:bidi="ar"/>
              </w:rPr>
              <w:t>DIY</w:t>
            </w:r>
            <w:r>
              <w:rPr>
                <w:rFonts w:ascii="CESI宋体-GB2312;宋体" w:hAnsi="CESI宋体-GB2312;宋体" w:cs="CESI宋体-GB2312;宋体" w:eastAsia="CESI宋体-GB2312;宋体"/>
                <w:i w:val="false"/>
                <w:color w:val="000000"/>
                <w:kern w:val="0"/>
                <w:sz w:val="20"/>
                <w:szCs w:val="20"/>
                <w:u w:val="none"/>
                <w:lang w:val="en-US" w:eastAsia="zh-CN" w:bidi="ar"/>
              </w:rPr>
              <w:t>私厨，享受健康美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郑思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韩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w:t>
            </w:r>
            <w:r>
              <w:rPr>
                <w:rFonts w:eastAsia="CESI宋体-GB2312;宋体" w:cs="CESI宋体-GB2312;宋体" w:ascii="CESI宋体-GB2312;宋体" w:hAnsi="CESI宋体-GB2312;宋体"/>
                <w:i w:val="false"/>
                <w:color w:val="000000"/>
                <w:kern w:val="0"/>
                <w:sz w:val="20"/>
                <w:szCs w:val="20"/>
                <w:u w:val="none"/>
                <w:lang w:val="en-US" w:eastAsia="zh-CN" w:bidi="ar"/>
              </w:rPr>
              <w:t>Arduino</w:t>
            </w:r>
            <w:r>
              <w:rPr>
                <w:rFonts w:ascii="CESI宋体-GB2312;宋体" w:hAnsi="CESI宋体-GB2312;宋体" w:cs="CESI宋体-GB2312;宋体" w:eastAsia="CESI宋体-GB2312;宋体"/>
                <w:i w:val="false"/>
                <w:color w:val="000000"/>
                <w:kern w:val="0"/>
                <w:sz w:val="20"/>
                <w:szCs w:val="20"/>
                <w:u w:val="none"/>
                <w:lang w:val="en-US" w:eastAsia="zh-CN" w:bidi="ar"/>
              </w:rPr>
              <w:t>的语音分类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海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当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夏琴</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瑾</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探究大气受热过程的实验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窦一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天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蒙城第一中学、蒙城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园园</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魏巍</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葛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可控爆炸演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若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南市第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消毒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郭苏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怀远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崔永</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振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 xml:space="preserve">多跑跑更健康”节能多功能动物畜舍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思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邢诗梦</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宋逸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亳州市第十八中学、安徽省亳州市第一中学、亳州市第十八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倪宝</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葛玉玲</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触电手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志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益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屯溪第一中学、屯溪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秀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感应智能化学品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叶猛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吕恩祈</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宋一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怀远第二中学、安徽省怀远第二中学、安徽省怀远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洪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春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听力障碍专用防后撞提示马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鑫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晶晶</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培培</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要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物联网的</w:t>
            </w:r>
            <w:r>
              <w:rPr>
                <w:rFonts w:eastAsia="CESI宋体-GB2312;宋体" w:cs="CESI宋体-GB2312;宋体" w:ascii="CESI宋体-GB2312;宋体" w:hAnsi="CESI宋体-GB2312;宋体"/>
                <w:i w:val="false"/>
                <w:color w:val="000000"/>
                <w:kern w:val="0"/>
                <w:sz w:val="20"/>
                <w:szCs w:val="20"/>
                <w:u w:val="none"/>
                <w:lang w:val="en-US" w:eastAsia="zh-CN" w:bidi="ar"/>
              </w:rPr>
              <w:t>CO</w:t>
            </w:r>
            <w:r>
              <w:rPr>
                <w:rFonts w:ascii="CESI宋体-GB2312;宋体" w:hAnsi="CESI宋体-GB2312;宋体" w:cs="CESI宋体-GB2312;宋体" w:eastAsia="CESI宋体-GB2312;宋体"/>
                <w:i w:val="false"/>
                <w:color w:val="000000"/>
                <w:kern w:val="0"/>
                <w:sz w:val="20"/>
                <w:szCs w:val="20"/>
                <w:u w:val="none"/>
                <w:lang w:val="en-US" w:eastAsia="zh-CN" w:bidi="ar"/>
              </w:rPr>
              <w:t>检测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鑫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亳州市第二完全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代全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文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物理摩擦演示仪”的设计与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卫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可调节液量的移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紫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北京师范大学蚌埠附属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金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w:t>
            </w:r>
            <w:r>
              <w:rPr>
                <w:rFonts w:eastAsia="CESI宋体-GB2312;宋体" w:cs="CESI宋体-GB2312;宋体" w:ascii="CESI宋体-GB2312;宋体" w:hAnsi="CESI宋体-GB2312;宋体"/>
                <w:i w:val="false"/>
                <w:color w:val="000000"/>
                <w:kern w:val="0"/>
                <w:sz w:val="20"/>
                <w:szCs w:val="20"/>
                <w:u w:val="none"/>
                <w:lang w:val="en-US" w:eastAsia="zh-CN" w:bidi="ar"/>
              </w:rPr>
              <w:t>C</w:t>
            </w:r>
            <w:r>
              <w:rPr>
                <w:rFonts w:ascii="CESI宋体-GB2312;宋体" w:hAnsi="CESI宋体-GB2312;宋体" w:cs="CESI宋体-GB2312;宋体" w:eastAsia="CESI宋体-GB2312;宋体"/>
                <w:i w:val="false"/>
                <w:color w:val="000000"/>
                <w:kern w:val="0"/>
                <w:sz w:val="20"/>
                <w:szCs w:val="20"/>
                <w:u w:val="none"/>
                <w:lang w:val="en-US" w:eastAsia="zh-CN" w:bidi="ar"/>
              </w:rPr>
              <w:t>语言开发的自动化智能车库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苗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杜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彦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喜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斜面上失重现象的演示与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悠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光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高丽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它律智能学习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一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南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友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人工智能</w:t>
            </w:r>
            <w:r>
              <w:rPr>
                <w:rFonts w:eastAsia="CESI宋体-GB2312;宋体" w:cs="CESI宋体-GB2312;宋体" w:ascii="CESI宋体-GB2312;宋体" w:hAnsi="CESI宋体-GB2312;宋体"/>
                <w:i w:val="false"/>
                <w:color w:val="000000"/>
                <w:kern w:val="0"/>
                <w:sz w:val="20"/>
                <w:szCs w:val="20"/>
                <w:u w:val="none"/>
                <w:lang w:val="en-US" w:eastAsia="zh-CN" w:bidi="ar"/>
              </w:rPr>
              <w:t>24H</w:t>
            </w:r>
            <w:r>
              <w:rPr>
                <w:rFonts w:ascii="CESI宋体-GB2312;宋体" w:hAnsi="CESI宋体-GB2312;宋体" w:cs="CESI宋体-GB2312;宋体" w:eastAsia="CESI宋体-GB2312;宋体"/>
                <w:i w:val="false"/>
                <w:color w:val="000000"/>
                <w:kern w:val="0"/>
                <w:sz w:val="20"/>
                <w:szCs w:val="20"/>
                <w:u w:val="none"/>
                <w:lang w:val="en-US" w:eastAsia="zh-CN" w:bidi="ar"/>
              </w:rPr>
              <w:t>自动售卖药品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亦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铜陵市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左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兰芝</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曾多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老人智能安全拖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大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秦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田浩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宿州市第二中学、安徽省宿州市第二中学、安徽省宿州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邱广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袁玉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坐姿检测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唐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铜陵市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肖青</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先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陆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公共场所“老弱病残孕”专用设备提醒装置的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冯奕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阜阳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灿</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武似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郎一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家电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可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市城郊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子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小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摔倒自动报警的测障盲人安全帽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文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滨湖寿春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焱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杜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基于</w:t>
            </w:r>
            <w:r>
              <w:rPr>
                <w:rFonts w:eastAsia="CESI宋体-GB2312;宋体" w:cs="CESI宋体-GB2312;宋体" w:ascii="CESI宋体-GB2312;宋体" w:hAnsi="CESI宋体-GB2312;宋体"/>
                <w:i w:val="false"/>
                <w:color w:val="000000"/>
                <w:kern w:val="0"/>
                <w:sz w:val="20"/>
                <w:szCs w:val="20"/>
                <w:u w:val="none"/>
                <w:lang w:val="en-US" w:eastAsia="zh-CN" w:bidi="ar"/>
              </w:rPr>
              <w:t>NDIR</w:t>
            </w:r>
            <w:r>
              <w:rPr>
                <w:rFonts w:ascii="CESI宋体-GB2312;宋体" w:hAnsi="CESI宋体-GB2312;宋体" w:cs="CESI宋体-GB2312;宋体" w:eastAsia="CESI宋体-GB2312;宋体"/>
                <w:i w:val="false"/>
                <w:color w:val="000000"/>
                <w:kern w:val="0"/>
                <w:sz w:val="20"/>
                <w:szCs w:val="20"/>
                <w:u w:val="none"/>
                <w:lang w:val="en-US" w:eastAsia="zh-CN" w:bidi="ar"/>
              </w:rPr>
              <w:t>二氧化碳传感器实现的小型新风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孔啸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滁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牛丽</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稳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孔旭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头盔联动装置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雨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当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春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徐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寻光式多功能滴灌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孔元方</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子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宿城第一中学、安徽省宿城第一中学、安徽省宿城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郭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断电插座的设计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梦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涡阳县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栗广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伟丽</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候广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二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全折叠防护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婧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市解放一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谢庆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趣味识字神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于若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益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五河县头铺镇訾圩小学、五河县头铺镇訾圩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高丽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黄民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正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非厢式货车载货防抛物、防偷油、防司机犯困无线报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来心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颍泉区伍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许永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霖霖</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洁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杠杆式省力提水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文欣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宣城市宣州区古泉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拥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滕大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冬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阳光直射与斜射温度差异试验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书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歙县行知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方建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锦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 xml:space="preserve">智能车内自救装置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雯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贵池区城西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海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激光高度测量报警升降限高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远航</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祝宇彤</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诗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濉溪县韩村中心学校、濉溪县韩村中心学校、濉溪县韩村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为柱</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贾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 xml:space="preserve">  </w:t>
            </w:r>
            <w:r>
              <w:rPr>
                <w:rFonts w:ascii="CESI宋体-GB2312;宋体" w:hAnsi="CESI宋体-GB2312;宋体" w:cs="CESI宋体-GB2312;宋体" w:eastAsia="CESI宋体-GB2312;宋体"/>
                <w:i w:val="false"/>
                <w:color w:val="000000"/>
                <w:kern w:val="0"/>
                <w:sz w:val="20"/>
                <w:szCs w:val="20"/>
                <w:u w:val="none"/>
                <w:lang w:val="en-US" w:eastAsia="zh-CN" w:bidi="ar"/>
              </w:rPr>
              <w:t>双面光隧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洪紫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绩溪县实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雅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跃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模式遥控识别书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何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子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贵池区城关小学、池州市贵池区城关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义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柯春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红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风踢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荣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松县松兹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尹尊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何章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预防近视手机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邵鑫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市裕安区将军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祝鹏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红</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垃圾分类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琚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益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庆市高琦小学、安庆市高琦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范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儿童看手机或电视防近视、防长时间、防久坐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冉敬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颍泉区伍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许永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祁永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娟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遥控电磁机械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芷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广德县桃州第一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清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远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全自动消毒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惠晓苒</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石玉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舒城县城关第三小学、舒城县实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叶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动扫（铲）雪机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欣怡</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俞可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小学、安徽师范大学附属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褚文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垃圾桶分类回收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睿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淮河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婷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罗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立体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君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沃琪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子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师范学校附属小学、铜陵师范学校附属小学、铜陵师范学校附属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海云</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高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穿戴式肢体残疾人体感鼠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贾璐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南县王堰镇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贾玉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冠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董祥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适应平衡搬运小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君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广德市实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冯鑫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聋人手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宇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贵池区实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何子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唐月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伟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家乡天然水调查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冠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砀山县师范附属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文亮</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静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水满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泳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古城路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松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沈明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探索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左佳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宣城市第四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丽</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疫情门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邵武</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梓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徐皓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人民路学校、淮北市人民路学校、淮北市人民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延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庆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动降温式防护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苏冠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市北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永鑫</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彪</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叶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轻型飞机动力系统通用测试台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曾书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顾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新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具有温度检测功能的保质期标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兆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第四十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美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不同逆境胁迫处理对植物叶片早衰的表型和生理指标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钱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大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声控智能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正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第十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时国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小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低成本高效阳光室内导入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徽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合肥市五十中学新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永亮 汪程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利用光降解有机污染物的思考和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欣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Style w:val="Font21"/>
                <w:rFonts w:ascii="CESI宋体-GB2312;宋体" w:hAnsi="CESI宋体-GB2312;宋体" w:cs="CESI宋体-GB2312;宋体" w:eastAsia="CESI宋体-GB2312;宋体"/>
                <w:sz w:val="20"/>
                <w:szCs w:val="20"/>
                <w:lang w:val="en-US" w:eastAsia="zh-CN" w:bidi="ar"/>
              </w:rPr>
              <w:t>绿色合成</w:t>
            </w:r>
            <w:r>
              <w:rPr>
                <w:rStyle w:val="Font31"/>
                <w:rFonts w:eastAsia="CESI宋体-GB2312;宋体" w:cs="CESI宋体-GB2312;宋体" w:ascii="CESI宋体-GB2312;宋体" w:hAnsi="CESI宋体-GB2312;宋体"/>
                <w:sz w:val="20"/>
                <w:szCs w:val="20"/>
                <w:lang w:val="en-US" w:eastAsia="zh-CN" w:bidi="ar"/>
              </w:rPr>
              <w:t>2-</w:t>
            </w:r>
            <w:r>
              <w:rPr>
                <w:rStyle w:val="Font21"/>
                <w:rFonts w:ascii="CESI宋体-GB2312;宋体" w:hAnsi="CESI宋体-GB2312;宋体" w:cs="CESI宋体-GB2312;宋体" w:eastAsia="CESI宋体-GB2312;宋体"/>
                <w:sz w:val="20"/>
                <w:szCs w:val="20"/>
                <w:lang w:val="en-US" w:eastAsia="zh-CN" w:bidi="ar"/>
              </w:rPr>
              <w:t>羟基</w:t>
            </w:r>
            <w:r>
              <w:rPr>
                <w:rStyle w:val="Font31"/>
                <w:rFonts w:eastAsia="CESI宋体-GB2312;宋体" w:cs="CESI宋体-GB2312;宋体" w:ascii="CESI宋体-GB2312;宋体" w:hAnsi="CESI宋体-GB2312;宋体"/>
                <w:sz w:val="20"/>
                <w:szCs w:val="20"/>
                <w:lang w:val="en-US" w:eastAsia="zh-CN" w:bidi="ar"/>
              </w:rPr>
              <w:t>-1-</w:t>
            </w:r>
            <w:r>
              <w:rPr>
                <w:rStyle w:val="Font21"/>
                <w:rFonts w:ascii="CESI宋体-GB2312;宋体" w:hAnsi="CESI宋体-GB2312;宋体" w:cs="CESI宋体-GB2312;宋体" w:eastAsia="CESI宋体-GB2312;宋体"/>
                <w:sz w:val="20"/>
                <w:szCs w:val="20"/>
                <w:lang w:val="en-US" w:eastAsia="zh-CN" w:bidi="ar"/>
              </w:rPr>
              <w:t>萘甲醛缩对氯苯胺席夫碱化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贾璐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师范大学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许敏</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顾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Style w:val="Font21"/>
                <w:rFonts w:ascii="CESI宋体-GB2312;宋体" w:hAnsi="CESI宋体-GB2312;宋体" w:cs="CESI宋体-GB2312;宋体" w:eastAsia="CESI宋体-GB2312;宋体"/>
                <w:sz w:val="20"/>
                <w:szCs w:val="20"/>
                <w:lang w:val="en-US" w:eastAsia="zh-CN" w:bidi="ar"/>
              </w:rPr>
              <w:t>复配固化剂提升环氧树脂粘胶剂耐热</w:t>
            </w:r>
            <w:r>
              <w:rPr>
                <w:rStyle w:val="Font31"/>
                <w:rFonts w:ascii="CESI宋体-GB2312;宋体" w:hAnsi="CESI宋体-GB2312;宋体" w:cs="CESI宋体-GB2312;宋体" w:eastAsia="CESI宋体-GB2312;宋体"/>
                <w:sz w:val="20"/>
                <w:szCs w:val="20"/>
                <w:lang w:val="en-US" w:eastAsia="zh-CN" w:bidi="ar"/>
              </w:rPr>
              <w:t xml:space="preserve"> </w:t>
            </w:r>
            <w:r>
              <w:rPr>
                <w:rStyle w:val="Font21"/>
                <w:rFonts w:ascii="CESI宋体-GB2312;宋体" w:hAnsi="CESI宋体-GB2312;宋体" w:cs="CESI宋体-GB2312;宋体" w:eastAsia="CESI宋体-GB2312;宋体"/>
                <w:sz w:val="20"/>
                <w:szCs w:val="20"/>
                <w:lang w:val="en-US" w:eastAsia="zh-CN" w:bidi="ar"/>
              </w:rPr>
              <w:t>性能研究</w:t>
            </w:r>
            <w:r>
              <w:rPr>
                <w:rStyle w:val="Font31"/>
                <w:rFonts w:ascii="CESI宋体-GB2312;宋体" w:hAnsi="CESI宋体-GB2312;宋体" w:cs="CESI宋体-GB2312;宋体" w:eastAsia="CESI宋体-GB2312;宋体"/>
                <w:sz w:val="20"/>
                <w:szCs w:val="20"/>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罗子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常青</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郑欢</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和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复杂环境下人员多功能防化防毒生存头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晟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传红 张宝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外卖员配送智能安全头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彦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马鞍山市第十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戴鲁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可检测尿液成分的纸尿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逊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一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叶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代鹏</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AI</w:t>
            </w:r>
            <w:r>
              <w:rPr>
                <w:rFonts w:ascii="CESI宋体-GB2312;宋体" w:hAnsi="CESI宋体-GB2312;宋体" w:cs="CESI宋体-GB2312;宋体" w:eastAsia="CESI宋体-GB2312;宋体"/>
                <w:i w:val="false"/>
                <w:color w:val="000000"/>
                <w:kern w:val="0"/>
                <w:sz w:val="20"/>
                <w:szCs w:val="20"/>
                <w:u w:val="none"/>
                <w:lang w:val="en-US" w:eastAsia="zh-CN" w:bidi="ar"/>
              </w:rPr>
              <w:t>人工智能防疫助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燕家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亳州市第三十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曹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蒋宜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申建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一种基于多传感器的无线智能窗户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轩瑗</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雨彤</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芝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滁州市第六中学、滁州市第六中学、滁州市第六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阚媛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亮</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Python</w:t>
            </w:r>
            <w:r>
              <w:rPr>
                <w:rFonts w:ascii="CESI宋体-GB2312;宋体" w:hAnsi="CESI宋体-GB2312;宋体" w:cs="CESI宋体-GB2312;宋体" w:eastAsia="CESI宋体-GB2312;宋体"/>
                <w:i w:val="false"/>
                <w:color w:val="000000"/>
                <w:kern w:val="0"/>
                <w:sz w:val="20"/>
                <w:szCs w:val="20"/>
                <w:u w:val="none"/>
                <w:lang w:val="en-US" w:eastAsia="zh-CN" w:bidi="ar"/>
              </w:rPr>
              <w:t>自动绘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子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岳西县河图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望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暴雨淹没地下车库逆水上坡救援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乐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萧县城南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皓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文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光准裁纸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戴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郎溪县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卫卫</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荣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洪防涝安全窨井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馨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怀宁县月山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文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硕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马妮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看得见力的大小的滑轮组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孟路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新教育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云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叶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巴有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自制声音三要素演示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泽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邱奥洲</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史天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市裕安区丁集镇丁集学校、六安市裕安区丁集镇丁集学校、六安市裕安区丁集镇丁集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查大宝</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永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晓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电动车智能充电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唐糖</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可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第十一中学、池州市第十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志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陆友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秀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升降挡板课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季子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马鞍山市第七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力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健康生活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米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中国科大附中高新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郑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新型可调式多功能树木粉刷、绕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瑞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泗县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乔良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电瓶车充电电瓶高温自动停止充电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毅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亳州市蒙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韩波</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任明夫</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多功能消防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邢子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濉溪县铁佛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冬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光的反射和折射实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马博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州市第九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骏刚</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莹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贵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公园智能循环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欣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郭语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市颍州区清河办事处中心学校、阜阳市颍州区北大新世纪附属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牛志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贵根</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交流电波形演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钇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屯溪六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黄士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石秀琴</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明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十字激光杠杆演示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贺一鸣</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景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萧县城南初级中学、萧县城南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常守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明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浮力大小影响因素演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恩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子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第四中学、铜陵市第四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导盲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朱萌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皖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志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田大宝</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延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新型道路下水道井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杜韶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濉溪县铁佛中心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德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磁极识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州市埇桥区蕲县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旭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利用太阳能发电设备补偿水力发电低谷余电回收设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安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桐城市实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许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建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健康”家用储盐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寿明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实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降宝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物联网智能控制的便携式戒烟烟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姜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六安经济技术开发区皋陶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志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启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姜玲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限宽辅助引导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柏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太和县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陶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8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社区家庭联合居家养老智能监测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文博</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义博</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 w:bidi="ar"/>
              </w:rPr>
              <w:t xml:space="preserve"> </w:t>
            </w:r>
            <w:r>
              <w:rPr>
                <w:rFonts w:ascii="CESI宋体-GB2312;宋体" w:hAnsi="CESI宋体-GB2312;宋体" w:cs="CESI宋体-GB2312;宋体" w:eastAsia="CESI宋体-GB2312;宋体"/>
                <w:i w:val="false"/>
                <w:color w:val="000000"/>
                <w:kern w:val="0"/>
                <w:sz w:val="20"/>
                <w:szCs w:val="20"/>
                <w:u w:val="none"/>
                <w:lang w:val="en-US" w:eastAsia="zh-CN" w:bidi="ar"/>
              </w:rPr>
              <w:t>韩乐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实验中学、阜阳师范大学第二附属中学、阜阳师范大学第二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正</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梁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无死角智能水面打捞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冬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南市龙湖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尹良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黄青青</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疫无接触洗手消毒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奕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师范大学第二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提醒更换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钟谨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马鞍山市第七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力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便携式消防检测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许乐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郊区鹞石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朝晖</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巫筱頔</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森林自动浇灌及灭火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彦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师范大学第二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正</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子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兴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可自动断电的磁控插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宁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北大培文蚌埠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浩</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翟滟</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季莹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云计算的垃圾分类识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若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南实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传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温控浴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莫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六安皋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志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鲍家兵</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明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学生桌面吸尘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传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南市龙湖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香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再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苏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1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衣柜发霉检测报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芮铭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金寨县金江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林作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婷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不黑”的黑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裴越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含山县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洪诗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冰箱开门超时提醒和自动关闭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智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霍邱县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志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靖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角函数线演示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仁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亳州市第十九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黄灿</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付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摇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潘若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霍山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贵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兰</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文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水下破窗防溺逃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梓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季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陶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从海带提碘</w:t>
            </w: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探究酸碱性对物质氧化性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高子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贾若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春节习俗中的文化赓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宰启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濉溪县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香</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姜雅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秦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制取</w:t>
            </w:r>
            <w:r>
              <w:rPr>
                <w:rFonts w:eastAsia="CESI宋体-GB2312;宋体" w:cs="CESI宋体-GB2312;宋体" w:ascii="CESI宋体-GB2312;宋体" w:hAnsi="CESI宋体-GB2312;宋体"/>
                <w:i w:val="false"/>
                <w:color w:val="000000"/>
                <w:kern w:val="0"/>
                <w:sz w:val="20"/>
                <w:szCs w:val="20"/>
                <w:u w:val="none"/>
                <w:lang w:val="en-US" w:eastAsia="zh-CN" w:bidi="ar"/>
              </w:rPr>
              <w:t>84</w:t>
            </w:r>
            <w:r>
              <w:rPr>
                <w:rFonts w:ascii="CESI宋体-GB2312;宋体" w:hAnsi="CESI宋体-GB2312;宋体" w:cs="CESI宋体-GB2312;宋体" w:eastAsia="CESI宋体-GB2312;宋体"/>
                <w:i w:val="false"/>
                <w:color w:val="000000"/>
                <w:kern w:val="0"/>
                <w:sz w:val="20"/>
                <w:szCs w:val="20"/>
                <w:u w:val="none"/>
                <w:lang w:val="en-US" w:eastAsia="zh-CN" w:bidi="ar"/>
              </w:rPr>
              <w:t>消毒液的简易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亳州市蒙城县第六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闵晶晶</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魏喆</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魏香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家庭污水“变废为宝”净水一体化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睿</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濉溪县第二中学、安徽省濉溪县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任园园</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丁桂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谢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初探城市生活垃圾分类的治理困境与创新路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方亦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炜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巧用“互联网＋”，开展微写作训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诗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柳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实验高级中学、铜陵市实验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肖尚群</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云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 xml:space="preserve">守护“蓝天净土”，打造“生态宜居”型城市 </w:t>
            </w: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以安徽省铜陵市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钱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铜陵市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松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乔红胜</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关于推进书香铜陵建设的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欣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铜陵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杨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管婷婷</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能电磁减速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卢嘉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亳州市蒙城县第六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护士小帮手—智能送药小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马鞍山市红星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魏宝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方策</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纵瑞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w:t>
            </w:r>
            <w:r>
              <w:rPr>
                <w:rFonts w:ascii="CESI宋体-GB2312;宋体" w:hAnsi="CESI宋体-GB2312;宋体" w:cs="CESI宋体-GB2312;宋体" w:eastAsia="CESI宋体-GB2312;宋体"/>
                <w:i w:val="false"/>
                <w:color w:val="000000"/>
                <w:kern w:val="0"/>
                <w:sz w:val="20"/>
                <w:szCs w:val="20"/>
                <w:u w:val="none"/>
                <w:lang w:val="en-US" w:eastAsia="zh-CN" w:bidi="ar"/>
              </w:rPr>
              <w:t>自动调节升降”道路排水井盖的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马贤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第十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凯</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可收缩式车载辅助电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博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市大田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朱亮</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玉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新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竖直面内圆周运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马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晓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濉溪县第二中学、安徽省濉溪县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丁桂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任园园</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清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遥控放置三角警示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蒋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当涂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园</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沈荣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超车警示的货车尾灯研究与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史路遥</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卓</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唐博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宿州环保工程学校、宿州环保工程学校、宿州环保工程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书跃</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晓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谭章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w:t>
            </w:r>
            <w:r>
              <w:rPr>
                <w:rFonts w:eastAsia="CESI宋体-GB2312;宋体" w:cs="CESI宋体-GB2312;宋体" w:ascii="CESI宋体-GB2312;宋体" w:hAnsi="CESI宋体-GB2312;宋体"/>
                <w:i w:val="false"/>
                <w:color w:val="000000"/>
                <w:kern w:val="0"/>
                <w:sz w:val="20"/>
                <w:szCs w:val="20"/>
                <w:u w:val="none"/>
                <w:lang w:val="en-US" w:eastAsia="zh-CN" w:bidi="ar"/>
              </w:rPr>
              <w:t xml:space="preserve">Arduino </w:t>
            </w:r>
            <w:r>
              <w:rPr>
                <w:rFonts w:ascii="CESI宋体-GB2312;宋体" w:hAnsi="CESI宋体-GB2312;宋体" w:cs="CESI宋体-GB2312;宋体" w:eastAsia="CESI宋体-GB2312;宋体"/>
                <w:i w:val="false"/>
                <w:color w:val="000000"/>
                <w:kern w:val="0"/>
                <w:sz w:val="20"/>
                <w:szCs w:val="20"/>
                <w:u w:val="none"/>
                <w:lang w:val="en-US" w:eastAsia="zh-CN" w:bidi="ar"/>
              </w:rPr>
              <w:t>的智能无接触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鸿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全椒县第八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郭世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物品自动分拣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程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华娜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引“阳”入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长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旌德梓阳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吕慧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会招手的智能红绿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周甲敏</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国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凤阳县第二中学、安徽省凤阳县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光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成德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激光定位多功能安全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程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浩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钰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宣城中学、安徽省宣城中学、安徽省宣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西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 xml:space="preserve">室内香薰便携式多功能空气消毒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默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师范大学附属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何明信</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梦楠</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乔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轻便耐抗击太阳能光伏板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泳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山市徽州区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凌晔</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吴光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叶敏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免费</w:t>
            </w:r>
            <w:r>
              <w:rPr>
                <w:rFonts w:eastAsia="CESI宋体-GB2312;宋体" w:cs="CESI宋体-GB2312;宋体" w:ascii="CESI宋体-GB2312;宋体" w:hAnsi="CESI宋体-GB2312;宋体"/>
                <w:i w:val="false"/>
                <w:color w:val="000000"/>
                <w:kern w:val="0"/>
                <w:sz w:val="20"/>
                <w:szCs w:val="20"/>
                <w:u w:val="none"/>
                <w:lang w:val="en-US" w:eastAsia="zh-CN" w:bidi="ar"/>
              </w:rPr>
              <w:t>or</w:t>
            </w:r>
            <w:r>
              <w:rPr>
                <w:rFonts w:ascii="CESI宋体-GB2312;宋体" w:hAnsi="CESI宋体-GB2312;宋体" w:cs="CESI宋体-GB2312;宋体" w:eastAsia="CESI宋体-GB2312;宋体"/>
                <w:i w:val="false"/>
                <w:color w:val="000000"/>
                <w:kern w:val="0"/>
                <w:sz w:val="20"/>
                <w:szCs w:val="20"/>
                <w:u w:val="none"/>
                <w:lang w:val="en-US" w:eastAsia="zh-CN" w:bidi="ar"/>
              </w:rPr>
              <w:t>收费双系统延时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丁袁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寿县安丰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桂士兵</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远友</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吕友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活页夹按动式开合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余天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杜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彦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江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限位可调式门禁自动控制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家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市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彭猛</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振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折叠式航空母舰的折叠结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飞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亳州市第十八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罗士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任相茹</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黄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宠物洗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皓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杜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彦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基于</w:t>
            </w:r>
            <w:r>
              <w:rPr>
                <w:rFonts w:eastAsia="CESI宋体-GB2312;宋体" w:cs="CESI宋体-GB2312;宋体" w:ascii="CESI宋体-GB2312;宋体" w:hAnsi="CESI宋体-GB2312;宋体"/>
                <w:i w:val="false"/>
                <w:color w:val="000000"/>
                <w:kern w:val="0"/>
                <w:sz w:val="20"/>
                <w:szCs w:val="20"/>
                <w:u w:val="none"/>
                <w:lang w:val="en-US" w:eastAsia="zh-CN" w:bidi="ar"/>
              </w:rPr>
              <w:t>51</w:t>
            </w:r>
            <w:r>
              <w:rPr>
                <w:rFonts w:ascii="CESI宋体-GB2312;宋体" w:hAnsi="CESI宋体-GB2312;宋体" w:cs="CESI宋体-GB2312;宋体" w:eastAsia="CESI宋体-GB2312;宋体"/>
                <w:i w:val="false"/>
                <w:color w:val="000000"/>
                <w:kern w:val="0"/>
                <w:sz w:val="20"/>
                <w:szCs w:val="20"/>
                <w:u w:val="none"/>
                <w:lang w:val="en-US" w:eastAsia="zh-CN" w:bidi="ar"/>
              </w:rPr>
              <w:t>单片机的超声波测距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思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实验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海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伟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慧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生活助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叶斌</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江丁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池州市第三中学、池州市第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纪少勤</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胡胜宏</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植物大棚自动控制系统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任重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芜湖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翔</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查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汽车防溺水自动安全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宏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红旗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勇</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高飞</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德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智慧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刘震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市第五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宏亮</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孔洁</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胡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创新型智能定位防倾斜书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杨金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阜阳红旗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洪俊</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红</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赵新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内涵式隔音、隔热系统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木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天长市炳辉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张玉玫</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李贻慧</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国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静电场中的小摆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淮北市实验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王伟风</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海艳</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慧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合一（智能）洗手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嘉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宣城市励志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汪成胶</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建</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卫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外卖骑手智能安全头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张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滁州碧桂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徐敏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金巧</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孙小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便携式课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一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淮北市第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杜展</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刘彦梅</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曹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垃圾分类回收无人售卖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梁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寿县安丰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桂士兵</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陈旻嗣</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吴卫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封闭式黑板擦自动除尘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柏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寿县安丰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桂士兵</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梁用</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旻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护眼防近视智能台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郑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安徽省定远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胡海月</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学刚</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陈正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防尘行车提醒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魏天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南陵县家发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赵莉</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汪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棱形太阳能热水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苗靖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蚌埠第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周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eastAsia="CESI宋体-GB2312;宋体" w:cs="CESI宋体-GB2312;宋体" w:ascii="CESI宋体-GB2312;宋体" w:hAnsi="CESI宋体-GB2312;宋体"/>
                <w:i w:val="false"/>
                <w:color w:val="000000"/>
                <w:kern w:val="0"/>
                <w:sz w:val="20"/>
                <w:szCs w:val="20"/>
                <w:u w:val="none"/>
                <w:lang w:val="en-US" w:eastAsia="zh-CN" w:bidi="ar"/>
              </w:rPr>
              <w:t>2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高压气雾感应式高效节水马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李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寿县安丰高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桂士兵</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kern w:val="0"/>
                <w:sz w:val="20"/>
                <w:szCs w:val="20"/>
                <w:u w:val="none"/>
                <w:lang w:val="en-US" w:eastAsia="zh-CN" w:bidi="ar"/>
              </w:rPr>
            </w:pPr>
            <w:r>
              <w:rPr>
                <w:rFonts w:ascii="CESI宋体-GB2312;宋体" w:hAnsi="CESI宋体-GB2312;宋体" w:cs="CESI宋体-GB2312;宋体" w:eastAsia="CESI宋体-GB2312;宋体"/>
                <w:i w:val="false"/>
                <w:color w:val="000000"/>
                <w:kern w:val="0"/>
                <w:sz w:val="20"/>
                <w:szCs w:val="20"/>
                <w:u w:val="none"/>
                <w:lang w:val="en-US" w:eastAsia="zh-CN" w:bidi="ar"/>
              </w:rPr>
              <w:t>孙良成</w:t>
            </w:r>
          </w:p>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王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i w:val="false"/>
                <w:i w:val="false"/>
                <w:color w:val="000000"/>
                <w:sz w:val="20"/>
                <w:szCs w:val="20"/>
                <w:u w:val="none"/>
              </w:rPr>
            </w:pPr>
            <w:r>
              <w:rPr>
                <w:rFonts w:ascii="CESI宋体-GB2312;宋体" w:hAnsi="CESI宋体-GB2312;宋体" w:cs="CESI宋体-GB2312;宋体" w:eastAsia="CESI宋体-GB2312;宋体"/>
                <w:i w:val="false"/>
                <w:color w:val="000000"/>
                <w:kern w:val="0"/>
                <w:sz w:val="20"/>
                <w:szCs w:val="20"/>
                <w:u w:val="none"/>
                <w:lang w:val="en-US" w:eastAsia="zh-CN" w:bidi="ar"/>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Arial Unicode MS"/>
    <w:charset w:val="86"/>
    <w:family w:val="auto"/>
    <w:pitch w:val="default"/>
  </w:font>
  <w:font w:name="Arial">
    <w:charset w:val="01"/>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CESI宋体-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Font21">
    <w:name w:val="font21"/>
    <w:basedOn w:val="Style14"/>
    <w:qFormat/>
    <w:rPr>
      <w:rFonts w:ascii="方正书宋_GBK;Arial Unicode MS" w:hAnsi="方正书宋_GBK;Arial Unicode MS" w:eastAsia="方正书宋_GBK;Arial Unicode MS" w:cs="方正书宋_GBK;Arial Unicode MS"/>
      <w:color w:val="000000"/>
      <w:sz w:val="20"/>
      <w:szCs w:val="20"/>
      <w:u w:val="none"/>
    </w:rPr>
  </w:style>
  <w:style w:type="character" w:styleId="Font31">
    <w:name w:val="font31"/>
    <w:basedOn w:val="Style14"/>
    <w:qFormat/>
    <w:rPr>
      <w:rFonts w:ascii="Arial" w:hAnsi="Arial" w:eastAsia="宋体"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u@NCQDs&#30340;&#21046;&#22791;&#21450;&#20854;&#19982;&#21452;&#33609;&#37240;&#37231;&#21457;&#20809;&#20307;&#31995;&#22312;&#20202;&#22120;&#20998;&#26512;&#19982;&#21487;&#35270;&#21270;&#26816;&#27979;&#30340;&#24212;&#299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4:48Z</dcterms:created>
  <dc:creator>Houxy</dc:creator>
  <dc:description/>
  <dc:language>en-US</dc:language>
  <cp:lastModifiedBy>若是无情</cp:lastModifiedBy>
  <dcterms:modified xsi:type="dcterms:W3CDTF">2022-05-18T01: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D360825BD40A888A607FE49333A6A</vt:lpwstr>
  </property>
  <property fmtid="{D5CDD505-2E9C-101B-9397-08002B2CF9AE}" pid="3" name="KSOProductBuildVer">
    <vt:lpwstr>2052-11.1.0.11636</vt:lpwstr>
  </property>
  <property fmtid="{D5CDD505-2E9C-101B-9397-08002B2CF9AE}" pid="4" name="commondata">
    <vt:lpwstr>commondata</vt:lpwstr>
  </property>
</Properties>
</file>