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届安徽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科技辅导员科技教育创新成果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4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70"/>
        <w:gridCol w:w="930"/>
        <w:gridCol w:w="2475"/>
        <w:gridCol w:w="1065"/>
      </w:tblGrid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力与沉浮探究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郑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怀宁县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功改变气体内能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蒋庙回族逸夫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擦力动态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與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城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力加速度测量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实验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校园币对培智学生开展技能教育的科技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成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辛县特殊教育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地车制作流程的优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厚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开渠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奇马”台风造成宁国重灾的原因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国市鼎湖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真实情境下的血液循环动态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利辛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坐位体前屈自主训练器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第三中学东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平板电脑充电柜智能安全远程掌控与保护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伍明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凤阳路第一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技术探究抛体运动规律的实验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歙县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向心力影响因素实验仪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第十八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楞次定律演示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长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第五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形位公差教学的演示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冲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机械工程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梨园，探秘晚秋黄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连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安居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与祖国航空航天同成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隆岗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“悦成长”课程融合的科学兴趣小组活动设计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育瑞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“绿色校园” 我们在行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王家山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能力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探索 做自己的生涯规划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星光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远程高低压输电演示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大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裕安区丁集镇丁集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化串并联电路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琅琊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款振动产生声音演示装置及其改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改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丁桥镇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感应演示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第八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磁性力学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第十一中学银河四路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控温多用途发酵装置的研制与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教育科学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轻松读写不用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顺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松县五里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滑轮组机械效率实验装置改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蚌埠附属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干冰探究升华和凝华实验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后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湖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式多功能滑轮组实验测量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第三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镜成像原理多功能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爱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六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的性质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装置改进与创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申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万春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洞狭管效应演示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马鞍山市健康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声学教具：八音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宁县枫林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习模块化教学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怀远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电路模型创新演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守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第四十八中学望湖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基色演示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第十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自动粉笔盒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十四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 COM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件高级自定义排课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文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炳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电螺线管磁场创新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成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含山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光学成像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州区王店镇韩寨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电磁铁磁性强弱的数字化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信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江县龙桥镇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“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型系统”模拟实验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第三十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实验室制备二氧化碳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润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市旧县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组合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第四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力产生原因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徽州区西溪南镇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转磁场作用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亳州市蒙城县三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创意时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风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县坛城镇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生活，我们一起探“碳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粮食 我们在行动”科技实践活动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城关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古法酒曲 酿造醇美生活”科技实践活动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城关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‘恋思‘奥秘  传承特产文化”科技教育活动方案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东区和谐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名人故居的修缮与保护中的科技手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秀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西园新村小学北校西园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无籽葡萄和葡萄果酒酿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亦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凤台县第二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无人机社团科教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经济技术开发区皋陶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让生活更美好”科技教育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悦江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科学的种子在山区孩子心中发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山市天柱山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中国茶文化”科技教育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龙山湖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肉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国市城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个数直乘（末尾是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以及任意数直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梅苑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下的“校园植物图鉴”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昳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师附小山南第十三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寻非遗中的科学”科技教育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先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气四溢   椿色满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城关第四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废为宝环保节约与我同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城西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溪县境内频遭雷击的原因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新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溪县适之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寻家乡水足迹  保护长江母亲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田家炳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与太空种子共同成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铜陵市人民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液的产生与排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礼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区二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法减法算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城市文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能尺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城北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压与水压类比演示器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第十八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金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县鲲鹏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类比电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永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第十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动摩擦力影响因素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裕安区梅花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力形变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曹老集镇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外置式自动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控制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士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安丰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趣的声音图像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溪县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数字化实验对“分子运动现象”探究的创新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少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怀宁县振宁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驻波探测与声速测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凤阳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地月公转、自转模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传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韩村中心学校大殷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激光传声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皖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枞阳县枞阳镇石岭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催化氧化实验创新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信息的翻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庐江汤池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证勾股定理”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任集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弦函数图象演示装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濉溪县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进制数与二进制数相互换算演算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洁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第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测定植物呼吸作用的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兴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机械工程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铁实验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上区曹顾张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下的小台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尔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镇县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眼成像原理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永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音的传播（真空铃实验）的改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宪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第十一中学银河四路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隧道穹顶灯箱式彩色照明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县城关第五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具圆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丁桥镇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光混合演示实验教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县桃花潭镇桃花潭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式力臂测量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火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第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函数实用工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松县汇口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除尘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马鞍山市第二十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培力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向演示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徽州区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方向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人民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声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婷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朝阳路第一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翼型对升力影响实验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谋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解放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磁俯仰角测试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溪县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念下“给植物设计名片”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述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师附小山南第十三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滨江湿地生态系统”科技教育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工业大学附属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：我们的节能行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爱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青年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菜园”种植探索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婷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师附小山南第十三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粮爱粮，从我做起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教育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晶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第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饭小米成长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泗县泗城第一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生态保护科教活动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宏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第七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上中国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池口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绿色分类 守护绿色家园”科技教育活动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屯溪区荷花池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花冬开别样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仕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松县城关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智能控制的种子发芽教学设计与实验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志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邱县临淮岗乡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展科学视野 再探寿县古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孟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凤台县第二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膳食 健康成长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科学调查体验活动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义安区钟鸣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种子进校园，科学种植我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郊区灰河乡五洲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寓椒于乐”种植实践活动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松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人民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野外实践调查学研活动培养小学生数学思维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宿州市第四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寻牧龙山石斛小镇智能仿野生种植技术与枫斗制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望江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家校联动 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分类在行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杨家山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种子发芽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广德县桃州第一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涡阳县农村生物资源的有效利用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阳县陈大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”背景下的国学经典诵读活动科教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无为第三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乡村生态环境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建和谐美丽中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甲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埇桥区蒿沟镇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耕文化教育与提升学生科学综合实践能力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同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歙县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榴花香石榴甜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实践活动实施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化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淝河镇学区中心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粮食 低碳生活” ——湖东路第四小学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科学调查体验活动报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先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湖东路第四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校航空航天科教普及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裕安区航空航海模型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8:39Z</dcterms:created>
  <dc:creator>Houxy</dc:creator>
  <dc:description/>
  <dc:language>en-US</dc:language>
  <cp:lastModifiedBy>若是无情</cp:lastModifiedBy>
  <dcterms:modified xsi:type="dcterms:W3CDTF">2022-05-18T0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55B80F2A4F78824D687AB34169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