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2312;黑体" w:hAnsi="CESI黑体-GB2312;黑体" w:eastAsia="CESI黑体-GB2312;黑体" w:cs="CESI黑体-GB2312;黑体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eastAsia="zh-CN"/>
        </w:rPr>
        <w:t>附件</w:t>
      </w:r>
      <w:r>
        <w:rPr>
          <w:rFonts w:eastAsia="CESI黑体-GB2312;黑体" w:cs="CESI黑体-GB2312;黑体" w:ascii="CESI黑体-GB2312;黑体" w:hAnsi="CESI黑体-GB2312;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第</w:t>
      </w: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37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届安徽省青少年科技创新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组织单位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名单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市科学技术协会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北市科学技术协会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宿州市科学技术协会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阜阳市科学技术协会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芜湖市弋江区教育局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池州市科技馆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山市黄山区科学技术协会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宿松县城关小学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53:29Z</dcterms:created>
  <dc:creator>Houxy</dc:creator>
  <dc:description/>
  <dc:language>en-US</dc:language>
  <cp:lastModifiedBy>若是无情</cp:lastModifiedBy>
  <dcterms:modified xsi:type="dcterms:W3CDTF">2022-05-18T01:5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E495A3B8A4E85BD11095BE79FEDC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