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特色青少年科技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资源申报格式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类型：科技创新类  学科融合类  研学类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向对象：以年级层级划分  以学龄段划分  跨年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名称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区域或本校内的开展形式：普惠式  社团式  竞赛式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结构：需提供整体课程架构、课程体系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程样例：需提供一节课的课程样例，包括但不限于教案、学习手册、教具学具设置等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课程出口：组织或参与竞赛及科技活动等，需提供竞赛及活动照片、成果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课程开展基础：开展年限，现有成果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与人员情况：地区、学校（机构）、姓名、职称。需提供真实人员，不作为评选标准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版权声明：须具有安徽特色或原创性声明。获支持的课程须承诺与安徽省青少年科技活动中心版权共享。</w:t>
      </w:r>
    </w:p>
    <w:p>
      <w:pPr>
        <w:pStyle w:val="Normal"/>
        <w:spacing w:lineRule="exact" w:line="400"/>
        <w:ind w:left="1060" w:hanging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报者认为其它相关材料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1:00Z</dcterms:created>
  <dc:creator>tangl-1</dc:creator>
  <dc:description/>
  <dc:language>en-US</dc:language>
  <cp:lastModifiedBy>tangl-1</cp:lastModifiedBy>
  <dcterms:modified xsi:type="dcterms:W3CDTF">2023-01-10T08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