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font-size:10.5pt;white-space:no;Arial Unicode MS" w:hAnsi="font-size:10.5pt;white-space:no;Arial Unicode MS" w:eastAsia="font-size:10.5pt;white-space:no;Arial Unicode MS" w:cs="font-size:10.5pt;white-space:no;Arial Unicode MS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3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届安徽省青少年科技创新大赛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推荐名额分配表</w:t>
      </w:r>
    </w:p>
    <w:tbl>
      <w:tblPr>
        <w:tblW w:w="8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1883"/>
        <w:gridCol w:w="1668"/>
        <w:gridCol w:w="2190"/>
        <w:gridCol w:w="1823"/>
      </w:tblGrid>
      <w:tr>
        <w:trPr>
          <w:trHeight w:val="839" w:hRule="exac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设区的市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直管县（市）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青少年科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创新成果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科技辅导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科技教育创新成果</w:t>
            </w:r>
          </w:p>
        </w:tc>
        <w:tc>
          <w:tcPr>
            <w:tcW w:w="18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font-size:10.5pt;line-height:14;Arial Unicode MS" w:hAnsi="font-size:10.5pt;line-height:14;Arial Unicode MS" w:eastAsia="font-size:10.5pt;line-height:14;Arial Unicode MS" w:cs="font-size:10.5pt;line-height:14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组织单位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市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北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亳州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宿州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蚌埠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阜阳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淮南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滁州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六安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鞍山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芜湖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城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陵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池州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庆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山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德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宿松县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font-size:10.5pt;line-height:28;Arial Unicode MS" w:hAnsi="font-size:10.5pt;line-height:28;Arial Unicode MS" w:eastAsia="font-size:10.5pt;line-height:28;Arial Unicode MS" w:cs="font-size:10.5pt;line-height:28;Arial Unicode MS"/>
                <w:color w:val="000000"/>
              </w:rPr>
            </w:pPr>
            <w:r>
              <w:rPr>
                <w:rFonts w:eastAsia="font-size:10.5pt;line-height:28;Arial Unicode MS" w:cs="font-size:10.5pt;line-height:28;Arial Unicode MS" w:ascii="font-size:10.5pt;line-height:28;Arial Unicode MS" w:hAnsi="font-size:10.5pt;line-height:28;Arial Unicode MS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总  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0.5pt;vertical-align;Arial Unicode MS" w:hAnsi="font-size:10.5pt;vertical-align;Arial Unicode MS" w:eastAsia="font-size:10.5pt;vertical-align;Arial Unicode MS" w:cs="font-size:10.5pt;vertical-align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106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ont-size:10.5pt;line-height:28;Arial Unicode MS" w:hAnsi="font-size:10.5pt;line-height:28;Arial Unicode MS" w:eastAsia="font-size:10.5pt;line-height:28;Arial Unicode MS" w:cs="font-size:10.5pt;line-height:28;Arial Unicode MS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  <w:tc>
          <w:tcPr>
            <w:tcW w:w="7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font-size:10.5pt;line-height:16;Arial Unicode MS" w:hAnsi="font-size:10.5pt;line-height:16;Arial Unicode MS" w:eastAsia="font-size:10.5pt;line-height:16;Arial Unicode MS" w:cs="font-size:10.5pt;line-height:16;Arial Unicode MS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小学作品申报数量、集体作品申报数量均不能超过名额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lang w:bidi="ar"/>
              </w:rPr>
              <w:t>参照全国竞赛做法，适当增加省级竞赛举办地推荐名额：青少年科技创新成果竞赛增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lang w:bidi="ar"/>
              </w:rPr>
              <w:t>个名额，科技辅导员科技教育创新成果竞赛增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lang w:bidi="ar"/>
              </w:rPr>
              <w:t>个名额，仅在当届竞赛有效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优秀组织单位可在市级竞赛主办单位、区县级竞赛主办单位、参赛学校中推荐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ont-size:10.5pt">
    <w:altName w:val="white-space:no"/>
    <w:charset w:val="00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font-size:10.5pt">
    <w:altName w:val="vertical-align"/>
    <w:charset w:val="00"/>
    <w:family w:val="auto"/>
    <w:pitch w:val="default"/>
  </w:font>
  <w:font w:name="font-size:10.5pt">
    <w:altName w:val="line-height:14"/>
    <w:charset w:val="00"/>
    <w:family w:val="auto"/>
    <w:pitch w:val="default"/>
  </w:font>
  <w:font w:name="仿宋_GB2312">
    <w:charset w:val="86"/>
    <w:family w:val="modern"/>
    <w:pitch w:val="default"/>
  </w:font>
  <w:font w:name="font-size:10.5pt">
    <w:altName w:val="line-height:28"/>
    <w:charset w:val="00"/>
    <w:family w:val="auto"/>
    <w:pitch w:val="default"/>
  </w:font>
  <w:font w:name="font-size:10.5pt">
    <w:altName w:val="line-height:16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Houxy</cp:lastModifiedBy>
  <dcterms:modified xsi:type="dcterms:W3CDTF">2023-02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131B22284690BFDB3BC0A305C7E7</vt:lpwstr>
  </property>
  <property fmtid="{D5CDD505-2E9C-101B-9397-08002B2CF9AE}" pid="3" name="KSOProductBuildVer">
    <vt:lpwstr>2052-11.1.0.13703</vt:lpwstr>
  </property>
</Properties>
</file>