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届湖南省青少年科技创新大赛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0"/>
        <w:gridCol w:w="2020"/>
        <w:gridCol w:w="1140"/>
        <w:gridCol w:w="3240"/>
        <w:gridCol w:w="1800"/>
        <w:gridCol w:w="1180"/>
      </w:tblGrid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教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毛虫皮炎体液疗法及有效成分的分离鉴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军  杨型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高线展示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云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阳  唐琼  刘晓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土家歌谣——综合实践课程“研究性学习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玲  符晓聪  田雪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、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国光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芳敏  王爱晖  胡家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安全公路护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锐  李忠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、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沅陵县凉水井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福生  冯丽华  张声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集镇——灰山港镇垃圾污染的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宇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灰山港镇完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爱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游戏开发模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热效应的生化反应速率比较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华  杜冬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松树蔸提炼环保燃油的试验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球  杨立新  伏锡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流挡尘式轴承自洁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第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电线路离线牵引式喷焰融冰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品明  胡牧虹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诱导式健鱼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周芊芊           蔡枝叶  梁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沅江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大  郭明    曾光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野生莎叶兰（夏兰）的栽培及观察蚂蚁传粉、种子不育的探索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犁式惯性激振式除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庚  黎国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生资源工业园镉、铅污染与治理技术新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秭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湘阴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霞  梁京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螽斯的食性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清兰  谭灵芝  何思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阳荷花街道金沙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花菊  蒋孝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伯努利原理设计的自动吸液的泡沫水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君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洞口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军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溺水定位救助戒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佑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寄宿制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  谭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道路改造项目中的数学建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才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月工程中高光合效率及超强净化能力水生植物的筛选与应用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地质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国民  刘海龙  李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位定时节能器模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虎林  全健  刘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、小四、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雁峰区六一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两性雌核发育鲫鱼的生物学特性观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家用谷物扬场滤沙（杂）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双江口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光  廖剑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蜂模式养蜂实验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雨山铺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进  陈桂华 钱珍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光振子简谐振动图象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羽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城步苗族自治县第一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达  杨文润  杨美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彩虹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湘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脉网式凝雾集水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超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红  卢志球  伏锡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效协同理疗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春  李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蹄采收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文博  潘迪  简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邵东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波  王庆永  张忠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导致智力低下新核型的发现与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馈自助增气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泽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华容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安  闵新华  杨亚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产油菜育种优选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芝  范芳远  肖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、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雨山铺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寿  周国华  王双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电子口算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倍佳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师范第二附属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小忠  任晓晖 戴雪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与中国自行车交通的对比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雨花区枫树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望军  李丽萍 邹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仪器对对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绍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芙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上遮的窗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春  李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38%3AG59"/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bookmarkEnd w:id="0"/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管导入法消灭隐藏在钢结构深处的白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霄  余舒盛  罗子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五中、娄底市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常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面污染团图测绘预警跟踪机器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海  马炼堪  刘睿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薯腊龟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accoptera quadrimaculata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取食行为与食物选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隆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脑电波</w:t>
            </w:r>
            <w:r>
              <w:rPr>
                <w:rFonts w:cs="宋体;SimSun" w:ascii="宋体;SimSun" w:hAnsi="宋体;SimSun"/>
                <w:kern w:val="0"/>
                <w:sz w:val="24"/>
              </w:rPr>
              <w:t>alpha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律的驾驶员疲劳状态自动检测和报警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根  卢小柱  任满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自反馈雾气控制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张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呼吸的人行道地板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雅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北塔区茶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亚平  伍冬云  邓妮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芋头除毛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淡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楼区东升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叶东  黄君  刘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炭非充脂木焦油的毒性及回收利用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可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佳斌  刘再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循环水防结垢新探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磊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柏润  杨波  刘求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园蜘蛛生态控虫新模式的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萱  杨晫  曾恩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沅江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社玮  杨松柏  沈砺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与换气扇联动的自动控制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玲  黄丽红  刘少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配电网防冰冻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家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绿化要根据不同的方位选择树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祺  王嘉缘  李佳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麓山国际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砖铺设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阳柏加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蜂王质量与交尾日龄的关系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鸬鹚镇板溪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意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通讯传输字符加密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庚  李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对光合作用的影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沾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华容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光明  张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电喷车闯红灯控制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逸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球  倪玮萍  韩志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区电子导游与限流实时管理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功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爱的时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乐城  唐圣智  唐彰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晏田乡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球  钟成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能转换乳液与转光玻璃温室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朝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新  王先华  廉世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循环颗粒冲刷清洗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天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华容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新华  杨亚洲  丁光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伸缩方型万向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华容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新华  杨亚洲  刘志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矿山小型选矿用筛锑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冷水江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常胜  刘高翔  蒋超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、电磁炉、电饭锅、电热开水瓶、“热得快”加热效率的探索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佳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元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板稳固省力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富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渡口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  龚石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效应预防近视提示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芷兰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尚  朱晴  官晓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网防冻抗冰保护系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榛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县双江口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剑强  陈迅  宋朝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利用废弃热能供电的供电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圣新  张永强  段烂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大田高产栽培措施的试验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梧铭  张柏荣  刘斯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溆浦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玲  田永贤  刘承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配方施肥对水稻抗虫性的影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剑  许云俊  王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强  肖圣新  肖志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夜里的点点亮光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郴州冰灾期间照明情况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希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湘南学院附属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盈  彭戈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植物根尖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影响的实验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璀  杨昌武  唐丽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空触感双控电源开关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智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第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无线程控供水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桂阳县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强  周显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范家园街道居民生活用水质量的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范家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仲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定位标记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岩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冷水滩区杨家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书  王恩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奥运会制作的球类比赛计分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郁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德山开发区莲池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云  杨丽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来排座位”程序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振阳  娄安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龙  蒋绍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脑全自动编炮全能结鞭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  李跃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式教练型灭火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  莫溪洋  卿舒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  欧阳和平  唐语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泄露内燃机活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汉寿县聂家桥中心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照权  刘光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反应式远射程灭火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文  周小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蜡催化裂化实验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承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悬浮力与距离关系自探实验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东山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军  周超华  周南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《绝地英雄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邵县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小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小助手》程序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安化县东坪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定吾  刘亚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变脸的保暖烘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沅陵县鹤鸣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汽车车门智能安全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志  赵劭鸿  佘佳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邵东县两市第四中学、邵阳市邵东县两市第三中学、邵阳市邵东县两市第一中学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波  尹燕飞  曾寒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牙膏能否洁白牙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语听  周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天心沙湖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宗文  周明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萝卜刨丝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钟南  曹璐  杨无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邵东县两市镇三中、邵阳市邵东县两市镇一中、邵阳市邵东县仙槎镇灵山寺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燕飞  岳艳梅  李海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搭架有利于红薯块根、著叶的生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灰山港镇澄泉湾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风能的解冻器（不用水、电的解冻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灰山港镇澄泉湾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连环车祸预警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桃江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石  丁双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冰冻电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彦如  严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、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舞水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荣  董小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车载尾气超标自动报警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剑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黑板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旺旺  唐泽南  曹博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广福桥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清  唐登元  李为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秋酥脆枣在不同立地条件下的适应性试验及应用技术推广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育贤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  张立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草分解混合菌群的筛选及腐解稻草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帆  钱妍  吴泽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四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民族植物学观点对梅山地区花瑶与植物资源关系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富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喜龙  刘新龙  郑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沙江地区花瑶挑花旅游资源开发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舒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隆回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昌  刘龙洲  罗录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植物细胞质壁分离与复原”实验的创新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囊式防冻裂水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不扰人的闹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成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攸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雪元  刘永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产品的磁耦充电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琰  韩啸  郭顶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、高三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三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场所吸烟智能控制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擎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医药的抢救性开发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瑞  刘尚红  吴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一、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县三中、新华县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文  陆晓华  孙智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控优化给电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沛  潘嵩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芷兰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尚  秦大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平面镜成像实验的改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涵靓  郭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醴陵青云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“贼喊捉贼”三重防盗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元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狼牙铁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青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道江一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合器阻尼式平稳接合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泽宇  毛欣竹  刘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类自动脱壳蛋汁松散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枫叶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长根  文富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渐升数的特性分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华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会同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为公  粟明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位式单孔（双孔）双芯防盗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豪  杨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撒窝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煜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津市第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明  柏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play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实现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画笔功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凌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荣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禁性小广告留给我们的担忧和思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琪  满枝子  廖梦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界慈利县零阳镇一完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愈才  朱明生  卓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山界机播林区松毛虫繁殖、危害及防治方法初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沅陵县沅陵镇九年一贯制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武  李贞华  唐德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化学消毒液生成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诊记录监护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策  苏洋  熊彦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华  邹小平  王喜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智力开发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昵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成章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柏仁  陈平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青少年暴力犯罪心理成因与防范措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十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招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与固体之间力的特异性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如  刘鑫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盖式双触发捕鼠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上榕  曹寒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资兴东江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春  彭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摔得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碧湘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湿了时颜色变深原因的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天心区碧湘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住郴城的记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燕  陈章莲  李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的矿泉水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新晃镇第三完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树辉  尹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秘南瓜花的“双胞胎”现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元来  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式普通节能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剑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东山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军  刘文斌  陈立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书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斑鸠繁殖生态初步观察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遥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附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霞  杨群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郊结合部小作坊环境污染成因与对策——长沙雨花区小作坊环境问题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灵平  周忻未  钟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宁乡一中、长沙市雅礼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定庚  马学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洞庭湖“天吊族”子弟入学情况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楼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浮  晏宏伟  黄智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火星文”文化现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  王德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宜骡马古道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  罗发普  陈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、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沙坪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运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真空不能传声实验的改进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纾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醴陵青云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邦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用折叠式晴雨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湘君  杜昐  高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苗市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真清  洪佳恒  代必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工业污染城镇居民健身状况调查——以冷水江市为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冷水江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翔  李文辉  郭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来入侵物种小龙虾危害农田的调查与分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兰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宜章县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传播显示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玛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桃源县黄甲铺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吉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鳖仿野生态放养与常规养殖的对比试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南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腾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中学生逆反心理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中方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瑛  潘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H-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血液模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迪  徐天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钢铁集团公司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齿算法在数据加密中的应用及实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仁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娄星区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范围乘客寻呼的士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航  付文豪  任怡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明  杨立新  蔡建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加热型课桌面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靖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第五完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汉  周超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辉三角”与组合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望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赢  夏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量法测定水果蔬菜中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含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明  程德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“扦插南瓜以提高产量”的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城  李乐  张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溪口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选云  鲁礼珍  莫金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二次加密功能的智能防盗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云  杨丽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现梅山防腐奇迹的探究和实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思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自动马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邵军  袁光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位精准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可  朱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、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黄柏镇初级中学树冲分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  欧哲良  龙向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春节燃放烟花爆竹的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郴花  张朝亮  王宪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柚皮剥离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后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冷水滩区杨家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书  王恩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用一体化节水冷凝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城步苗族自治县第一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达  刘支康  黄晓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现今网络环境及青少年使用网络存在的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琴  曹洪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注射器改做铜与硝酸演示实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浪费现象的调查与思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郴花  张朝亮  王宪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多种方法提取邵水河中水葫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冰冰  刘鱼晴  汪礼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命根  陈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洁精对水生生物的影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冬云  李文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武冈稠树塘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珍  欧春芳  陈立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露塘小学学生有偿家教情况的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  胡郴花  陈章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广告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湘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蜘蛛是否吃死的动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皎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苏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声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几何学习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亚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容积测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直线传播演示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晖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金洞林场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式弹性防堵落地栅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小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城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锡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莓对不同形态氮素吸收反应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双溪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帮军  廖建斌  易园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抉择之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安乡县焦圻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军  罗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作弊对数视力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涵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大粟港镇中心学校筑金坝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强  刘良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数字流体测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珂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山  红太阳升起的地方——利用“毛氏”品牌发展韶山旅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可  陈典宇  王东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层床弹性安全网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职业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明霞  伏锡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张家界市城夜市状况的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至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界敦谊实验小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  杨智  吴胜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一米线自动提醒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桂阳县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社清  尹友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冷空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衡东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镇封建迷信活动情况的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武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安化县马路镇中心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义文  龚泳波  陶均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水厕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笔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云  邹小平  周爱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向机装机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珣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春  李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生蚯蚓的耐水性实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拓宇  蒋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浏阳荷花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花菊  李江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照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偲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邵东县两市镇檀山铺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波  尹燕飞  王庆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的计算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宁县麦江职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词  徐海洲  李小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燃放安全支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阳市汨罗范家园镇中心小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基本能力试卷进行分科评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  王禹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玲  白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锁定装置的锤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北塔区高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妮  伍冬云  蔡亚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环境污染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资兴二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萍  龙军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室窗口水培四季葱的实验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韬铮  邓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祁阳县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生  黄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湘大及周边灌木资源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  周婷  周哲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子弟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炳初  何永恒  曾石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发展牲猪生产的建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振湘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贱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音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耒阳水东江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薄山地果园聚肥蓄水增产提质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梓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双溪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春  廖建斌  陈帮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玻璃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动小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茶陵县东阳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元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来水的生产过程的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天元区天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俐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“心”小马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祁阳县龚家坪镇第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力势能探究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南岳区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《青春风铃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邵县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小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精确测定空气含氧量的测定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城步苗族自治县第四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庭芳  杨碧玉  杨永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欢迎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武冈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气式摩托雨衣头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姝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醴陵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振华  卢淼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草料切割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耒阳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志洲  任秋香  徐向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镇周边稻田、池塘青苔、蓝藻肆虐的原因及其治理的初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沅陵县沅陵镇九年一贯制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武  李贞华  唐德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羽毛球拍、羽毛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宁  杨芸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芷江侗族自治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足珍  张建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的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安乡县黄山头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泽军  吴力中  彭钦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流演示实验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丽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会同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明坤  张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得快健康节能电热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颖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攸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志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诗歌正行为促和谐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平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新化县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文  罗建辉  孙智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粉的家庭简易检测方法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堂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武冈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益群  于爱国  王雄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捷抓药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旭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船山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平芳  李兼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哭泣的大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艺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武冈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战十大著名战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世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方便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罗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广平  彭欣群  彭思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口镇水污染情况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琦  徐艺文  王凯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三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彬峰  全世红  许辉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半功倍的机动车制动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翔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溶法处理废锰锌干电池制备初始磁导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锰锌铁氧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中南大学附属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蓉  蒋银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力合成演示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柯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津市白衣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中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《水法》  守护好湘中银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金艳  王旋  周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、初一、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潭县响水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宇民  刘建新  陈伟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杆式圆心及半径测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兰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芙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  陈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楼梯间照明系统的改进设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旸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紧固螺丝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泽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天心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健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用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林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祁阳县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爱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铜与浓硫酸、稀硝酸反应》演示实验的改进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桃源县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少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风扇的电焊面罩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面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沅陵县鹤鸣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发展家乡经济的研究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坦  邓易苏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四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《热热闹闹》过大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邵县八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制动系统的手推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毅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醴陵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振华  卢淼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反射式太阳能发电装置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宇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株洲县育红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兴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铁树开花因素的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卉芳  谭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云  李端扬  李跃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法氧气发生器的制作与使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岳云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县油菜种植的调查与思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雯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溆浦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综合演示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津市白衣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香肠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紫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通津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尚位  李红毅  朱付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在手上的布文具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吉首乡中心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红  肖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分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物大搜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力玉  范鸿  徐双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界金慈实验小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光惠  杨彩虹  朱先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高中生对新环境的适应能力以及情况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司晴  刘颖璇、于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第八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灶多功能组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艳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远攀  刘春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市饮用水源地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孟  蔡金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文化的调查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炜航  索蔓  文天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、小四、小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楼区东升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荷英  陈长耀  童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绿体中色素分离实验创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  谭珂  曾永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宁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贤  肖柏栋  刘秀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城市小广告分布与街道设施及街道用途的关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第八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燕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座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安乡县下渔口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辉  汤金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空气“再生机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  韩舟  龙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红  雷云  陈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户简易防盗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风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汨罗白塘乡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再琼  简陆军  龙向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包减负新型教科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楼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团良  黄志勇  周美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小拖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灵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抗压能力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妍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湘南学院附属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亮  陈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防滑鞋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亦鹏  尹天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大祥区百春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朝晖  刘雯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式量角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雯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石鼓区建设新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用简易天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宏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抢占式自动静音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尼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澧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云  邹小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吉首市农家菜和大棚菜的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琴  饶维菲  石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钠水溶液加入酚酞试液变色原理的探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周  张好  胡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丽莉  林道新  谭本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鼠鸡料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梦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城步县红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进花  钟跃进  邓培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守学生信息管理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安化县第二职业中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兵  夏毓灵  刘学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阳山古村民居文化的调查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十七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美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登分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琳斌  李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新邵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蚓喜欢什么样的生活环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第五完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进行质量守恒实验测定的电解水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壁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城步苗族自治县第四民族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庭芳  杨永俭  杨碧玉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“耳机族”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中方县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瓣西瓜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易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冷水滩区杨家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书  王恩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岩泊渡红薯粉丝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军  陈玲  余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职业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友维  莫胜晖  黎昌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大灯自动断电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  杨淳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、小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新晃县茶坪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永  杨雪梅  姚贤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增收一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洪江双溪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帮军  易园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月球的奥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辰  夏静婷  仇思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、初一、初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安化县东坪镇中心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滑鞋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一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市民族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清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空调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恒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岳阳楼区北港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考宁  刘建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吉首市一中高一年级学生睡眠情况的调查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龙  黎洵  杨书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一、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吉首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校友联盟网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凯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劲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塘养甲鱼高产高效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俊阳县岘山乡枟山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发电多功能台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粟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界敦谊实验小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笃云  余宗亮  张建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显示汤菜咸度的健康锅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唐冰晗           肖宏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箴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容  严利贤  蔡范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洗刷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  陈南  张玉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慈利县广福桥镇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清  唐登元  王文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字母学习娱乐两用扑克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溆浦县警予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  戴方  左小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度编织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祁阳县黄泥塘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型肥皂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六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约型洗衣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三口塘镇中心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文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枝电线自动除雪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四军  杨芳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、高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道县五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远廉、唐顺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用乳猪保温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  沈自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、初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湘乡龙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成  谭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续低温对室内观赏植物开花绵影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沛泉  陈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、高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祁东育贤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忠  周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温度对植物生长的影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杨嘉桥镇西花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菊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雨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衡阳市珠晖区东站路小学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士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多功能实验演示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末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芷兰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子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功用钥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衡阳县西渡镇蒸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银  汤秋良  凌洋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2:00Z</dcterms:created>
  <dc:creator>User</dc:creator>
  <dc:description/>
  <cp:keywords/>
  <dc:language>en-US</dc:language>
  <cp:lastModifiedBy>User</cp:lastModifiedBy>
  <dcterms:modified xsi:type="dcterms:W3CDTF">2008-05-29T02:09:00Z</dcterms:modified>
  <cp:revision>4</cp:revision>
  <dc:subject/>
  <dc:title/>
</cp:coreProperties>
</file>