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仿宋_GB2312" w:hAnsi="仿宋_GB2312" w:eastAsia="仿宋_GB2312" w:cs="宋体;..ì."/>
          <w:sz w:val="30"/>
          <w:szCs w:val="30"/>
        </w:rPr>
      </w:pPr>
      <w:r>
        <w:rPr>
          <w:rFonts w:ascii="仿宋_GB2312" w:hAnsi="仿宋_GB2312" w:cs="宋体;..ì." w:eastAsia="仿宋_GB2312"/>
          <w:sz w:val="30"/>
          <w:szCs w:val="30"/>
        </w:rPr>
        <w:t>附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全国青少年科技创新大赛海南省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第</w:t>
      </w:r>
      <w:r>
        <w:rPr/>
        <w:t>24</w:t>
      </w:r>
      <w:r>
        <w:rPr/>
        <w:t>届创新大赛学生创新项目获奖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2520"/>
        <w:gridCol w:w="720"/>
      </w:tblGrid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项目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学  校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等级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一种温致变色智能调光调温农用塑料薄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严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一种新型智能节能新风装置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段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自动关水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 xml:space="preserve">欧开攀 </w:t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彭周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琼中黎族苗族自治县红毛希望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多功能智能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李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琼海市嘉积第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光源追踪监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朱韵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热带海岛西瓜产业发展模式的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林勰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黎族</w:t>
            </w:r>
            <w:r>
              <w:rPr>
                <w:rFonts w:cs="宋体;..ì." w:ascii="宋体;..ì." w:hAnsi="宋体;..ì."/>
              </w:rPr>
              <w:t>9</w:t>
            </w:r>
            <w:r>
              <w:rPr>
                <w:rFonts w:ascii="宋体;..ì." w:hAnsi="宋体;..ì." w:cs="宋体;..ì."/>
              </w:rPr>
              <w:t>项头面部群体遗传学指标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赵凰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师范大学附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北京理工大学青少年科技创新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</w:tblGrid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姓    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学      校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朱韵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“节能减排”主题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09"/>
        <w:gridCol w:w="3211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项  目  名  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作 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学      校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一种新型智能节能新风装置的研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段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先导科技创新奖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</w:tblGrid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姓     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学       校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段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优秀科技辅导员评比单项奖名单（优秀科教方案奖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2880"/>
        <w:gridCol w:w="720"/>
      </w:tblGrid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方  案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教  师  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等级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"</w:t>
            </w:r>
            <w:r>
              <w:rPr>
                <w:rFonts w:ascii="宋体;..ì." w:hAnsi="宋体;..ì." w:cs="宋体;..ì."/>
              </w:rPr>
              <w:t>节纸在我身边</w:t>
            </w:r>
            <w:r>
              <w:rPr>
                <w:rFonts w:cs="宋体;..ì." w:ascii="宋体;..ì." w:hAnsi="宋体;..ì."/>
              </w:rPr>
              <w:t>"</w:t>
            </w:r>
            <w:r>
              <w:rPr>
                <w:rFonts w:ascii="宋体;..ì." w:hAnsi="宋体;..ì." w:cs="宋体;..ì."/>
              </w:rPr>
              <w:t>科技实践活动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琼海市嘉积第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优秀科技辅导员评比单项奖名单（综合实践能力奖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720"/>
      </w:tblGrid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姓   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教   师   单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等级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符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亚市榆林八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科技辅导员科教制作项目获奖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4"/>
        <w:gridCol w:w="2366"/>
        <w:gridCol w:w="2160"/>
        <w:gridCol w:w="720"/>
      </w:tblGrid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项  目  名  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单 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等级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磁悬浮发电电动机模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华侨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黎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一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多功能透镜原理演示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琼海市嘉积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多功能开环电路控制系统教具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华侨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徐道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八、少儿科幻画获奖名单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56"/>
        <w:gridCol w:w="1104"/>
        <w:gridCol w:w="2700"/>
        <w:gridCol w:w="720"/>
      </w:tblGrid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作  品  名 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作者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</w:rPr>
              <w:t>学  校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等级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会飞的房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吴明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吴乾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澄迈县桥头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一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太空小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张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隋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昌茂花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一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超级灭火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林维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孙乐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屯昌县屯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一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健身房的能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陈生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关义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乐东县利国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防洪机器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关善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林先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盛世科技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李阳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丁喜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口市寰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蓝色之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吴俊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吴锦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口市景山学校小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空中喷水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林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琼海市万泉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爬梯轮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吴笑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文昌市田家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地震预测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林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辛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省文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未来城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唐艺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黄谟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定安县定安中学初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二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全环保海水净化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赵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林先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未来氧气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俪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钟丽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亚市第九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多功能自动烹饪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陈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口实验中学初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台风回收转化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陈敏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口实验中学初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神奇的小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林雪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容艳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亚市河西区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太空篮球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曾帅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陈桂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口市琼山区第三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沙漠气囊房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吴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林先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便携式多功能微型电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陆宇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杜庚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琼海市嘉积中学海桂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我和太空人有个约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吕浩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陈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亚市第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未来宇宙中的房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陈华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琼海市嘉积第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人体防毒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邓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林先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为太空增添一些绿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符馨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王东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口市第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未来的交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郑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丁兰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口海瑞学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变废为宝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陈贻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林先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海南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家园我做主，快乐家园总动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玉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允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热带农业科学院附属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宝宝卫士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专业检测奶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雪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艳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亚市河西区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时尚先锋</w:t>
            </w:r>
            <w:r>
              <w:rPr>
                <w:sz w:val="20"/>
                <w:szCs w:val="20"/>
              </w:rPr>
              <w:t>-----</w:t>
            </w:r>
            <w:r>
              <w:rPr>
                <w:sz w:val="20"/>
                <w:szCs w:val="20"/>
              </w:rPr>
              <w:t>神奇的眼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艳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亚市河西区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优秀科技实践活动获奖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567"/>
        <w:gridCol w:w="1133"/>
        <w:gridCol w:w="720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目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申  报  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辅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..ì." w:ascii="宋体;..ì." w:hAnsi="宋体;..ì."/>
              </w:rPr>
              <w:t>“</w:t>
            </w:r>
            <w:r>
              <w:rPr/>
              <w:t>节粮在我身边”科技实践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琼海市嘉积第二中学科学活动小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琼海市嘉积第二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喜</w:t>
            </w:r>
          </w:p>
          <w:p>
            <w:pPr>
              <w:pStyle w:val="Normal"/>
              <w:rPr/>
            </w:pPr>
            <w:r>
              <w:rPr/>
              <w:t>何丽莉</w:t>
            </w:r>
          </w:p>
          <w:p>
            <w:pPr>
              <w:pStyle w:val="Normal"/>
              <w:rPr/>
            </w:pPr>
            <w:r>
              <w:rPr/>
              <w:t>凌春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中学推广地热温泉用水收费实践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中学绿翼环保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爱兰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龙头产业看三亚社会的节约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中学科技实践活动小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亚市</w:t>
            </w:r>
          </w:p>
          <w:p>
            <w:pPr>
              <w:pStyle w:val="Normal"/>
              <w:rPr/>
            </w:pPr>
            <w:r>
              <w:rPr/>
              <w:t>八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青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粮食的声音，走进粮食的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..ì." w:ascii="宋体;..ì." w:hAnsi="宋体;..ì."/>
              </w:rPr>
              <w:t>“</w:t>
            </w:r>
            <w:r>
              <w:rPr/>
              <w:t>节粮在我身边”青少年科技实践活动小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中学东坡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乃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城镇限制使用塑料袋实施状况的调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安中学高二年级综合实践活动小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安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儋州地区霍乱疫情的调查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风青少年科技实践活动协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中学东坡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邢乃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学习黎锦工艺，培养学生民族情感和科学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琼中县民族中学科技实践小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琼中县</w:t>
            </w:r>
          </w:p>
          <w:p>
            <w:pPr>
              <w:pStyle w:val="Normal"/>
              <w:rPr/>
            </w:pPr>
            <w:r>
              <w:rPr/>
              <w:t>民族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明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玉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苏志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刻擦亮心灵的窗户实践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榆林八一小学防治视力下降实践活动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亚市榆林八一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盛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麦德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古晓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东县生态文明村建设的现状调查和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东县乐东中学高一、高二科学兴趣小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乐东县乐东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毓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言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运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观察蚯蚓的实践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口市海瑞学园科技实践小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口市</w:t>
            </w:r>
          </w:p>
          <w:p>
            <w:pPr>
              <w:pStyle w:val="Normal"/>
              <w:rPr/>
            </w:pPr>
            <w:r>
              <w:rPr/>
              <w:t>海瑞学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坚</w:t>
            </w:r>
          </w:p>
          <w:p>
            <w:pPr>
              <w:pStyle w:val="Normal"/>
              <w:rPr/>
            </w:pPr>
            <w:r>
              <w:rPr/>
              <w:t>戴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十、省级基层赛事组织奖获奖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单            位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口市科学技术协会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儋州市科学技术协会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中学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口市第四中学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儋州市新州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00"/>
        <w:rPr>
          <w:rFonts w:ascii="仿宋_GB2312" w:hAnsi="仿宋_GB2312" w:eastAsia="仿宋_GB2312" w:cs="宋体;..ì."/>
          <w:sz w:val="30"/>
          <w:szCs w:val="30"/>
        </w:rPr>
      </w:pPr>
      <w:r>
        <w:rPr>
          <w:rFonts w:eastAsia="仿宋_GB2312" w:cs="宋体;..ì.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..ì."/>
          <w:sz w:val="30"/>
          <w:szCs w:val="30"/>
        </w:rPr>
      </w:pPr>
      <w:r>
        <w:rPr>
          <w:rFonts w:eastAsia="仿宋_GB2312" w:cs="宋体;..ì.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985" w:right="1531" w:gutter="0" w:header="0" w:top="1091" w:footer="992" w:bottom="1402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8:00Z</dcterms:created>
  <dc:creator>雨林木风</dc:creator>
  <dc:description/>
  <cp:keywords/>
  <dc:language>en-US</dc:language>
  <cp:lastModifiedBy>雨林木风</cp:lastModifiedBy>
  <cp:lastPrinted>2009-09-24T15:44:00Z</cp:lastPrinted>
  <dcterms:modified xsi:type="dcterms:W3CDTF">2009-09-24T07:49:00Z</dcterms:modified>
  <cp:revision>14</cp:revision>
  <dc:subject/>
  <dc:title/>
</cp:coreProperties>
</file>