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届全国青少年科技创新大赛青少年科技创新成果竞赛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围决赛名单</w:t>
      </w:r>
      <w:r>
        <w:rPr/>
        <w:t>（按项目编号排序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80"/>
        <w:gridCol w:w="3280"/>
        <w:gridCol w:w="1040"/>
        <w:gridCol w:w="2600"/>
      </w:tblGrid>
      <w:tr>
        <w:trPr>
          <w:tblHeader w:val="true"/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RANGE!C1%3AE35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名称</w:t>
            </w:r>
            <w:bookmarkEnd w:id="0"/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作者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校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100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叶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性系对热带牧草种子萌发及幼苗的化感作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中学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屎藤的抗氧化活性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金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中学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00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污水对红树林生长情况的影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天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中学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双面电磁感应式新型电热水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中学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节能台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雨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市实验中学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100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潭门渔民在南海捕捞活动的历史及现状的调查与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勰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中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4:00Z</dcterms:created>
  <dc:creator>dell</dc:creator>
  <dc:description/>
  <cp:keywords/>
  <dc:language>en-US</dc:language>
  <cp:lastModifiedBy>微软用户</cp:lastModifiedBy>
  <dcterms:modified xsi:type="dcterms:W3CDTF">2010-07-12T02:57:00Z</dcterms:modified>
  <cp:revision>4</cp:revision>
  <dc:subject/>
  <dc:title>第25届全国青少年科技创新大赛入围终评青少年创新项目名单</dc:title>
</cp:coreProperties>
</file>