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届全国青少年科技创新大赛科技辅导员科技创新成果竞赛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入围决赛名单</w:t>
      </w:r>
      <w:r>
        <w:rPr/>
        <w:t>（按项目编号排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20"/>
        <w:gridCol w:w="3020"/>
        <w:gridCol w:w="1060"/>
        <w:gridCol w:w="2840"/>
      </w:tblGrid>
      <w:tr>
        <w:trPr>
          <w:tblHeader w:val="true"/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B1%3AE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编号</w:t>
            </w:r>
            <w:bookmarkEnd w:id="0"/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作者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多功能实验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侨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">
    <w:name w:val="txt"/>
    <w:basedOn w:val="Normal"/>
    <w:qFormat/>
    <w:pPr>
      <w:widowControl/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dl">
    <w:name w:val="dd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x">
    <w:name w:val="textbox"/>
    <w:basedOn w:val="Normal"/>
    <w:qFormat/>
    <w:pPr>
      <w:widowControl/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1">
    <w:name w:val="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2">
    <w:name w:val="div2"/>
    <w:basedOn w:val="Normal"/>
    <w:qFormat/>
    <w:pPr>
      <w:widowControl/>
      <w:pBdr>
        <w:top w:val="single" w:sz="6" w:space="2" w:color="00A8FF"/>
        <w:left w:val="single" w:sz="6" w:space="17" w:color="00A8FF"/>
        <w:bottom w:val="single" w:sz="6" w:space="2" w:color="00A8FF"/>
        <w:right w:val="single" w:sz="6" w:space="2" w:color="00A8FF"/>
      </w:pBdr>
      <w:shd w:fill="E2F5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iv3">
    <w:name w:val="div3"/>
    <w:basedOn w:val="Normal"/>
    <w:qFormat/>
    <w:pPr>
      <w:widowControl/>
      <w:pBdr>
        <w:top w:val="single" w:sz="6" w:space="2" w:color="FF6600"/>
        <w:left w:val="single" w:sz="6" w:space="17" w:color="FF6600"/>
        <w:bottom w:val="single" w:sz="6" w:space="2" w:color="FF6600"/>
        <w:right w:val="single" w:sz="6" w:space="2" w:color="FF6600"/>
      </w:pBdr>
      <w:shd w:fill="FFF2E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ing1">
    <w:name w:val="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eadingbig">
    <w:name w:val="heading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2:00Z</dcterms:created>
  <dc:creator>dell</dc:creator>
  <dc:description/>
  <cp:keywords/>
  <dc:language>en-US</dc:language>
  <cp:lastModifiedBy>微软用户</cp:lastModifiedBy>
  <dcterms:modified xsi:type="dcterms:W3CDTF">2010-07-12T03:00:00Z</dcterms:modified>
  <cp:revision>4</cp:revision>
  <dc:subject/>
  <dc:title>第25届全国青少年科技创新大赛入围终评科技辅导员创新项目名单</dc:title>
</cp:coreProperties>
</file>