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w w:val="33"/>
          <w:sz w:val="40"/>
        </w:rPr>
      </w:pPr>
      <w:r>
        <w:rPr>
          <w:b/>
          <w:bCs/>
          <w:color w:val="FF0000"/>
          <w:w w:val="33"/>
          <w:sz w:val="40"/>
        </w:rPr>
      </w:r>
    </w:p>
    <w:p>
      <w:pPr>
        <w:pStyle w:val="Normal"/>
        <w:jc w:val="distribute"/>
        <w:rPr>
          <w:b/>
          <w:b/>
          <w:bCs/>
          <w:color w:val="FF0000"/>
          <w:w w:val="33"/>
          <w:sz w:val="130"/>
        </w:rPr>
      </w:pPr>
      <w:r>
        <w:rPr>
          <w:b/>
          <w:bCs/>
          <w:color w:val="FF0000"/>
          <w:w w:val="33"/>
          <w:sz w:val="130"/>
        </w:rPr>
        <w:t>重庆市青少年科技创新市长奖奖励委员会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33"/>
          <w:sz w:val="15"/>
        </w:rPr>
      </w:pPr>
      <w:r>
        <w:rPr>
          <w:rFonts w:cs="宋体;SimSun" w:ascii="宋体;SimSun" w:hAnsi="宋体;SimSun"/>
          <w:b/>
          <w:bCs/>
          <w:color w:val="000000"/>
          <w:w w:val="33"/>
          <w:sz w:val="15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渝青科办发</w:t>
      </w:r>
      <w:r>
        <w:rPr>
          <w:rFonts w:eastAsia="仿宋" w:cs="仿宋" w:ascii="仿宋" w:hAnsi="仿宋"/>
          <w:color w:val="000000"/>
          <w:sz w:val="32"/>
          <w:szCs w:val="32"/>
        </w:rPr>
        <w:t>[2009]5</w:t>
      </w:r>
      <w:r>
        <w:rPr/>
        <w:t>号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w w:val="50"/>
                <w:sz w:val="10"/>
              </w:rPr>
            </w:pPr>
            <w:r>
              <w:rPr>
                <w:w w:val="50"/>
                <w:sz w:val="1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评选第五届重庆市青少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科技创新市长奖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44"/>
        </w:rPr>
      </w:pPr>
      <w:r>
        <w:rPr>
          <w:rFonts w:eastAsia="黑体;SimHei" w:ascii="黑体;SimHei" w:hAnsi="黑体;SimHei"/>
          <w:b/>
          <w:bCs/>
          <w:sz w:val="28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县（自治县）科协、教委（教育局）、人事局、科委和团委，市级有关部门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重庆市青少年科技创新市长奖评选办法》和《重庆市青少年科技创新市长奖评选工作细则》的要求，现将第五届重庆市青少年科技创新市长奖（以下简称市长奖）评选工作的有关事宜通知如下：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推选条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一）评选对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市在校中小学生（包括中等专业学校、职业中学、技工学校学生）。往届获奖者不重复评选。</w:t>
      </w:r>
    </w:p>
    <w:p>
      <w:pPr>
        <w:pStyle w:val="TextBodyInden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应具备的基本条件</w:t>
      </w:r>
    </w:p>
    <w:p>
      <w:pPr>
        <w:pStyle w:val="TextBodyInden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热爱中国共产党，热爱祖国，热爱人民，有远大理想；具有优良的道德品质，较强的分析解决问题的能力和创新精神；身心健康，学习成绩优异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获得以下奖项之一者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中国科学技术协会、教育部、科技部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部委主办的“全国青少年科技创新大赛”一、二等奖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重庆市青少年科技创新大赛”一等奖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教育部、中国科学技术协会主办的“明天小小科学家”奖励活动一、二等奖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在</w:t>
      </w:r>
      <w:r>
        <w:rPr>
          <w:rFonts w:eastAsia="仿宋" w:cs="仿宋" w:ascii="仿宋" w:hAnsi="仿宋"/>
          <w:sz w:val="32"/>
          <w:szCs w:val="32"/>
        </w:rPr>
        <w:t>Intel</w:t>
      </w:r>
      <w:r>
        <w:rPr>
          <w:rFonts w:ascii="仿宋" w:hAnsi="仿宋" w:cs="仿宋" w:eastAsia="仿宋"/>
          <w:sz w:val="32"/>
          <w:szCs w:val="32"/>
        </w:rPr>
        <w:t>国际科学与工程大奖赛、欧盟青少年科学竞赛、国际青少年科学家论坛、迈向未来——国际青少年科学大会、国际环境科研项目奥林匹克竞赛等国际科学竞赛中获奖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在国家部委主办的其它全国性的青少年科技竞赛中获一等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获奖项目符合科学性、先进性和实用性原则，在科学研究、技术发明、技术创新和创新思维等方面有独到之处。各类科学实践活动、儿童科学幻想绘画作品等不属于评选范围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评项目的获奖时间：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报送要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推荐单位应认真做好本辖区或本单位的推荐工作，负责组织、初审和上报推荐材料，并对申报材料的真实性负责；集体项目原则上报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推荐人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推荐材料包括：市长奖推荐表和推荐人选详细材料各一式三份、获奖证书等相关证明材料复印件一套。前两个材料以纸质和电子文档两种方式报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报送时间、地点：各推荐单位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将推荐材料报送至市长奖奖励委员会办公室。逾期将不接收申报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相关事宜查询重庆市科协网站：</w:t>
      </w:r>
      <w:r>
        <w:rPr>
          <w:rFonts w:eastAsia="仿宋" w:cs="仿宋" w:ascii="仿宋" w:hAnsi="仿宋"/>
          <w:sz w:val="32"/>
          <w:szCs w:val="32"/>
        </w:rPr>
        <w:t>http://www.cqast.cn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王绍伟    陈叶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3659767</w:t>
      </w:r>
      <w:r>
        <w:rPr>
          <w:rFonts w:ascii="仿宋" w:hAnsi="仿宋" w:cs="仿宋" w:eastAsia="仿宋"/>
          <w:sz w:val="32"/>
          <w:szCs w:val="32"/>
        </w:rPr>
        <w:t xml:space="preserve">（传真）  </w:t>
      </w:r>
      <w:r>
        <w:rPr>
          <w:rFonts w:eastAsia="仿宋" w:cs="仿宋" w:ascii="仿宋" w:hAnsi="仿宋"/>
          <w:sz w:val="32"/>
          <w:szCs w:val="32"/>
        </w:rPr>
        <w:t>63004698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通讯地址：渝中区双钢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科协大厦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楼市长奖奖励委员会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40001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地址：</w:t>
      </w:r>
      <w:r>
        <w:rPr>
          <w:rFonts w:eastAsia="仿宋" w:cs="仿宋" w:ascii="仿宋" w:hAnsi="仿宋"/>
          <w:sz w:val="32"/>
          <w:szCs w:val="32"/>
        </w:rPr>
        <w:t>cqqfx@sina.com</w:t>
      </w:r>
    </w:p>
    <w:p>
      <w:pPr>
        <w:pStyle w:val="Normal"/>
        <w:ind w:firstLine="320"/>
        <w:rPr/>
      </w:pPr>
      <w:hyperlink r:id="rId2">
        <w:r>
          <w:rPr>
            <w:rFonts w:eastAsia="仿宋" w:cs="仿宋" w:ascii="仿宋" w:hAnsi="仿宋"/>
            <w:sz w:val="32"/>
            <w:szCs w:val="32"/>
          </w:rPr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重庆市青少年科技创新市长奖推荐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青少年科技创新市长奖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委员会办公室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主题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奖励工作   评选   通知       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抄  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各区县（自治县、市）人民政府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重庆市青少年科技创新市长奖励委员会办公室   </w:t>
      </w:r>
      <w:r>
        <w:rPr>
          <w:rFonts w:eastAsia="仿宋" w:cs="仿宋" w:ascii="仿宋" w:hAnsi="仿宋"/>
          <w:sz w:val="32"/>
          <w:szCs w:val="32"/>
          <w:u w:val="single"/>
        </w:rPr>
        <w:t>2009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6</w:t>
      </w:r>
      <w:r>
        <w:rPr>
          <w:rFonts w:ascii="仿宋" w:hAnsi="仿宋" w:cs="仿宋" w:eastAsia="仿宋"/>
          <w:sz w:val="32"/>
          <w:szCs w:val="32"/>
          <w:u w:val="single"/>
        </w:rPr>
        <w:t>日印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份）</w:t>
      </w:r>
    </w:p>
    <w:p>
      <w:pPr>
        <w:pStyle w:val="Normal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附件：</w:t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 w:eastAsia="仿宋" w:cs="宋体;SimSun"/>
          <w:spacing w:val="20"/>
          <w:sz w:val="28"/>
          <w:szCs w:val="32"/>
        </w:rPr>
      </w:pPr>
      <w:r>
        <w:rPr>
          <w:rFonts w:eastAsia="仿宋" w:cs="宋体;SimSun" w:ascii="宋体;SimSun" w:hAnsi="宋体;SimSun"/>
          <w:spacing w:val="20"/>
          <w:sz w:val="28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重庆市青少年科技创新市长奖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推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36"/>
          <w:szCs w:val="52"/>
        </w:rPr>
      </w:pPr>
      <w:r>
        <w:rPr>
          <w:rFonts w:eastAsia="黑体;SimHei"/>
          <w:b/>
          <w:sz w:val="36"/>
          <w:szCs w:val="5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46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</w:rPr>
        <w:t>推荐人选姓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jc w:val="center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ind w:firstLine="1446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</w:rPr>
        <w:t>所在学校：</w:t>
      </w:r>
      <w:r>
        <w:rPr>
          <w:rFonts w:eastAsia="Times New Roman"/>
          <w:b/>
          <w:sz w:val="36"/>
          <w:u w:val="single"/>
        </w:rPr>
        <w:t xml:space="preserve">                      </w:t>
      </w:r>
    </w:p>
    <w:p>
      <w:pPr>
        <w:pStyle w:val="Normal"/>
        <w:jc w:val="center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spacing w:lineRule="auto" w:line="264"/>
        <w:ind w:left="2700" w:right="3358" w:hanging="0"/>
        <w:jc w:val="distribute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264"/>
        <w:ind w:right="-62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264"/>
        <w:ind w:right="-62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重庆市青少年科技创新市长奖</w:t>
      </w:r>
    </w:p>
    <w:p>
      <w:pPr>
        <w:pStyle w:val="Normal"/>
        <w:snapToGrid w:val="false"/>
        <w:spacing w:lineRule="auto" w:line="264"/>
        <w:ind w:right="-62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奖励委员会办公室印制</w:t>
      </w:r>
    </w:p>
    <w:p>
      <w:pPr>
        <w:pStyle w:val="Normal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此表由推荐人选填写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联系电话填写家庭电话或移动电话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获奖情况指获得区县级（含区县级）以上的科技竞赛或奖励项目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其他获奖情况指获得科技奖项以外的其他奖项，一般填写获区县级（含区县级）以上的奖励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、所有填报的获奖项目均附获奖证书复印件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、区县相关部门推荐意见在区县科协、教育、人事、科技、团委等部门意见栏中填写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eastAsia="仿宋" w:cs="仿宋" w:ascii="仿宋" w:hAnsi="仿宋"/>
          <w:sz w:val="30"/>
        </w:rPr>
        <w:t>7</w:t>
      </w:r>
      <w:r>
        <w:rPr>
          <w:rFonts w:ascii="仿宋" w:hAnsi="仿宋" w:cs="仿宋" w:eastAsia="仿宋"/>
          <w:sz w:val="30"/>
        </w:rPr>
        <w:t>、市直属中等专业学校、职业中学、技工学校、中小学的推荐意见在上级主管部门意见栏中填写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、资格审查意见、评审委员会意见和奖励委员会意见由奖励委员会办公室、评审委员会和奖励委员会填写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、此表一式三份会同奖励证书复印件及相关材料上报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04"/>
        <w:gridCol w:w="2100"/>
        <w:gridCol w:w="363"/>
        <w:gridCol w:w="524"/>
        <w:gridCol w:w="88"/>
        <w:gridCol w:w="709"/>
        <w:gridCol w:w="791"/>
        <w:gridCol w:w="1416"/>
        <w:gridCol w:w="1742"/>
        <w:gridCol w:w="45"/>
      </w:tblGrid>
      <w:tr>
        <w:trPr>
          <w:trHeight w:val="63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推荐人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  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读学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家庭住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就  读  学  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社会职务</w:t>
            </w:r>
          </w:p>
        </w:tc>
      </w:tr>
      <w:tr>
        <w:trPr>
          <w:trHeight w:val="57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况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间、成果、奖项、等级</w:t>
            </w:r>
          </w:p>
        </w:tc>
      </w:tr>
      <w:tr>
        <w:trPr>
          <w:trHeight w:val="7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况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间、成果、奖项、等级</w:t>
            </w:r>
          </w:p>
        </w:tc>
      </w:tr>
      <w:tr>
        <w:trPr>
          <w:trHeight w:val="45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2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语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840"/>
              <w:rPr>
                <w:sz w:val="28"/>
              </w:rPr>
            </w:pPr>
            <w:r>
              <w:rPr>
                <w:sz w:val="28"/>
              </w:rPr>
              <w:t>校长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学校盖章：</w:t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县科协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县教育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20" w:hRule="atLeast"/>
          <w:cantSplit w:val="true"/>
        </w:trPr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县人事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县科技部门意见：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20" w:hRule="atLeast"/>
          <w:cantSplit w:val="true"/>
        </w:trPr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县团委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级主管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  <w:t>主任委员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  <w:t>主任委员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ast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24:00Z</dcterms:created>
  <dc:creator>user</dc:creator>
  <dc:description/>
  <cp:keywords/>
  <dc:language>en-US</dc:language>
  <cp:lastModifiedBy>lenovo</cp:lastModifiedBy>
  <cp:lastPrinted>2009-09-16T10:52:00Z</cp:lastPrinted>
  <dcterms:modified xsi:type="dcterms:W3CDTF">2009-09-16T07:14:00Z</dcterms:modified>
  <cp:revision>6</cp:revision>
  <dc:subject/>
  <dc:title>关于评选第一届“重庆市青少年科技创新市长奖”的通知</dc:title>
</cp:coreProperties>
</file>