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6"/>
        <w:gridCol w:w="1700"/>
        <w:gridCol w:w="1045"/>
        <w:gridCol w:w="909"/>
        <w:gridCol w:w="752"/>
        <w:gridCol w:w="752"/>
        <w:gridCol w:w="635"/>
        <w:gridCol w:w="752"/>
        <w:gridCol w:w="1250"/>
        <w:gridCol w:w="1041"/>
        <w:gridCol w:w="752"/>
      </w:tblGrid>
      <w:tr>
        <w:trPr>
          <w:trHeight w:val="810" w:hRule="atLeast"/>
        </w:trPr>
        <w:tc>
          <w:tcPr>
            <w:tcW w:w="111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江苏省青少年科技创新大赛入围终评名单（小学组）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标题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组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成员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2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早餐，健康生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孟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育才实验学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2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电子导盲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沐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2028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晾衣服对环境的影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舒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双店中心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涛 翟洪惠 苗清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2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小学生低碳生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风微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2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河西地区空气环境质量与青奥会举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莫愁湖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耀东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丝瓜大学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安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小市中心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雯 张翔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2022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霜是怎样形成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雨萱 徐启航 吕心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 男 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 五年级 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小学 常州市实验小学 常州市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晓英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2007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杀虫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紫妍 王娅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 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 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 昆山市城北中心小学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琴芳 金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2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守护长江精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奕非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汉江路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蓓蓓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酸饮料与青少年的身体健康调查报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游府西街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 杨聪 张蕊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2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樟树落叶的初步研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浦口区行知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德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20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炉水、自来水、凉开水养花实验研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小霖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20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蚯蚓再生条件的研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子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下关区第二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学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2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颜色的薄膜对大蒜发芽的影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家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洛阳中心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红英 蒋仲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为什么要洗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璇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力学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小红 梁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2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洗洁精溶液可以插花延长花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益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罗溪中心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国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2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洁精对花斑鱼的生活的影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逸飞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2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蘑菇真的能吸音吗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凌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赤壁路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2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一天中身高和脚长变化的研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泓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建宁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防烫手自动焊丝笔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可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北京东路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欣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锦赛自旋翼模型火箭迫降机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佳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洪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量观察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业頔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民生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景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宠物自动食盒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筱元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民办致远外国语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长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时自动浇花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京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扬州市育才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兔同饮自动喂水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宇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山中心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荣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来水断水自动关闭装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依浛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七都中心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后自动平衡担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琴芳 金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伸缩跳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容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中心小学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亚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制任意角度动态数学模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彦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力学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08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水陆两用赛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大冯中心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捷 戴前杰 夏荣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钥匙防遗忘装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云涛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琅琊路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长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显示落点的训练用安全标枪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阳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文元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录音记事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心妍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维扬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国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伸缩挂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铜山区大许镇西探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玻璃安装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湘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横沟中心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 吕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容量乒乓球捡球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子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连元街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英 陈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压力演示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乐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御道街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取款机单身锁定安全取款装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玥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昆山市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洪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调料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世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维扬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国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姿提醒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晨亮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第一小学教育集团北校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 吴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便快捷划线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镇中心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 刘加林 谭华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活水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唐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梅堰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建荣 高玉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可去雾、带路牌号及带起讫站名的汽车反光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一文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兆丰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手（臂）残疾人自动穿脱裤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武定新村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益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开关装置的头戴式护目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三中心小学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用弯腰的方便鞋拔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坤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中心小学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亚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胎后还能滚的轮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君贤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以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站非检票出口自动装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湘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市紫薇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新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方便取蛋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乐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民主路小学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煜 曹凤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水平多向碗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颖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凤凰街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长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盲人插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旋青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以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踏板高度的升降式钢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璟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国际学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诚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降式太阳能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姿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宿城区耿车镇中心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 王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鞋套的防雨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光华东街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娟娟 孙慧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折叠的班级雨伞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思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霞明 金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煲新型防溢装置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可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芳草园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交车线路号连动显示装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思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星港学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乾 吴 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电子教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嘉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民生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景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26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车站台能提醒旅客离开危险区的喷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浩 吴雨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 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 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峰实验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） 昆山市玉峰实验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文龙 丁月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自觉系的汽车安全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市紫薇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新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声光测导电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美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铜山区单集镇黄集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银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来水管防冻装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卓尔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电磁秋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宿城区龙河中心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永进 陆召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偷看翻转式密码输入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思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洪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适宜人眼阅读的台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文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善耕实验小学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欲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多管可替换旋转式干粉灭火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雨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翌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撑式儿童安全座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路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建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38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气式马桶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浩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台栏杆上的花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翔宇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水县第二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辉 肖蓉 张俊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字练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一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下关区二板桥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明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袖口、裤脚创意放缩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语兮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西苑第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向直流电动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汉宇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树人国际学校宿迁分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的立方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小市中心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亮灯电热蚊香装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欣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山中心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乓球桌面弹性测试装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凌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甘泉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久荣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锤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芳桥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英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水循环回形鱼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淳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梅堰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建荣 金德荣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10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求救器材和勘探锤的勘探手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杵臼 吉瑾瑞 梁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 男 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 二年级 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沙口小学 扬州市沙口小学 扬州市沙口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花儿洗叶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萍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水县晶桥镇云鹤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和根 李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禽封闭式销售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鑫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凤凰街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长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蟹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梓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青阳港初级中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琪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雨、夜晚自动收回的晾衣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饭煲用组合蒸碗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敬皓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玄武区少年宫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德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87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变道电子显示地面标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淑雯 王伟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 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 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第三中心小学校 昆山市玉山镇第三中心小学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式电子元件分格抽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恒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霞明 金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气钢瓶阀门未关闭提醒装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宇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七都中心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唱歌的热风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奕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台市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东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小秋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青阳镇孙何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 耿伟 陈之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魔力分币盒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宁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北京东路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欣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卫生开盖装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民办致远外国语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长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便小孩观察的猫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仪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霞明 金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测温搅拌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芳桥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吸灰的环保黑板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育才实验学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血栓患者上肢康复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千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民主路小学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煜 曹凤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字姿势矫正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下关区建宁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雯婷 朱立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放大刻度功能的量角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薛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育才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功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锤式微型太阳能喷雾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浩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涟水县时码中心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石波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力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琛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横沟中心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继艳 张志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棋黑白子自动分离棋盘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星宇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西塘街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玉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面可移动式公共报栏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子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芳草园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志鹏 扶之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米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雨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芳桥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伞收水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子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横沟中心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锦利 宋新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便饮用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思齐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维扬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国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衣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县淳溪中心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德洪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光眼水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彭宇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西苑第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21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儿童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逸飞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第一小学教育集团北校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 吴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2010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垃圾桶饲养红色蚯蚓处理生活垃圾的方法及效果观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空间科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效诚 沈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 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 五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育才小学 扬州育才实验学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2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的夏天越来越长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空间科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信息工程大学附属高新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英 朱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2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空气动力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空间科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天枫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16"/>
        <w:gridCol w:w="1810"/>
        <w:gridCol w:w="751"/>
        <w:gridCol w:w="752"/>
        <w:gridCol w:w="752"/>
        <w:gridCol w:w="752"/>
        <w:gridCol w:w="416"/>
        <w:gridCol w:w="752"/>
        <w:gridCol w:w="1840"/>
        <w:gridCol w:w="900"/>
        <w:gridCol w:w="823"/>
      </w:tblGrid>
      <w:tr>
        <w:trPr>
          <w:trHeight w:val="762" w:hRule="atLeast"/>
        </w:trPr>
        <w:tc>
          <w:tcPr>
            <w:tcW w:w="109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江苏省青少年科技创新大赛入围终评名单（中学组—初中）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标题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组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12005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年龄蓝莓移栽后生长量观察报告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胜 曹志凡 胡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 男 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 二年级 二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水县白马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勤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12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瓜用于屋顶绿化的隔热效果及其可行性研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博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竹西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岚 刘敏 景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120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防腐剂与保质期的调查研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健康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杨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科利华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德勇 高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2004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低收入人群能否应对物价上涨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寓谐 倪珂 朱文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 女 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 一年级 一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外国语学校 常州市兰陵中学 常州市兰陵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洑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2016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路边菜场问题调查研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豪 周晓伟 张宇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 男 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 二年级 二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开明中学 淮安市开明中学 淮安市开明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慧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2018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市民网上购物调查研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文 朱君卓 颜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 男 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 二年级 二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开明中学 淮安市开明中学 淮安市开明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慧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20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扬州文化古迹资源的保护与内在价值的发掘的研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尚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家光 方松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20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消防安全的调查研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笪宗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开明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慧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20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经仪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永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开明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留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2021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过人纸桥的设计与制作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师杰 王培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 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 三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 扬州中学教育集团树人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  伟 方红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203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叶轮创新实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文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三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菊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20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热水器出水小的原因的科学实验报告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欣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松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2023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飞机发射器及其飞行性能的实验研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志皓 吴榕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 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 三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 扬州中学教育集团树人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松飞 崔伟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20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落体运动计时仪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海宁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铭 徐晓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2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数码管实验光源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一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翔 黄霞 顾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20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影响水火箭射程因素的实验探究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逸飞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松飞 方红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20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集热管自动除尘器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宿城区马陵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荫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20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质泡泡液的配置及其实验研究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武扬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松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202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勒手”便携式购物提拎工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唯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一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 朱建华 杨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2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汽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迎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石榴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增学 孙李苗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20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费太阳能充电车棚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子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新城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柏生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12002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滴水中的常见微生物调查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晟聪 陈天翔 邢公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 男 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 二年级 二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十四中学 常州市第二十四中学 常州市第二十四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文娟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2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不同品牌化妆品的抗氧化能力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云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中学初中分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贤 崔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12004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理财系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宇阳 周思航 刘雨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 男 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 二年级 一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海陵学校 泰州市海陵学校 泰州市海陵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媛媛 王川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20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的氧化及抗氧化观察实验研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晋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生茂 方松飞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2003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旅游大巴入座人数清点显示装置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宇杰 舒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 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 二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盛泽第一中学 吴江市盛泽第一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昭 范晞熊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20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腰带式多道过滤面罩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竺王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云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20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板碰撞球游戏系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家琛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三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慧 苗滕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2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各行其道管制组合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子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峰实验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文龙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20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基础学习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虹桥二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继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2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错按自动检测清除装置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嘉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20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公交站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崟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通市第三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20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冷光气管插管引导光棒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2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自助型护理软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添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天一实验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红伟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2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重车轮胎防爆装置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奕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江阴华士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建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20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白子快速分离器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世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素恒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205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角度键盘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一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维 沈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2100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模块应用枪战游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心逸 王德云 谢冬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 女 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 一年级 一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凤翔实验学校 无锡市凤翔实验学校 无锡市凤翔实验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妹红 薛成钢 蒋继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20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玻璃清洁器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开明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景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206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减速带液压缓冲装置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云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12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“小鱼尾鳍在游泳中的作用”实验改进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祖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丰县实验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松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</w:t>
            </w:r>
          </w:p>
        </w:tc>
      </w:tr>
      <w:tr>
        <w:trPr>
          <w:trHeight w:val="11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12001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杯面容器中蜡对金鱼生活的影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悦 杨赟怡 周星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 女 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 二年级 二年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中学初中分校 常州市北郊中学初中分校 常州市北郊中学初中分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岚 崔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61"/>
        <w:gridCol w:w="1625"/>
        <w:gridCol w:w="795"/>
        <w:gridCol w:w="667"/>
        <w:gridCol w:w="516"/>
        <w:gridCol w:w="866"/>
        <w:gridCol w:w="416"/>
        <w:gridCol w:w="1023"/>
        <w:gridCol w:w="1873"/>
        <w:gridCol w:w="882"/>
        <w:gridCol w:w="943"/>
      </w:tblGrid>
      <w:tr>
        <w:trPr>
          <w:trHeight w:val="762" w:hRule="atLeast"/>
        </w:trPr>
        <w:tc>
          <w:tcPr>
            <w:tcW w:w="11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届江苏省青少年科技创新大赛入围终评名单（中学组—高中）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编号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标题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分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类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竞赛组别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成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员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O120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加科植物竹节参抗血栓活性发现与研究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宁海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褚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黄元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O12007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树木生物电的研究及其应用探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体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奕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丞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天一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江苏省天一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江苏省天一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丹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邓一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O12027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区水上巴士方案设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为与社会科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体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婷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陆颖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蒋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第五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苏州市第五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苏州市第五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雨作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O12001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公共自行车现状调查报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为与社会科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体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汤诗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朱珊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北郊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州市北郊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州市北郊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倪蓓蓓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O12013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们身边的盲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为与社会科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体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恒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嘉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丹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北郊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州市北郊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州市北郊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繁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姜文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O12025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生网络购物心理状况研究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为与社会科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体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姜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蓓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华罗庚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江苏省华罗庚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江苏省华罗庚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素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尹炳华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O12012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食品安全现状的调查研究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为与社会科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体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吴秋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心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北郊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州市北郊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州市北郊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绪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H12001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节能型电脑插座》研究报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体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姜佳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杜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北郊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州市北郊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州市北郊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淑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H1203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气流速差、压差、应用演示组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维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范大学附属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铮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乔翠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H120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刷直流电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封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灌云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封宝功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H12013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眼保健操示教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体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培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丁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三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专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丹阳中等专业学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江苏省丹阳中等专业学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郦占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胡龙祥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H12015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三轮车防侧翻装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体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郭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专一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专一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扬州旅游商贸学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江苏省扬州旅游商贸学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江苏省扬州旅游商贸学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冠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徐国祥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H120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暖风机的功能改进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沭阳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浩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宿迁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I120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活性钙的实验研究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雅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范大学附属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铮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立华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I120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蒜、生姜、洋葱对鸡肉保鲜效果的研究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昱舒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海门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I120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千灯浦氨氮达标治理应用研究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旦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苏州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小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A12001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于教学楼人员紧急疏散的研究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体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涵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雨航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华罗庚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江苏省华罗庚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国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左国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I12002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再对金鱼急性毒性研究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体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陆佳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浩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华罗庚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江苏省华罗庚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江苏省华罗庚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国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庄小璐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I120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天然强力去污剂的研究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佳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启东市大江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东健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I120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野蚕丝蛋白功能基因的克隆与表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亦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苏州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S120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</w:rPr>
              <w:t>端口卫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志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金陵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启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界山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S12005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平台分子三维结构学习软件的研制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体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伍建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邹晟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锡山高级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江苏省锡山高级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江苏省锡山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军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郑兴航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S120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堂师生互动器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学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新华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跃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晨亮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V12008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阳台堆肥桶项目的研究与创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体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华天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市北高级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锡市市北高级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锡市市北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娟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缪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朱昺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1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透镜焦距可调的圆片级发光二极管的封装方法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思远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外国语学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金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祁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3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杠杆式固定破窗装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梦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kinect</w:t>
            </w:r>
            <w:r>
              <w:rPr>
                <w:sz w:val="20"/>
                <w:szCs w:val="20"/>
              </w:rPr>
              <w:t>的感应式控制行人过街设施的研究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颖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范大学附属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铮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文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68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煤气灶多重快速保护及报警装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兴化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金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陆光华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滚珠式基座抗震楼演示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世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扬州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谢晓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3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温家庭致富型茶叶烘干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郁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丹徒中等专业学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步晓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丁兴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潘海萍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角度齿纹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钮浩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市青云实验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朱洪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3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无水手动风力高压消毒液冲洗厕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佳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启东市大江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云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蓝牙无锁孔保险箱（柜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克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海门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吴钧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1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圆锁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黔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海门中等专业学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83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冲压床智能安保装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体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倩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邹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三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专三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机电高等职业技术学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泰州机电高等职业技术学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永祥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62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控双光源节能台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体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兴化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江苏省兴化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金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胡汝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67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节能公交车站灯箱智能变光系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亦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兴化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金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华晓东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1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安全校车”客载管理装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润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苏州高新区第一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春燕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6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燃气泄漏电线走火报警断电装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瞿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兴化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金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笪洁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宽、限高道路防撞报警系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铭晖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工业技术学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之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4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处理油漆干燥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仝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范大学附属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铮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晓明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便捷式出租车呼应系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赛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启东市大江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云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2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租车拼车系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欢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启东市大江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宝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5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步调速钨丝绕线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成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启东职来教育中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姚亮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7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向焊接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三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机电高等职业技术学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钱昌俊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1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车无线充电座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凯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天一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一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蒋建明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正车床卡爪夹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丛志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四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如东第一职业教育中心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冬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曹海燕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22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泥螺去沙设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体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鹏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赵树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专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专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如东第一职业教育中心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江苏省如东第一职业教育中心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江苏省如东第一职业教育中心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3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租车与客流信息动态指示系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启东市大江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云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3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拉圈自动计数装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圣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启东市大江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云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81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方位全天候轮式导盲手杖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体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乾坤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三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专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机电高等职业技术学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泰州机电高等职业技术学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姚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43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向多功能电子焊接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体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三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专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丹阳中等专业学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江苏省丹阳中等专业学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云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何明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38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吊钩垫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体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严正飞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三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专三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如东第一职业教育中心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江苏省如东第一职业教育中心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东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陆生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</w:t>
            </w:r>
          </w:p>
        </w:tc>
      </w:tr>
      <w:tr>
        <w:trPr>
          <w:trHeight w:val="9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1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阳能固定双向互补超大面积聚光，蜂窝热水蒸汽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安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天一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一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蒋建明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2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面积水快速清除装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祺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启东市大江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宝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7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震节能保温砖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肇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泰州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大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85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快速补胎器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晓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三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机电高等职业技术学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华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102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磁式阻拦装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体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頔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积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田家炳高级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南京田家炳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庄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腿残人电动扶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专三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工业技术学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红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72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重升降讲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体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谢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沈力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兴化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江苏省兴化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红伟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64T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口径防滴漏定量取液器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兴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兴化中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金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健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N1206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带双手推动力的自行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明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泰州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大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沈若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州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1">
    <w:name w:val="sub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7:00Z</dcterms:created>
  <dc:creator>walkinnet</dc:creator>
  <dc:description/>
  <cp:keywords/>
  <dc:language>en-US</dc:language>
  <cp:lastModifiedBy>微软用户</cp:lastModifiedBy>
  <cp:lastPrinted>2012-03-14T11:04:00Z</cp:lastPrinted>
  <dcterms:modified xsi:type="dcterms:W3CDTF">2012-03-14T04:31:00Z</dcterms:modified>
  <cp:revision>37</cp:revision>
  <dc:subject/>
  <dc:title>关于组织参加第二十六届全国青少年科技创新大赛决赛的通知 </dc:title>
</cp:coreProperties>
</file>