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: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届江苏省青少年科技创新大赛日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89"/>
        <w:gridCol w:w="2429"/>
        <w:gridCol w:w="1504"/>
        <w:gridCol w:w="2089"/>
      </w:tblGrid>
      <w:tr>
        <w:trPr>
          <w:trHeight w:val="51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时   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活 动 内 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参 加 人 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地   点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: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答辩（学生项目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选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评审教室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餐厅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7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答辩（学生项目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选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评审教室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7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答辩（辅导员项目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评审教室</w:t>
            </w:r>
          </w:p>
        </w:tc>
      </w:tr>
      <w:tr>
        <w:trPr>
          <w:trHeight w:val="5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7:00Z</dcterms:created>
  <dc:creator>walkinnet</dc:creator>
  <dc:description/>
  <cp:keywords/>
  <dc:language>en-US</dc:language>
  <cp:lastModifiedBy>微软用户</cp:lastModifiedBy>
  <cp:lastPrinted>2012-03-14T11:04:00Z</cp:lastPrinted>
  <dcterms:modified xsi:type="dcterms:W3CDTF">2012-03-14T04:34:00Z</dcterms:modified>
  <cp:revision>37</cp:revision>
  <dc:subject/>
  <dc:title>关于组织参加第二十六届全国青少年科技创新大赛决赛的通知 </dc:title>
</cp:coreProperties>
</file>